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剧中的迷人保姆探索五部作品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电视剧一直是全球观众喜爱的娱乐形式之一，它们不仅展现了精湛的制作质量，更重要的是，通过多样化的情节和角色塑造，触及了人们的心灵。其中，“迷人的保姆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版韩剧”以其独特的风格和深刻的人物关系赢得了广泛关注。在本文中，我们将分别探讨五部代表性作品，以期揭示“迷人的保姆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版韩剧”所蕴含的文化价值和艺术魅力。</w:t>
      </w:r>
      <w:r>
        <w:rPr>
          <w:sz w:val="32"/>
          <w:szCs w:val="32"/>
        </w:rPr>
        <w:t>&lt;/p&gt;&lt;p&gt;&lt;img src="/static-img/2uvOgQFB-UYXdkrkyZfuPaftidj2kSMLDY-g6MKLBoKGxmK5DpkbV6mCouRW0WKR.jpg"&gt;&lt;/p&gt;&lt;p&gt;</w:t>
      </w:r>
      <w:r>
        <w:rPr>
          <w:sz w:val="32"/>
          <w:szCs w:val="32"/>
        </w:rPr>
        <w:t>人物塑造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迷人的保姆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版韩剧”中，每一个角色的塑造都极为细腻，他们之间错综复杂的情感纠葛，让观众难以抗拒。从主角金秀英（李善九饰）那一颗纯真而坚韧的心到其他角色如赵明洙（郑俊英饰）、李承宪（尹斗俊饰）等，他们各自带着不同的故事背景，却在共同经历中形成了一种难以言喻的情感联系。这正是这种类型影视作品能够引起强烈共鸣之处。</w:t>
      </w:r>
      <w:r>
        <w:rPr>
          <w:sz w:val="32"/>
          <w:szCs w:val="32"/>
        </w:rPr>
        <w:t>&lt;/p&gt;&lt;p&gt;&lt;img src="/static-img/8v0tdjULWavEX7y-pTjjkKftidj2kSMLDY-g6MKLBoL5hRHKKDLsTWRtstljrOi9CXIqG7-9WRpWKJWUKpnyz04Q_On_XHCBwkVqG9yOjKmTQhDN1KYUchJD9SZd6eW0PNd-C8Ass6xcPj6gn_amupDqHW0yhgeSL8qQ6ih7r4MMuqdbwflii4iVOtU27uy7.jpg"&gt;&lt;/p&gt;&lt;p&gt;</w:t>
      </w:r>
      <w:r>
        <w:rPr>
          <w:sz w:val="32"/>
          <w:szCs w:val="32"/>
        </w:rPr>
        <w:t>家庭伦理与社会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物间的情感纠葫，这些作品还常常涉及家庭伦理、教育制度以及社会阶层等话题。例如，“迷人的保姆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里展现了一位出身贫寒但心地善良的女孩，她在富裕家庭担任佣人期间，不仅面对着各种挑战，还用自己的智慧解决了家务琐事，同时也帮助主人家成长。这不仅体现了个人品质，也让观众对于社会底层生活有了一定的了解。</w:t>
      </w:r>
      <w:r>
        <w:rPr>
          <w:sz w:val="32"/>
          <w:szCs w:val="32"/>
        </w:rPr>
        <w:t>&lt;/p&gt;&lt;p&gt;&lt;img src="/static-img/4c1aioFIwGqFFgtJm5ntRqftidj2kSMLDY-g6MKLBoL5hRHKKDLsTWRtstljrOi9CXIqG7-9WRpWKJWUKpnyz04Q_On_XHCBwkVqG9yOjKmTQhDN1KYUchJD9SZd6eW0PNd-C8Ass6xcPj6gn_amupDqHW0yhgeSL8qQ6ih7r4MMuqdbwflii4iVOtU27uy7.jpg"&gt;&lt;/p&gt;&lt;p&gt;</w:t>
      </w:r>
      <w:r>
        <w:rPr>
          <w:sz w:val="32"/>
          <w:szCs w:val="32"/>
        </w:rPr>
        <w:t>语言表达与幽默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作为一种文化载体，在这些作品中发挥着至关重要作用。不论是在日常对话还是在特殊情境下的高潮部分，语言都是连接每个场景的一线。此外，由于东方文化倾向于使用更多的手势表情来传递情绪，使得这些片段往往充满趣味性，比如某些台词或事件会引起笑声，从而缓解紧张气氛，为整部戏增添乐趣。</w:t>
      </w:r>
      <w:r>
        <w:rPr>
          <w:sz w:val="32"/>
          <w:szCs w:val="32"/>
        </w:rPr>
        <w:t>&lt;/p&gt;&lt;p&gt;&lt;img src="/static-img/KjyUhfH4nYNWPsWYzGicf6ftidj2kSMLDY-g6MKLBoL5hRHKKDLsTWRtstljrOi9CXIqG7-9WRpWKJWUKpnyz04Q_On_XHCBwkVqG9yOjKmTQhDN1KYUchJD9SZd6eW0PNd-C8Ass6xcPj6gn_amupDqHW0yhgeSL8qQ6ih7r4MMuqdbwflii4iVOtU27uy7.jpg"&gt;&lt;/p&gt;&lt;p&gt;</w:t>
      </w:r>
      <w:r>
        <w:rPr>
          <w:sz w:val="32"/>
          <w:szCs w:val="32"/>
        </w:rPr>
        <w:t>视觉效果与音乐配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方面，包括摄像技术、灯光设计、服装搭配等，都表现出了专业水准。特别是在描绘家庭温馨画面时，无不透露出家的温暖。而音乐配音，则能有效地提升戏剧性的高潮部分，使得整个故事更加生动活泼，让观众沉浸其中。此外，对于一些关键情节或者镜头切换，背景音乐恰到好处地营造出一种微妙的情感氛围，或激发悲伤，或唤起欢愉。</w:t>
      </w:r>
      <w:r>
        <w:rPr>
          <w:sz w:val="32"/>
          <w:szCs w:val="32"/>
        </w:rPr>
        <w:t>&lt;/p&gt;&lt;p&gt;&lt;img src="/static-img/-rDpyq55mYNf-kVuxipQEaftidj2kSMLDY-g6MKLBoL5hRHKKDLsTWRtstljrOi9CXIqG7-9WRpWKJWUKpnyz04Q_On_XHCBwkVqG9yOjKmTQhDN1KYUchJD9SZd6eW0PNd-C8Ass6xcPj6gn_amupDqHW0yhgeSL8qQ6ih7r4MMuqdbwflii4iVOtU27uy7.jpg"&gt;&lt;/p&gt;&lt;p&gt;</w:t>
      </w:r>
      <w:r>
        <w:rPr>
          <w:sz w:val="32"/>
          <w:szCs w:val="32"/>
        </w:rPr>
        <w:t>文化内涵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迷人的保姆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版韩剧”作为一部融合了浪漫主义色彩且具备现代都市元素的电视系列，其背后隐藏着丰富的人生哲学和文化内涵。在追求完美生活方式、处理人际关系以及如何找到属于自己的幸福等主题上，这类影视作品提供了一种反思自身生活状态的窗口，并鼓励人们去思考更深层次的问题，如工作与生活平衡，以及个体价值实践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迷人的保姆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版韩剧”的影响力远超简单的事实描述，它打破了传统电视编排模式，用独特手法吸引并留住粉丝。此外，它还促进跨越国界边界，与世界各地观众分享同样的情感经历，从而增强了不同国家人民之间相互理解和尊重，最终构建起一个更加包容开放的人类社区。</w:t>
      </w:r>
      <w:r>
        <w:rPr>
          <w:sz w:val="32"/>
          <w:szCs w:val="32"/>
        </w:rPr>
        <w:t>&lt;/p&gt;&lt;p&gt;&lt;a href = "/doc/509200-</w:t>
      </w:r>
      <w:r>
        <w:rPr>
          <w:sz w:val="32"/>
          <w:szCs w:val="32"/>
        </w:rPr>
        <w:t>韩剧中的迷人保姆探索五部作品的魅力与深度</w:t>
      </w:r>
      <w:r>
        <w:rPr>
          <w:sz w:val="32"/>
          <w:szCs w:val="32"/>
        </w:rPr>
        <w:t>.doc" rel="alternate" download="509200-</w:t>
      </w:r>
      <w:r>
        <w:rPr>
          <w:sz w:val="32"/>
          <w:szCs w:val="32"/>
        </w:rPr>
        <w:t>韩剧中的迷人保姆探索五部作品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