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网站我是如何在网上找到一家让人心跳加速的免费剧烈运动扑克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改变一下我的生活节奏，尝试一些新的活动来保持身体健康和心态的活跃。我想到了加入一家免费剧烈运动扑克网站，这听起来既刺激又有趣。</w:t>
      </w:r>
      <w:r>
        <w:rPr>
          <w:sz w:val="32"/>
          <w:szCs w:val="32"/>
        </w:rPr>
        <w:t>&lt;/p&gt;&lt;p&gt;&lt;img src="/static-img/7fu0HY5d8Z7VeUhLj40WV__R89MERyFEkmzxOeVlowsbc5d56O_wTIwa64_lpCS3.jpg"&gt;&lt;/p&gt;&lt;p&gt;</w:t>
      </w:r>
      <w:r>
        <w:rPr>
          <w:sz w:val="32"/>
          <w:szCs w:val="32"/>
        </w:rPr>
        <w:t>我打开电脑，输入了关键词“免费剧烈运动扑克网站”，结果页面上出现了许多选项。每个网站都声称自己是最棒的，但我要找的是真正能够让我体验到紧张刺激、快乐和挑战的平台。</w:t>
      </w:r>
      <w:r>
        <w:rPr>
          <w:sz w:val="32"/>
          <w:szCs w:val="32"/>
        </w:rPr>
        <w:t>&lt;/p&gt;&lt;p&gt;</w:t>
      </w:r>
      <w:r>
        <w:rPr>
          <w:sz w:val="32"/>
          <w:szCs w:val="32"/>
        </w:rPr>
        <w:t>经过仔细比较，我发现了一家叫做“爆笑大师”（</w:t>
      </w:r>
      <w:r>
        <w:rPr>
          <w:sz w:val="32"/>
          <w:szCs w:val="32"/>
        </w:rPr>
        <w:t>BigLaughterMaster</w:t>
      </w:r>
      <w:r>
        <w:rPr>
          <w:sz w:val="32"/>
          <w:szCs w:val="32"/>
        </w:rPr>
        <w:t>）的社区。这不仅提供了丰富多彩的游戏，还有各种各样的热门剧烈运动活动，比如高强度间歇训练、高山滑雪、极限攀岩等。看起来这里真是让人血液沸腾的地方！</w:t>
      </w:r>
      <w:r>
        <w:rPr>
          <w:sz w:val="32"/>
          <w:szCs w:val="32"/>
        </w:rPr>
        <w:t>&lt;/p&gt;&lt;p&gt;&lt;img src="/static-img/3VZbU9FNju7EMbBOBQgWwf_R89MERyFEkmzxOeVlowueZsG2Imh1pNdEGYYoGoFTzFKwKoAO6_06XbGBDo7OvuiGm3rUFJ5snvM7FgkidwBSuDfnWo5uvFmjWu8qCYZQP_qReIaLAJcUsXZzi4iHZbcos1rFPuxjeL_x8Kdqib0PxUW4bsloFYl4LD9ksRO0.jpg"&gt;&lt;/p&gt;&lt;p&gt;</w:t>
      </w:r>
      <w:r>
        <w:rPr>
          <w:sz w:val="32"/>
          <w:szCs w:val="32"/>
        </w:rPr>
        <w:t>注册后，我开始探索这个网站。我被吸引进去的一个特点就是它强调社交互动，每次游戏或比赛结束时，都会有一段欢乐的聊天环节，让玩家之间建立起深厚的情谊。</w:t>
      </w:r>
      <w:r>
        <w:rPr>
          <w:sz w:val="32"/>
          <w:szCs w:val="32"/>
        </w:rPr>
        <w:t>&lt;/p&gt;&lt;p&gt;</w:t>
      </w:r>
      <w:r>
        <w:rPr>
          <w:sz w:val="32"/>
          <w:szCs w:val="32"/>
        </w:rPr>
        <w:t>首先，我参加了一场高能健身操比赛。虽然我对这种类型的事情不是很了解，但看到其他玩家的热情参与，就忍不住也跟着上了舞台。在那短短的一小时里，我跑跳翻滚，汗水浃背，却感到前所未有的轻松愉悦。</w:t>
      </w:r>
      <w:r>
        <w:rPr>
          <w:sz w:val="32"/>
          <w:szCs w:val="32"/>
        </w:rPr>
        <w:t>&lt;/p&gt;&lt;p&gt;&lt;img src="/static-img/ka6CatmrfF8h1U9Pvmo3zf_R89MERyFEkmzxOeVlowueZsG2Imh1pNdEGYYoGoFTzFKwKoAO6_06XbGBDo7OvuiGm3rUFJ5snvM7FgkidwBSuDfnWo5uvFmjWu8qCYZQP_qReIaLAJcUsXZzi4iHZbcos1rFPuxjeL_x8Kdqib0PxUW4bsloFYl4LD9ksRO0.jpg"&gt;&lt;/p&gt;&lt;p&gt;</w:t>
      </w:r>
      <w:r>
        <w:rPr>
          <w:sz w:val="32"/>
          <w:szCs w:val="32"/>
        </w:rPr>
        <w:t>接着，我尝试了一把“逃生者”的扑克游戏。这是一种结合了推理与策略元素的游戏形式，每个人都需要尽可能多地收集线索，然后揭开隐藏面纱，最终找到那个逃生者的真实身份。我惊讶地发现，即使是这样一种看似复杂但实际上还挺简单的小游戏，也能带给我无比的心跳加速感受。</w:t>
      </w:r>
      <w:r>
        <w:rPr>
          <w:sz w:val="32"/>
          <w:szCs w:val="32"/>
        </w:rPr>
        <w:t>&lt;/p&gt;&lt;p&gt;</w:t>
      </w:r>
      <w:r>
        <w:rPr>
          <w:sz w:val="32"/>
          <w:szCs w:val="32"/>
        </w:rPr>
        <w:t>最后，当晚，我们举行了一场虚拟马拉松。那一刻，全世界的人们似乎都聚焦在这条数字赛道上，一起奔跑追求完美。而当你跨过那最后一公里的时候，那份成就感简直无法用言语形容。</w:t>
      </w:r>
      <w:r>
        <w:rPr>
          <w:sz w:val="32"/>
          <w:szCs w:val="32"/>
        </w:rPr>
        <w:t>&lt;/p&gt;&lt;p&gt;&lt;img src="/static-img/TfgmUVqx8o9AdNzxCzox8f_R89MERyFEkmzxOeVlowueZsG2Imh1pNdEGYYoGoFTzFKwKoAO6_06XbGBDo7OvuiGm3rUFJ5snvM7FgkidwBSuDfnWo5uvFmjWu8qCYZQP_qReIaLAJcUsXZzi4iHZbcos1rFPuxjeL_x8Kdqib0PxUW4bsloFYl4LD9ksRO0.jpg"&gt;&lt;/p&gt;&lt;p&gt;</w:t>
      </w:r>
      <w:r>
        <w:rPr>
          <w:sz w:val="32"/>
          <w:szCs w:val="32"/>
        </w:rPr>
        <w:t>通过这些经历，不仅锻炼了我的身体，也增强了我的心理耐力，让我学会如何在压力下保持冷静。当夜幕降临时，无论是回忆那些精彩瞬间还是期待即将到来的新挑战，都让我觉得自己的生活充满活力和色彩，而这份力量，是来自于那个小小却充满魅力的免费剧烈运动扑克网站——</w:t>
      </w:r>
      <w:r>
        <w:rPr>
          <w:sz w:val="32"/>
          <w:szCs w:val="32"/>
        </w:rPr>
        <w:t>BigLaughterMaster</w:t>
      </w:r>
      <w:r>
        <w:rPr>
          <w:sz w:val="32"/>
          <w:szCs w:val="32"/>
        </w:rPr>
        <w:t>。</w:t>
      </w:r>
      <w:r>
        <w:rPr>
          <w:sz w:val="32"/>
          <w:szCs w:val="32"/>
        </w:rPr>
        <w:t>&lt;/p&gt;&lt;p&gt;&lt;a href = "/doc/509184-</w:t>
      </w:r>
      <w:r>
        <w:rPr>
          <w:sz w:val="32"/>
          <w:szCs w:val="32"/>
        </w:rPr>
        <w:t>免费剧烈运动扑克网站我是如何在网上找到一家让人心跳加速的免费剧烈运动扑克网站的</w:t>
      </w:r>
      <w:r>
        <w:rPr>
          <w:sz w:val="32"/>
          <w:szCs w:val="32"/>
        </w:rPr>
        <w:t>.doc" rel="alternate" download="509184-</w:t>
      </w:r>
      <w:r>
        <w:rPr>
          <w:sz w:val="32"/>
          <w:szCs w:val="32"/>
        </w:rPr>
        <w:t>免费剧烈运动扑克网站我是如何在网上找到一家让人心跳加速的免费剧烈运动扑克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