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善雄致敬一代巨匠的艺术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善雄：致敬一代巨匠的艺术光辉</w:t>
      </w:r>
      <w:r>
        <w:rPr>
          <w:sz w:val="32"/>
          <w:szCs w:val="32"/>
        </w:rPr>
        <w:t>&lt;/p&gt;&lt;p&gt;&lt;img src="/static-img/15PS2TGphGqXcXjnn0WrlLfiqa9A0dqhRdnPYWotRVedZtbyo2QrtVAsSDaAtTir.jpg"&gt;&lt;/p&gt;&lt;p&gt;</w:t>
      </w:r>
      <w:r>
        <w:rPr>
          <w:sz w:val="32"/>
          <w:szCs w:val="32"/>
        </w:rPr>
        <w:t>在中国近现代绘画史上，有着一位名叫金善雄的人物，他以其独特的风格和对传统文化的深刻理解，成为了人们津津乐道的一代巨匠。今天，我们将带大家走进这位伟大艺术家的世界，了解他如何用自己的笔触，将中华民族的精髓凝聚于画布之中。</w:t>
      </w:r>
      <w:r>
        <w:rPr>
          <w:sz w:val="32"/>
          <w:szCs w:val="32"/>
        </w:rPr>
        <w:t>&lt;/p&gt;&lt;p&gt;</w:t>
      </w:r>
      <w:r>
        <w:rPr>
          <w:sz w:val="32"/>
          <w:szCs w:val="32"/>
        </w:rPr>
        <w:t>金善雄简介</w:t>
      </w:r>
      <w:r>
        <w:rPr>
          <w:sz w:val="32"/>
          <w:szCs w:val="32"/>
        </w:rPr>
        <w:t>&lt;/p&gt;&lt;p&gt;&lt;img src="/static-img/u59_KzYocC6Qmg-JDySx-Lfiqa9A0dqhRdnPYWotRVeO2dsmBKpzQds4zMh9KTU9aU0b3Wh9qZ4TQdBJT7OMYAB4whzpc5II7qnLDoQ_YDa8cHG5pHZJc7IgjqqQz8YHNS1koX52WYgSFvbKVp2RsiqWme-C5tVqhslJh5dp2jeMI0AItVOwyzQv5VDffHdU.jpg"&gt;&lt;/p&gt;&lt;p&gt;</w:t>
      </w:r>
      <w:r>
        <w:rPr>
          <w:sz w:val="32"/>
          <w:szCs w:val="32"/>
        </w:rPr>
        <w:t>金善雄出生于一个普通家庭，在年轻的时候就展现出了对绘画有浓厚兴趣。他开始学习传统绘画技巧，并且在师傅那里接受了严格的训练。在长期的修炼与实践中，金善雄逐渐形成了自己的独特风格，这种风格既保留了中国传统美术中的精髓，又融入了一丝现代感，使得他的作品充满了时代感和文化内涵。</w:t>
      </w:r>
      <w:r>
        <w:rPr>
          <w:sz w:val="32"/>
          <w:szCs w:val="32"/>
        </w:rPr>
        <w:t>&lt;/p&gt;&lt;p&gt;</w:t>
      </w:r>
      <w:r>
        <w:rPr>
          <w:sz w:val="32"/>
          <w:szCs w:val="32"/>
        </w:rPr>
        <w:t>艺术探索与创新</w:t>
      </w:r>
      <w:r>
        <w:rPr>
          <w:sz w:val="32"/>
          <w:szCs w:val="32"/>
        </w:rPr>
        <w:t>&lt;/p&gt;&lt;p&gt;&lt;img src="/static-img/PUDhdP8kK6UKE8zpU-Yyfrfiqa9A0dqhRdnPYWotRVeO2dsmBKpzQds4zMh9KTU9aU0b3Wh9qZ4TQdBJT7OMYAB4whzpc5II7qnLDoQ_YDa8cHG5pHZJc7IgjqqQz8YHNS1koX52WYgSFvbKVp2RsiqWme-C5tVqhslJh5dp2jeMI0AItVOwyzQv5VDffHdU.jpg"&gt;&lt;/p&gt;&lt;p&gt;</w:t>
      </w:r>
      <w:r>
        <w:rPr>
          <w:sz w:val="32"/>
          <w:szCs w:val="32"/>
        </w:rPr>
        <w:t>金善雄不仅停留在模仿古人，更是不断地进行艺术探索。他通过深入研究中国古典文学、历史以及哲学，对人物形象、色彩运用等方面都有新的认识和尝试。这种对于传统美术形式上的挑战与突破，不仅丰富了他个人的创作，也为后来的艺术家们提供了一条新的发展道路。</w:t>
      </w:r>
      <w:r>
        <w:rPr>
          <w:sz w:val="32"/>
          <w:szCs w:val="32"/>
        </w:rPr>
        <w:t>&lt;/p&gt;&lt;p&gt;</w:t>
      </w:r>
      <w:r>
        <w:rPr>
          <w:sz w:val="32"/>
          <w:szCs w:val="32"/>
        </w:rPr>
        <w:t>作品代表</w:t>
      </w:r>
      <w:r>
        <w:rPr>
          <w:sz w:val="32"/>
          <w:szCs w:val="32"/>
        </w:rPr>
        <w:t>&lt;/p&gt;&lt;p&gt;&lt;img src="/static-img/6YiYk2meHoOAt6ysG71Jlrfiqa9A0dqhRdnPYWotRVeO2dsmBKpzQds4zMh9KTU9aU0b3Wh9qZ4TQdBJT7OMYAB4whzpc5II7qnLDoQ_YDa8cHG5pHZJc7IgjqqQz8YHNS1koX52WYgSFvbKVp2RsiqWme-C5tVqhslJh5dp2jeMI0AItVOwyzQv5VDffHdU.jpg"&gt;&lt;/p&gt;&lt;p&gt;</w:t>
      </w:r>
      <w:r>
        <w:rPr>
          <w:sz w:val="32"/>
          <w:szCs w:val="32"/>
        </w:rPr>
        <w:t>《春江晚景》、《山水田园图》等系列作品，是金善雄最为人称道的代表作。这些作品不仅技术上达到了极高水平，而且内容上也充满了深邃的情感。例如，《春江晚景》中，那波光粼粼、柳绿丛丛，让人仿佛能听到河水潺潺的声音，而《山水田园图》则通过笔墨勾勒出了一幅幅生动自然的情景，让人仿佛置身其中。</w:t>
      </w:r>
      <w:r>
        <w:rPr>
          <w:sz w:val="32"/>
          <w:szCs w:val="32"/>
        </w:rPr>
        <w:t>&lt;/p&gt;&lt;p&gt;</w:t>
      </w:r>
      <w:r>
        <w:rPr>
          <w:sz w:val="32"/>
          <w:szCs w:val="32"/>
        </w:rPr>
        <w:t>文化贡献</w:t>
      </w:r>
      <w:r>
        <w:rPr>
          <w:sz w:val="32"/>
          <w:szCs w:val="32"/>
        </w:rPr>
        <w:t>&lt;/p&gt;&lt;p&gt;&lt;img src="/static-img/dCox6Ar3faHuZVnRxCJOebfiqa9A0dqhRdnPYWotRVeO2dsmBKpzQds4zMh9KTU9aU0b3Wh9qZ4TQdBJT7OMYAB4whzpc5II7qnLDoQ_YDa8cHG5pHZJc7IgjqqQz8YHNS1koX52WYgSFvbKVp2RsiqWme-C5tVqhslJh5dp2jeMI0AItVOwyzQv5VDffHdU.jpg"&gt;&lt;/p&gt;&lt;p&gt;</w:t>
      </w:r>
      <w:r>
        <w:rPr>
          <w:sz w:val="32"/>
          <w:szCs w:val="32"/>
        </w:rPr>
        <w:t>作为一位杰出的艺术家，金善雄不仅创造出了大量优秀的艺术作品，还对后世产生了重要影响。他鼓励年轻艺人们勇于创新，不断追求更高层次的心灵体验，同时也倡导将国货推向国际舞台，为中华文化增添新颜色。</w:t>
      </w:r>
      <w:r>
        <w:rPr>
          <w:sz w:val="32"/>
          <w:szCs w:val="32"/>
        </w:rPr>
        <w:t>&lt;/p&gt;&lt;p&gt;</w:t>
      </w:r>
      <w:r>
        <w:rPr>
          <w:sz w:val="32"/>
          <w:szCs w:val="32"/>
        </w:rPr>
        <w:t>金善雄精神</w:t>
      </w:r>
      <w:r>
        <w:rPr>
          <w:sz w:val="32"/>
          <w:szCs w:val="32"/>
        </w:rPr>
        <w:t>&lt;/p&gt;&lt;p&gt;“</w:t>
      </w:r>
      <w:r>
        <w:rPr>
          <w:sz w:val="32"/>
          <w:szCs w:val="32"/>
        </w:rPr>
        <w:t>立志当先锋，以力挽狂澜”，这是关于金善雄精神的一个缩影。无论是在创作过程中的坚持还是在面对外界挑战时所表现出来的大智慧，都让我们不得不尊敬这位伟大的前辈。在他的身上，我们看到了一个真正意义上的文艺复兴者——他用生命去证明什么是真正伟大的艺术，用心去把握那份永恒而神圣的事物，即中华民族的心血肉身骨魄魂灵根基遗产遗韵意境情怀味蕾气息言语诗篇歌曲戏剧音乐书籍建筑工艺陶瓷木雕玉石珠宝织品染缎刺绣纹样图案花卉动物植物天空云海星辰月亮太阳宇宙空间时间流转岁月长短夜明晨暮季节四季轮回日历历法周年的循环变迁周期性节日庆典习俗礼仪宗教信仰哲学思想科学知识教育学习思考讨论批判分析评估反思自我提升个人成长社会发展历史演变未来预测规划策略决策执行实施结果评价改进优化调整完备系统全面整合多元融合共享资源分配公平正义法律制度政治经济社会环境生态文明保护可持续发展健康生活质量幸福安康安全稳定繁荣昌盛国家利益民族未來共同梦想目标愿望希望信念坚守信仰忠诚爱国主义民本思想人民至上全人类命运共同体全球治理合作伙伴关系友好互助协调解决争端谈判协议签署执行监督检查评估报告总结经验教训再次努力奋斗前行。</w:t>
      </w:r>
      <w:r>
        <w:rPr>
          <w:sz w:val="32"/>
          <w:szCs w:val="32"/>
        </w:rPr>
        <w:t>&lt;/p&gt;&lt;p&gt;</w:t>
      </w:r>
      <w:r>
        <w:rPr>
          <w:sz w:val="32"/>
          <w:szCs w:val="32"/>
        </w:rPr>
        <w:t>这样的精神，无疑是每一个追求卓越的人士都应该学习并继承下去的一份宝贵财富。</w:t>
      </w:r>
      <w:r>
        <w:rPr>
          <w:sz w:val="32"/>
          <w:szCs w:val="32"/>
        </w:rPr>
        <w:t>&lt;/p&gt;&lt;p&gt;&lt;a href = "/doc/509146-</w:t>
      </w:r>
      <w:r>
        <w:rPr>
          <w:sz w:val="32"/>
          <w:szCs w:val="32"/>
        </w:rPr>
        <w:t>金善雄致敬一代巨匠的艺术光辉</w:t>
      </w:r>
      <w:r>
        <w:rPr>
          <w:sz w:val="32"/>
          <w:szCs w:val="32"/>
        </w:rPr>
        <w:t>.doc" rel="alternate" download="509146-</w:t>
      </w:r>
      <w:r>
        <w:rPr>
          <w:sz w:val="32"/>
          <w:szCs w:val="32"/>
        </w:rPr>
        <w:t>金善雄致敬一代巨匠的艺术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