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正茂的岁月色彩斑斓的香气探索一部小说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就像是一盏永不熄灭的灯塔，引领着读者穿越时空，沉浸于那份难以忘怀的风流岁月。其中，“风流岁月之活色生香有完整版 小说”便是这样一部让人心醉的事迹，它通过对生活细腻描绘和情感深邃展开，为我们呈现了一幅生动而又真实的人生画卷。</w:t>
      </w:r>
      <w:r>
        <w:rPr>
          <w:sz w:val="32"/>
          <w:szCs w:val="32"/>
        </w:rPr>
        <w:t>&lt;/p&gt;&lt;p&gt;&lt;img src="/static-img/r-kczKurHAw8u4fPCHOcauyH3aFJFDj9kECxlUfjEuYiaeOawngFdYmfSU_pShso.jpg"&gt;&lt;/p&gt;&lt;p&gt;</w:t>
      </w:r>
      <w:r>
        <w:rPr>
          <w:sz w:val="32"/>
          <w:szCs w:val="32"/>
        </w:rPr>
        <w:t>首先，该小说巧妙地运用了语言文字，将日常琐事转化为诗意绚丽的情景。作者以细腻的心理描写，让每一个角落都弥漫着活力与生命力，让读者仿佛置身其间，与主人公共享那段充满希望与挑战的岁月。在这样的环境下，每一次翻阅，都能触及到作者所隐藏的情感深处，让人仿佛能够嗅到书中人物身上散发出的独特香气，那种淡雅而不失韵味，是典型的小说艺术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通过对历史背景的精准把握，为故事增添了厚重</w:t>
      </w:r>
      <w:r>
        <w:rPr>
          <w:sz w:val="32"/>
          <w:szCs w:val="32"/>
        </w:rPr>
        <w:t>istoric</w:t>
      </w:r>
      <w:r>
        <w:rPr>
          <w:sz w:val="32"/>
          <w:szCs w:val="32"/>
        </w:rPr>
        <w:t>氛围，使得主线更加紧凑、复杂。无论是在政治斗争中挣扎求存，还是在文化艺术领域追求卓越，每个角色都显露出他们独有的智慧和坚持。这使得整个叙述过程充满悬念，同时也给予了读者无限思考空间，让他们在阅读过程中不断地去发现和理解这段历史背后的意义。</w:t>
      </w:r>
      <w:r>
        <w:rPr>
          <w:sz w:val="32"/>
          <w:szCs w:val="32"/>
        </w:rPr>
        <w:t>&lt;/p&gt;&lt;p&gt;&lt;img src="/static-img/O4uXgH0RF6fJRZldnT_L9uyH3aFJFDj9kECxlUfjEub-dw9Ot1qN7ONF6vZrEFDtpT2gcP-2CYKLFpru72JqM6vAKTyKdMExY3PxENXG1ltzEsdycR6f7cdpywgkixxB-Xk9ID-k20YpUAa3He2GX5ZzgaCqvlqcGe8elmIw8ZnYtfBY6FY0asA1xFGIr2La.jpg"&gt;&lt;/p&gt;&lt;p&gt;</w:t>
      </w:r>
      <w:r>
        <w:rPr>
          <w:sz w:val="32"/>
          <w:szCs w:val="32"/>
        </w:rPr>
        <w:t>再看该书中的角色塑造，无疑是其成功之本。作者笔下的人物形象鲜明且内涵丰富，他们各自具有鲜明的地位定位，不仅仅是纸面上的存在，更是栩栩如生的存在，在他们身上，我们可以看到不同的性格、不同的人生观念，从而形成一种错综复杂又令人遐想纷飞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风流岁月之活色生香有完整版 小说”还特别注重对传统美学元素的融合，如诗词歌赋等，它们作为故事的一部分，不仅增添了文采，也让整部作品更加饱含文化底蕴。此举不仅提升了作品的审美价值，还使得它成为一种跨越时间与空间的大师级创作，对后世影响深远。</w:t>
      </w:r>
      <w:r>
        <w:rPr>
          <w:sz w:val="32"/>
          <w:szCs w:val="32"/>
        </w:rPr>
        <w:t>&lt;/p&gt;&lt;p&gt;&lt;img src="/static-img/X7RnExaVjMTda_SWtoRI_uyH3aFJFDj9kECxlUfjEub-dw9Ot1qN7ONF6vZrEFDtpT2gcP-2CYKLFpru72JqM6vAKTyKdMExY3PxENXG1ltzEsdycR6f7cdpywgkixxB-Xk9ID-k20YpUAa3He2GX5ZzgaCqvlqcGe8elmIw8ZnYtfBY6FY0asA1xFGIr2La.jpg"&gt;&lt;/p&gt;&lt;p&gt;</w:t>
      </w:r>
      <w:r>
        <w:rPr>
          <w:sz w:val="32"/>
          <w:szCs w:val="32"/>
        </w:rPr>
        <w:t>最后，该小说还有着强烈的手法创新。在叙述方式上采用多元视角，以增加故事层次，并且通过跳跃式叙事将不同时间点连接起来，使整个结构既紧凑又灵动，便于读者快速掌握情节发展。此外，善于运用反差手法，将高潮迭起与平静相结合，使得整体作品更加吸引人，而这些技巧都是现代文学创作中的重要组成部分，对推动文学发展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风流岁月之活色生香有完整版 小说”是一部集众多文学要素于一身、具有很高艺术价值的小说，它以独到的笔触勾勒出了一幅幅生命力的图画，一篇篇言辞珠玑的情感抒发。在这个时代，这样的优秀作品更应该得到更多人的关注和赞赏，因为它们承载着我们共同的人文精神，是我们心灵增长肥料的一份宝贵财富。</w:t>
      </w:r>
      <w:r>
        <w:rPr>
          <w:sz w:val="32"/>
          <w:szCs w:val="32"/>
        </w:rPr>
        <w:t>&lt;/p&gt;&lt;p&gt;&lt;img src="/static-img/5-JWUppuFT4Z1r7z8etuyuyH3aFJFDj9kECxlUfjEub-dw9Ot1qN7ONF6vZrEFDtpT2gcP-2CYKLFpru72JqM6vAKTyKdMExY3PxENXG1ltzEsdycR6f7cdpywgkixxB-Xk9ID-k20YpUAa3He2GX5ZzgaCqvlqcGe8elmIw8ZnYtfBY6FY0asA1xFGIr2La.png"&gt;&lt;/p&gt;&lt;p&gt;&lt;a href = "/doc/509047-</w:t>
      </w:r>
      <w:r>
        <w:rPr>
          <w:sz w:val="32"/>
          <w:szCs w:val="32"/>
        </w:rPr>
        <w:t>风华正茂的岁月色彩斑斓的香气探索一部小说中的艺术魅力</w:t>
      </w:r>
      <w:r>
        <w:rPr>
          <w:sz w:val="32"/>
          <w:szCs w:val="32"/>
        </w:rPr>
        <w:t>.doc" rel="alternate" download="509047-</w:t>
      </w:r>
      <w:r>
        <w:rPr>
          <w:sz w:val="32"/>
          <w:szCs w:val="32"/>
        </w:rPr>
        <w:t>风华正茂的岁月色彩斑斓的香气探索一部小说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