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惩罚第二季的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版</w:t>
      </w:r>
      <w:r>
        <w:rPr>
          <w:sz w:val="32"/>
          <w:szCs w:val="32"/>
        </w:rPr>
        <w:t>&lt;/p&gt;&lt;p&gt;&lt;img src="/static-img/E9cv4RXQ_6pM5y9myu_Qg50WuDjT7o5SOSToS2JDYbDw3qtB9eXIPQOirJNkfe2R.jpg"&gt;&lt;/p&gt;&lt;p&gt;</w:t>
      </w:r>
      <w:r>
        <w:rPr>
          <w:sz w:val="32"/>
          <w:szCs w:val="32"/>
        </w:rPr>
        <w:t>故事的起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充满希望的春日，樱花绽放，它们是生命力的象征，也是爱情的诗。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就像是那一抹淡雅而不失生机的樱花色调，带给我们深刻的情感体验。在这个系列中，我们将探索的是一种特殊的情感：友情与爱情之间微妙而复杂的关系。</w:t>
      </w:r>
      <w:r>
        <w:rPr>
          <w:sz w:val="32"/>
          <w:szCs w:val="32"/>
        </w:rPr>
        <w:t>&lt;/p&gt;&lt;p&gt;&lt;img src="/static-img/GO2BkoPZGa056mItEjVVpZ0WuDjT7o5SOSToS2JDYbCqX-Tp819Vigx9tN9ELc5t-Guy455QmqKGEPC3tK-tNKbE-O1t2l5QsWUjk1LmhgaWaLKX7kikYhZ5kHOEiZb8mWCyNORi7N8KzUwMS9jRfFH3Ef1L7gsaHDjjWZQjubA.jpg"&gt;&lt;/p&gt;&lt;p&gt;</w:t>
      </w:r>
      <w:r>
        <w:rPr>
          <w:sz w:val="32"/>
          <w:szCs w:val="32"/>
        </w:rPr>
        <w:t>角色人物介绍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遇见了一群年轻人，他们各自拥有自己的梦想和抱负，但却被命运牵引到一起。他们是一群普通的人，却因为一些意外相遇，一起经历了各种挑战和困境。在这个过程中，每个人都展现出了不同的个性和魅力，有的是坚韧不拔，有的是敏感多愁，有的是幽默风趣，但无论如何，他们都成为了彼此最亲密、最支持的人。</w:t>
      </w:r>
      <w:r>
        <w:rPr>
          <w:sz w:val="32"/>
          <w:szCs w:val="32"/>
        </w:rPr>
        <w:t>&lt;/p&gt;&lt;p&gt;&lt;img src="/static-img/zNyJwU-5l2Z6mgAsCfzlIJ0WuDjT7o5SOSToS2JDYbCqX-Tp819Vigx9tN9ELc5t-Guy455QmqKGEPC3tK-tNKbE-O1t2l5QsWUjk1LmhgaWaLKX7kikYhZ5kHOEiZb8mWCyNORi7N8KzUwMS9jRfFH3Ef1L7gsaHDjjWZQjubA.png"&gt;&lt;/p&gt;&lt;p&gt;</w:t>
      </w:r>
      <w:r>
        <w:rPr>
          <w:sz w:val="32"/>
          <w:szCs w:val="32"/>
        </w:rPr>
        <w:t>剧情发展走向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从平静开始，逐渐升级至激烈对决。每一次“甜蜜”的互动，都伴随着“惩罚”的考验。这场游戏既充满了笑声，也不乏泪水。每当看似顺利的一幕发生转折时，那份紧张刺激让人难以释怀。而到了最后，当所有秘密揭晓，真相大白时，那份惊喜和收获，让人心潮澎湃。</w:t>
      </w:r>
      <w:r>
        <w:rPr>
          <w:sz w:val="32"/>
          <w:szCs w:val="32"/>
        </w:rPr>
        <w:t>&lt;/p&gt;&lt;p&gt;&lt;img src="/static-img/WtAGwEsSr2YyWb67sybL6J0WuDjT7o5SOSToS2JDYbCqX-Tp819Vigx9tN9ELc5t-Guy455QmqKGEPC3tK-tNKbE-O1t2l5QsWUjk1LmhgaWaLKX7kikYhZ5kHOEiZb8mWCyNORi7N8KzUwMS9jRfFH3Ef1L7gsaHDjjWZQjubA.jpg"&gt;&lt;/p&gt;&lt;p&gt;**</w:t>
      </w:r>
      <w:r>
        <w:rPr>
          <w:sz w:val="32"/>
          <w:szCs w:val="32"/>
        </w:rPr>
        <w:t>主题元素分析深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叙述，我们可以看到作者巧妙地融入了“樱花”这一元素作为主题元素。一方面，它象征着纯洁、美好；另一方面，它也隐喻着那些不可预知、不可避免的心理冲突与感情波动。这就是为什么，在整个故事线上，“樱花未增删版”成为一个重要符号，不仅代表着时间流逝，更代表着那些永恒且不可改变的情感纠葛。</w:t>
      </w:r>
      <w:r>
        <w:rPr>
          <w:sz w:val="32"/>
          <w:szCs w:val="32"/>
        </w:rPr>
        <w:t>&lt;/p&gt;&lt;p&gt;&lt;img src="/static-img/BSwF1lDxXoRcUwuZsdK5YZ0WuDjT7o5SOSToS2JDYbCqX-Tp819Vigx9tN9ELc5t-Guy455QmqKGEPC3tK-tNKbE-O1t2l5QsWUjk1LmhgaWaLKX7kikYhZ5kHOEiZb8mWCyNORi7N8KzUwMS9jRfFH3Ef1L7gsaHDjjWZQjubA.png"&gt;&lt;/p&gt;&lt;p&gt;</w:t>
      </w:r>
      <w:r>
        <w:rPr>
          <w:sz w:val="32"/>
          <w:szCs w:val="32"/>
        </w:rPr>
        <w:t>视觉效果如何提升观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上的创新，使得整部影片呈现出一种独特的视觉风格。不仅画面清晰细腻，而且色彩搭配恰到好处，每一个角落都透露出某种意义或暗示。特别是在使用摄像角度上，比如用低角度拍摄来表现人物威严，用高角度来表现其孤立无援，这些技术手段极大地提高了观众沉浸于影片世界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否令人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结束之际，当所有问题得到解决，当主角们找到属于自己的答案时，你会发现自己已经彻底投入到了这个世界里。你会感到一丝哀伤，因为即使故事已经结束，但是记忆依然留在你的心里。而这种温馨而又略带忧郁的情绪，是不是正是那个名为“樱花”的神秘力量所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值得观看的作品，无论你是追求浪漫还是寻找灵魂，它都会给你提供足够多样的选择。如果你还没有机会去体验它，那么现在就该开始吧！</w:t>
      </w:r>
      <w:r>
        <w:rPr>
          <w:sz w:val="32"/>
          <w:szCs w:val="32"/>
        </w:rPr>
        <w:t>&lt;/p&gt;&lt;p&gt;&lt;a href = "/doc/509042-</w:t>
      </w:r>
      <w:r>
        <w:rPr>
          <w:sz w:val="32"/>
          <w:szCs w:val="32"/>
        </w:rPr>
        <w:t>樱花恋曲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惩罚第二季的浪漫回忆</w:t>
      </w:r>
      <w:r>
        <w:rPr>
          <w:sz w:val="32"/>
          <w:szCs w:val="32"/>
        </w:rPr>
        <w:t>.doc" rel="alternate" download="509042-</w:t>
      </w:r>
      <w:r>
        <w:rPr>
          <w:sz w:val="32"/>
          <w:szCs w:val="32"/>
        </w:rPr>
        <w:t>樱花恋曲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惩罚第二季的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