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珠格格</w:t>
      </w:r>
      <w:r>
        <w:rPr>
          <w:sz w:val="48"/>
          <w:szCs w:val="48"/>
        </w:rPr>
        <w:t>-</w:t>
      </w:r>
      <w:r>
        <w:rPr>
          <w:sz w:val="48"/>
          <w:szCs w:val="48"/>
        </w:rPr>
        <w:t>我是还珠格格宫廷中的异国情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还珠格格：宫廷中的异国情调</w:t>
      </w:r>
      <w:r>
        <w:rPr>
          <w:sz w:val="32"/>
          <w:szCs w:val="32"/>
        </w:rPr>
        <w:t>&lt;/p&gt;&lt;p&gt;&lt;img src="/static-img/veBF3jRVAwDuruS3QBR9ch-Hl1lP0heTydn1d61nm0jAQPYxYAmsulqVz6hCHG8h.jpg"&gt;&lt;/p&gt;&lt;p&gt;</w:t>
      </w:r>
      <w:r>
        <w:rPr>
          <w:sz w:val="32"/>
          <w:szCs w:val="32"/>
        </w:rPr>
        <w:t>在清朝末年，一位来自蒙古的公主，名叫福尔赫斯特</w:t>
      </w:r>
      <w:r>
        <w:rPr>
          <w:sz w:val="32"/>
          <w:szCs w:val="32"/>
        </w:rPr>
        <w:t>·</w:t>
      </w:r>
      <w:r>
        <w:rPr>
          <w:sz w:val="32"/>
          <w:szCs w:val="32"/>
        </w:rPr>
        <w:t>安娜（</w:t>
      </w:r>
      <w:r>
        <w:rPr>
          <w:sz w:val="32"/>
          <w:szCs w:val="32"/>
        </w:rPr>
        <w:t>Anna Forbes</w:t>
      </w:r>
      <w:r>
        <w:rPr>
          <w:sz w:val="32"/>
          <w:szCs w:val="32"/>
        </w:rPr>
        <w:t>），被迫流离失所。她的故事激动人心，也让她成为了中国历史上的一个传奇人物。而这个传奇的故事，就是《还珠格格》。</w:t>
      </w:r>
      <w:r>
        <w:rPr>
          <w:sz w:val="32"/>
          <w:szCs w:val="32"/>
        </w:rPr>
        <w:t>&lt;/p&gt;&lt;p&gt;</w:t>
      </w:r>
      <w:r>
        <w:rPr>
          <w:sz w:val="32"/>
          <w:szCs w:val="32"/>
        </w:rPr>
        <w:t>《还珠格格》是一部由汤唯和胡歌主演的大型电视剧，它讲述了福尔赫斯特</w:t>
      </w:r>
      <w:r>
        <w:rPr>
          <w:sz w:val="32"/>
          <w:szCs w:val="32"/>
        </w:rPr>
        <w:t>·</w:t>
      </w:r>
      <w:r>
        <w:rPr>
          <w:sz w:val="32"/>
          <w:szCs w:val="32"/>
        </w:rPr>
        <w:t>安娜如何融入中国皇室，经历各种磨难，最终成为一位真正的中国女性的故事。在这部作品中，“我是还珠格格”不仅是一个角色标签，更是一种身份认同，是对外界的一种宣言，是对自己内心世界的一种反思。</w:t>
      </w:r>
      <w:r>
        <w:rPr>
          <w:sz w:val="32"/>
          <w:szCs w:val="32"/>
        </w:rPr>
        <w:t>&lt;/p&gt;&lt;p&gt;&lt;img src="/static-img/cCFSmR7P-zLYYiL5XPlzxR-Hl1lP0heTydn1d61nm0jdRroSZwTMYsE7oJriqSGCHMD9nLyESbJYt99CZk3Sl-EHWj26foI0qkVQoiGsNgoaVdJ5g-vWhRpOmpC-pdpOqlBcMf4sdueRNxz88HYq2JhQPd9DbPOS0WED0f-86GfwP_2dY8N0-6BUgVN_3KfWH4u3Z15Ww8rE-eci6WEvEIGX1yRVs72hoZdVg19zgog.jpg"&gt;&lt;/p&gt;&lt;p&gt;</w:t>
      </w:r>
      <w:r>
        <w:rPr>
          <w:sz w:val="32"/>
          <w:szCs w:val="32"/>
        </w:rPr>
        <w:t>在宫廷生活中，每个人都需要找到自己的位置，而“我是还珠格格”则成了安娜寻找自我的重要依据。在与其他妃子、宠臣们交往时，她总会以一种独特的方式展现自己，这包括语言表达、穿着打扮乃至于举止行为。她用这种方式来展示自己，并试图融入那个复杂多变的环境中。</w:t>
      </w:r>
      <w:r>
        <w:rPr>
          <w:sz w:val="32"/>
          <w:szCs w:val="32"/>
        </w:rPr>
        <w:t>&lt;/p&gt;&lt;p&gt;</w:t>
      </w:r>
      <w:r>
        <w:rPr>
          <w:sz w:val="32"/>
          <w:szCs w:val="32"/>
        </w:rPr>
        <w:t>然而，不同文化背景下的交流也常常充满挑战。记得有一次，安娜参加了一个正式晚宴，在那儿，她尝试着使用汉语，但却不小心使用了一些错误的话语，这个小插曲很好地体现了跨文化交流中的误解和尴尬。这也是为什么在《还珠格格》的故事情节中，“我是还珠格 格”的主题如此重要，因为它代表了一个人的努力去适应新的环境，同时保持自己的原有价值观和个性。</w:t>
      </w:r>
      <w:r>
        <w:rPr>
          <w:sz w:val="32"/>
          <w:szCs w:val="32"/>
        </w:rPr>
        <w:t>&lt;/p&gt;&lt;p&gt;&lt;img src="/static-img/3q02-Pf9MhSXDKKrHgU83h-Hl1lP0heTydn1d61nm0jdRroSZwTMYsE7oJriqSGCHMD9nLyESbJYt99CZk3Sl-EHWj26foI0qkVQoiGsNgoaVdJ5g-vWhRpOmpC-pdpOqlBcMf4sdueRNxz88HYq2JhQPd9DbPOS0WED0f-86GfwP_2dY8N0-6BUgVN_3KfWH4u3Z15Ww8rE-eci6WEvEIGX1yRVs72hoZdVg19zgog.png"&gt;&lt;/p&gt;&lt;p&gt;</w:t>
      </w:r>
      <w:r>
        <w:rPr>
          <w:sz w:val="32"/>
          <w:szCs w:val="32"/>
        </w:rPr>
        <w:t>随着时间推移，安娜逐渐学会了如何更好地理解和适应周围的人以及他们之间相互间的情感纠葛。她开始更加深入地了解到“我是，还珠”，即使身处异国他乡，我仍然要坚持自己的身份，以及我们内心深处那些最真实的情感需求。正因为这样的认知提升，使她能够更好地处理各种复杂的情绪冲突，最终赢得了人们的心。</w:t>
      </w:r>
      <w:r>
        <w:rPr>
          <w:sz w:val="32"/>
          <w:szCs w:val="32"/>
        </w:rPr>
        <w:t>&lt;/p&gt;&lt;p&gt;</w:t>
      </w:r>
      <w:r>
        <w:rPr>
          <w:sz w:val="32"/>
          <w:szCs w:val="32"/>
        </w:rPr>
        <w:t>最后，“我是，还珠”也成为了一种精神寄托，对于任何一个人，无论身处何方，都可以作为一种力量来源。当你感到迷茫或孤独时，你只需回望这一句简单而强大的声明，就能找到前进的勇气，即使是在这样一个充满未知与挑战的地方——如同当年的清朝宫廷一样。</w:t>
      </w:r>
      <w:r>
        <w:rPr>
          <w:sz w:val="32"/>
          <w:szCs w:val="32"/>
        </w:rPr>
        <w:t>&lt;/p&gt;&lt;p&gt;&lt;img src="/static-img/Epi_fOoM3vVeZKPXl59EER-Hl1lP0heTydn1d61nm0jdRroSZwTMYsE7oJriqSGCHMD9nLyESbJYt99CZk3Sl-EHWj26foI0qkVQoiGsNgoaVdJ5g-vWhRpOmpC-pdpOqlBcMf4sdueRNxz88HYq2JhQPd9DbPOS0WED0f-86GfwP_2dY8N0-6BUgVN_3KfWH4u3Z15Ww8rE-eci6WEvEIGX1yRVs72hoZdVg19zgog.png"&gt;&lt;/p&gt;&lt;p&gt;&lt;a href = "/doc/508979-</w:t>
      </w:r>
      <w:r>
        <w:rPr>
          <w:sz w:val="32"/>
          <w:szCs w:val="32"/>
        </w:rPr>
        <w:t>还珠格格</w:t>
      </w:r>
      <w:r>
        <w:rPr>
          <w:sz w:val="32"/>
          <w:szCs w:val="32"/>
        </w:rPr>
        <w:t>-</w:t>
      </w:r>
      <w:r>
        <w:rPr>
          <w:sz w:val="32"/>
          <w:szCs w:val="32"/>
        </w:rPr>
        <w:t>我是还珠格格宫廷中的异国情调</w:t>
      </w:r>
      <w:r>
        <w:rPr>
          <w:sz w:val="32"/>
          <w:szCs w:val="32"/>
        </w:rPr>
        <w:t>.doc" rel="alternate" download="508979-</w:t>
      </w:r>
      <w:r>
        <w:rPr>
          <w:sz w:val="32"/>
          <w:szCs w:val="32"/>
        </w:rPr>
        <w:t>还珠格格</w:t>
      </w:r>
      <w:r>
        <w:rPr>
          <w:sz w:val="32"/>
          <w:szCs w:val="32"/>
        </w:rPr>
        <w:t>-</w:t>
      </w:r>
      <w:r>
        <w:rPr>
          <w:sz w:val="32"/>
          <w:szCs w:val="32"/>
        </w:rPr>
        <w:t>我是还珠格格宫廷中的异国情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