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伦禁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伦禁忌：背后的故事</w:t>
      </w:r>
      <w:r>
        <w:rPr>
          <w:sz w:val="32"/>
          <w:szCs w:val="32"/>
        </w:rPr>
        <w:t>&lt;/p&gt;&lt;p&gt;&lt;img src="/static-img/eqpm12RAoYJFE34rECgKz-i_Aa7ghoC1nkwug_3es6ghQnrXDxktt_iNqpGTCDVf.jpg"&gt;&lt;/p&gt;&lt;p&gt;</w:t>
      </w:r>
      <w:r>
        <w:rPr>
          <w:sz w:val="32"/>
          <w:szCs w:val="32"/>
        </w:rPr>
        <w:t>在一个平凡的城市里，有一家名为“肉伦禁忌”的书店，它不仅仅是一个销售书籍的地方，而是一种文化的象征，一种对于人类情感和欲望探索的深邃洞察。这里藏着许多关于爱、恨、生与死之间微妙关系的小说，这些小说以其独特的风格和深刻的情感触动了无数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真实</w:t>
      </w:r>
      <w:r>
        <w:rPr>
          <w:sz w:val="32"/>
          <w:szCs w:val="32"/>
        </w:rPr>
        <w:t>&lt;/p&gt;&lt;p&gt;&lt;img src="/static-img/Y3csl3nsGXWJ3_fOxkk4pei_Aa7ghoC1nkwug_3es6gEjt3ZMDGLQUgM-hh5mjZYQWs8bxmyI7YJkAmwBulsJVylpdYW1oAqR3yUrJGF0chpp-t1ha5H0hYaly_vtKFtwtsEGYnSsct5eWvqwKVQfCNCGA1h7uXrVp_ZDiWcOMe3PoijvK7FwBY_lYQiaAvH5ixX-yq4Xz5GWA0v4iWkOw.jpg"&gt;&lt;/p&gt;&lt;p&gt;&amp;#34;</w:t>
      </w:r>
      <w:r>
        <w:rPr>
          <w:sz w:val="32"/>
          <w:szCs w:val="32"/>
        </w:rPr>
        <w:t>肉伦禁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就像是对某种不可言说的秘密的一种隐喻。它提醒我们，真正的人类关系往往是复杂而多层次的，不可或缺的是那份无法用语言表达却又无处不在的情感联系。在这家书店里，每一本小说都是作者对这种情感联系的一种探索，他们试图通过文字来捕捉那些最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界限</w:t>
      </w:r>
      <w:r>
        <w:rPr>
          <w:sz w:val="32"/>
          <w:szCs w:val="32"/>
        </w:rPr>
        <w:t>&lt;/p&gt;&lt;p&gt;&lt;img src="/static-img/1mqwB52vzz7ioYZo0bR8k-i_Aa7ghoC1nkwug_3es6gEjt3ZMDGLQUgM-hh5mjZYQWs8bxmyI7YJkAmwBulsJVylpdYW1oAqR3yUrJGF0chpp-t1ha5H0hYaly_vtKFtwtsEGYnSsct5eWvqwKVQfCNCGA1h7uXrVp_ZDiWcOMe3PoijvK7FwBY_lYQiaAvH5ixX-yq4Xz5GWA0v4iWkOw.jpg"&gt;&lt;/p&gt;&lt;p&gt;</w:t>
      </w:r>
      <w:r>
        <w:rPr>
          <w:sz w:val="32"/>
          <w:szCs w:val="32"/>
        </w:rPr>
        <w:t>这些小说中的主人公们，他们都有着自己的故事，有时他们彼此相遇，有时他们相互疏远，但总是在某个地方交织出彼此命运。这正是“肉伦禁忌”所要探讨的问题——当我们的需求与他人的需求发生冲突，我们该如何选择？我们是否应该为了满足自己而牺牲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秘密</w:t>
      </w:r>
      <w:r>
        <w:rPr>
          <w:sz w:val="32"/>
          <w:szCs w:val="32"/>
        </w:rPr>
        <w:t>&lt;/p&gt;&lt;p&gt;&lt;img src="/static-img/gL34c4-dpUaFYEp17eSHbei_Aa7ghoC1nkwug_3es6gEjt3ZMDGLQUgM-hh5mjZYQWs8bxmyI7YJkAmwBulsJVylpdYW1oAqR3yUrJGF0chpp-t1ha5H0hYaly_vtKFtwtsEGYnSsct5eWvqwKVQfCNCGA1h7uXrVp_ZDiWcOMe3PoijvK7FwBY_lYQiaAvH5ixX-yq4Xz5GWA0v4iWkOw.jpg"&gt;&lt;/p&gt;&lt;p&gt;</w:t>
      </w:r>
      <w:r>
        <w:rPr>
          <w:sz w:val="32"/>
          <w:szCs w:val="32"/>
        </w:rPr>
        <w:t>每个人都有自己的秘密，即使是亲近的人也可能隐藏着自己难以启齿的事情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伦禁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说中，这些秘密常常如同暗流涌动，在表面下的波澜壮阔，直到有一天它们爆发出来，将所有人的世界彻底颠覆。这些小说教会我们理解，人们之所以能保持距离，就是因为有那么一些东西永远不能被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求完美</w:t>
      </w:r>
      <w:r>
        <w:rPr>
          <w:sz w:val="32"/>
          <w:szCs w:val="32"/>
        </w:rPr>
        <w:t>&lt;/p&gt;&lt;p&gt;&lt;img src="/static-img/RRLZx9tRGOW6OZ_TsqAlpOi_Aa7ghoC1nkwug_3es6gEjt3ZMDGLQUgM-hh5mjZYQWs8bxmyI7YJkAmwBulsJVylpdYW1oAqR3yUrJGF0chpp-t1ha5H0hYaly_vtKFtwtsEGYnSsct5eWvqwKVQfCNCGA1h7uXrVp_ZDiWcOMe3PoijvK7FwBY_lYQiaAvH5ixX-yq4Xz5GWA0v4iWkOw.jpg"&gt;&lt;/p&gt;&lt;p&gt;</w:t>
      </w:r>
      <w:r>
        <w:rPr>
          <w:sz w:val="32"/>
          <w:szCs w:val="32"/>
        </w:rPr>
        <w:t>完美无瑕似乎是一个遥不可及的梦想，但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伦禁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说中，却经常有人试图去追求这一理想，无论是在爱情还是工作上。当一个人执迷于完美，他或她可能会忽略掉周围人的需要，也可能因此失去自我。这正是这些小说想要告诫我们的：完美只是一个幻影，我们更应该关注的是如何在现实中找到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了我们很多限制，但也有很多机会让我们超越这些界限。在这家书店里，你可以看到各种各样的读者，他们来自不同的背景，但是他们都因为小説里的某个角色或者故事而被打动。而这就是文学魔法的地方——它能够将人们连接起来，让他们共同体验一种精神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伦禁忌”不是只是一间普通的书店，它代表了一场对于人性深度探索的大师级别演绎。一旦你踏入其中，那么你的视野就会被拓宽，你的心灵就会被触动。你会发现，那些看似简单的话语其实蕴含着丰富的情感和哲学思考。如果你渴望了解更多关于人类情感复杂性的知识，或许可以尝试走进那扇门，看看那个充满神秘气息的地方带给你的惊喜吧。</w:t>
      </w:r>
      <w:r>
        <w:rPr>
          <w:sz w:val="32"/>
          <w:szCs w:val="32"/>
        </w:rPr>
        <w:t>&lt;/p&gt;&lt;p&gt;&lt;a href = "/doc/508960-</w:t>
      </w:r>
      <w:r>
        <w:rPr>
          <w:sz w:val="32"/>
          <w:szCs w:val="32"/>
        </w:rPr>
        <w:t>肉伦禁忌背后的故事</w:t>
      </w:r>
      <w:r>
        <w:rPr>
          <w:sz w:val="32"/>
          <w:szCs w:val="32"/>
        </w:rPr>
        <w:t>.doc" rel="alternate" download="508960-</w:t>
      </w:r>
      <w:r>
        <w:rPr>
          <w:sz w:val="32"/>
          <w:szCs w:val="32"/>
        </w:rPr>
        <w:t>肉伦禁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