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海翼音乐作品天海翼的旋律之翼</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天海翼的旋律之翼</w:t>
      </w:r>
      <w:r>
        <w:rPr>
          <w:sz w:val="32"/>
          <w:szCs w:val="32"/>
        </w:rPr>
        <w:t>&lt;/p&gt;&lt;p&gt;&lt;img src="/static-img/2By9bNvH3BAgPDLo5F26Oj8kD7r5UHY00g_uNebzKMVg4XbZJRRANupoRD6Z-qtl.jpg"&gt;&lt;/p&gt;&lt;p&gt;</w:t>
      </w:r>
      <w:r>
        <w:rPr>
          <w:sz w:val="32"/>
          <w:szCs w:val="32"/>
        </w:rPr>
        <w:t>是谁在操控这些旋律？</w:t>
      </w:r>
      <w:r>
        <w:rPr>
          <w:sz w:val="32"/>
          <w:szCs w:val="32"/>
        </w:rPr>
        <w:t>&lt;/p&gt;&lt;p&gt;</w:t>
      </w:r>
      <w:r>
        <w:rPr>
          <w:sz w:val="32"/>
          <w:szCs w:val="32"/>
        </w:rPr>
        <w:t>天海翼，这个名字背后隐藏着一个充满神秘感的故事。据说，天海翼是一位音乐家，他对音乐的热爱和追求到了极致。在他的世界里，每一条曲线，每一个音符都是他心灵深处的流露。</w:t>
      </w:r>
      <w:r>
        <w:rPr>
          <w:sz w:val="32"/>
          <w:szCs w:val="32"/>
        </w:rPr>
        <w:t>&lt;/p&gt;&lt;p&gt;&lt;img src="/static-img/XHO6QauyAG-wbidXVb5SVj8kD7r5UHY00g_uNebzKMU8DCUGmkzc0_93UYEDpnniPPcB9y6SrceAzVuCVX1HVEv8OWTDByfW0RA5mGw1YKL3z5_83RTUs5qpyDA8oToJsN6DpWzDI4dk834ORDKWQ_fXOkUKmtVA1aQTKTO0eFME5B71Rv1-1Lytrr2pQPpd0-sGS_c1t5iKwjyqPpD26A.jpg"&gt;&lt;/p&gt;&lt;p&gt;</w:t>
      </w:r>
      <w:r>
        <w:rPr>
          <w:sz w:val="32"/>
          <w:szCs w:val="32"/>
        </w:rPr>
        <w:t>如何诞生这样一首歌？</w:t>
      </w:r>
      <w:r>
        <w:rPr>
          <w:sz w:val="32"/>
          <w:szCs w:val="32"/>
        </w:rPr>
        <w:t>&lt;/p&gt;&lt;p&gt;</w:t>
      </w:r>
      <w:r>
        <w:rPr>
          <w:sz w:val="32"/>
          <w:szCs w:val="32"/>
        </w:rPr>
        <w:t>每当夜幕低垂，星辰闪烁时，天海翼总会拿起他的吉他，在寂静中演奏。他仿佛能够听到自然界的声音，是风吹过树梢的声音，是河水潺潺流淌的声音。这一切都汇聚成了一种独特的情感，一种无法用言语表达出的感觉。这样的情感最终被编织成了一首又一首美妙动听的歌曲。</w:t>
      </w:r>
      <w:r>
        <w:rPr>
          <w:sz w:val="32"/>
          <w:szCs w:val="32"/>
        </w:rPr>
        <w:t>&lt;/p&gt;&lt;p&gt;&lt;img src="/static-img/rEqXwA9x56vwU2pyNU3VQT8kD7r5UHY00g_uNebzKMU8DCUGmkzc0_93UYEDpnniPPcB9y6SrceAzVuCVX1HVEv8OWTDByfW0RA5mGw1YKL3z5_83RTUs5qpyDA8oToJsN6DpWzDI4dk834ORDKWQ_fXOkUKmtVA1aQTKTO0eFME5B71Rv1-1Lytrr2pQPpd0-sGS_c1t5iKwjyqPpD26A.jpg"&gt;&lt;/p&gt;&lt;p&gt;</w:t>
      </w:r>
      <w:r>
        <w:rPr>
          <w:sz w:val="32"/>
          <w:szCs w:val="32"/>
        </w:rPr>
        <w:t>是什么让他的音乐如此迷人？</w:t>
      </w:r>
      <w:r>
        <w:rPr>
          <w:sz w:val="32"/>
          <w:szCs w:val="32"/>
        </w:rPr>
        <w:t>&lt;/p&gt;&lt;p&gt;</w:t>
      </w:r>
      <w:r>
        <w:rPr>
          <w:sz w:val="32"/>
          <w:szCs w:val="32"/>
        </w:rPr>
        <w:t>别看天海翼只是一个人，但他的声音却能够触动无数人的心弦。他所创作的每一首歌，都像是一个小小的心灵礼物，用来抚慰那些疲惫、孤独或是悲伤的心灵。而这种力量，并非来自于他自己的经历，而是因为他懂得如何将人们内心深处最真实的情绪转化为可闻、可见的一切。</w:t>
      </w:r>
      <w:r>
        <w:rPr>
          <w:sz w:val="32"/>
          <w:szCs w:val="32"/>
        </w:rPr>
        <w:t>&lt;/p&gt;&lt;p&gt;&lt;img src="/static-img/R33YuwathSQmJlR4iTEWUj8kD7r5UHY00g_uNebzKMU8DCUGmkzc0_93UYEDpnniPPcB9y6SrceAzVuCVX1HVEv8OWTDByfW0RA5mGw1YKL3z5_83RTUs5qpyDA8oToJsN6DpWzDI4dk834ORDKWQ_fXOkUKmtVA1aQTKTO0eFME5B71Rv1-1Lytrr2pQPpd0-sGS_c1t5iKwjyqPpD26A.jpg"&gt;&lt;/p&gt;&lt;p&gt;</w:t>
      </w:r>
      <w:r>
        <w:rPr>
          <w:sz w:val="32"/>
          <w:szCs w:val="32"/>
        </w:rPr>
        <w:t>为什么有人称呼他“旋律之翼”？</w:t>
      </w:r>
      <w:r>
        <w:rPr>
          <w:sz w:val="32"/>
          <w:szCs w:val="32"/>
        </w:rPr>
        <w:t>&lt;/p&gt;&lt;p&gt;</w:t>
      </w:r>
      <w:r>
        <w:rPr>
          <w:sz w:val="32"/>
          <w:szCs w:val="32"/>
        </w:rPr>
        <w:t>也许正是因为这份超越凡人的能力，让人们开始把天海翼比喻为“旋律之翼”。就像鸟儿依赖翅膀飞翔一样，我们依靠这些美妙而又能引发共鸣的旋律来飞跃生命中的难关和挑战。每一次听完他的歌，我们都会感到一种前所未有的宁静与释放，就好像是在云端上轻轻地飘荡，不受任何束缚。</w:t>
      </w:r>
      <w:r>
        <w:rPr>
          <w:sz w:val="32"/>
          <w:szCs w:val="32"/>
        </w:rPr>
        <w:t>&lt;/p&gt;&lt;p&gt;&lt;img src="/static-img/2ycw0FXpmcBNi-Dwo8vNcz8kD7r5UHY00g_uNebzKMU8DCUGmkzc0_93UYEDpnniPPcB9y6SrceAzVuCVX1HVEv8OWTDByfW0RA5mGw1YKL3z5_83RTUs5qpyDA8oToJsN6DpWzDI4dk834ORDKWQ_fXOkUKmtVA1aQTKTO0eFME5B71Rv1-1Lytrr2pQPpd0-sGS_c1t5iKwjyqPpD26A.jpg"&gt;&lt;/p&gt;&lt;p&gt;</w:t>
      </w:r>
      <w:r>
        <w:rPr>
          <w:sz w:val="32"/>
          <w:szCs w:val="32"/>
        </w:rPr>
        <w:t>有没有人尝试模仿或者复制这个魔力？</w:t>
      </w:r>
      <w:r>
        <w:rPr>
          <w:sz w:val="32"/>
          <w:szCs w:val="32"/>
        </w:rPr>
        <w:t>&lt;/p&gt;&lt;p&gt;</w:t>
      </w:r>
      <w:r>
        <w:rPr>
          <w:sz w:val="32"/>
          <w:szCs w:val="32"/>
        </w:rPr>
        <w:t>当然，有许多人试图模仿或者复制那份神奇，但是他们往往忽视了其中不易察觉的一些细微之处。只有真正理解到音乐不仅仅是音符组合，更重要的是情感传递，那些声线上的波澜壮阔才可能真正触及人心。而对于那些只注重技巧而忽略情感的人来说，他们永远只能停留在门外，看着别人自由自在地翱翔在旋律的大空旷中。</w:t>
      </w:r>
      <w:r>
        <w:rPr>
          <w:sz w:val="32"/>
          <w:szCs w:val="32"/>
        </w:rPr>
        <w:t>&lt;/p&gt;&lt;p&gt;</w:t>
      </w:r>
      <w:r>
        <w:rPr>
          <w:sz w:val="32"/>
          <w:szCs w:val="32"/>
        </w:rPr>
        <w:t>未来会怎样展开呢？</w:t>
      </w:r>
      <w:r>
        <w:rPr>
          <w:sz w:val="32"/>
          <w:szCs w:val="32"/>
        </w:rPr>
        <w:t>&lt;/p&gt;&lt;p&gt;</w:t>
      </w:r>
      <w:r>
        <w:rPr>
          <w:sz w:val="32"/>
          <w:szCs w:val="32"/>
        </w:rPr>
        <w:t>尽管现在我们还不知道未来会怎样展开，但有一点可以确定：只要有那么几个愿意倾听并且理解那份纯粹的情感和艺术精神的人存在，那么即使是在最遥远的地方，也一定有人愿意伸出手去聆听那些由天海 翼吹响的小提琴，或许吧，它们将继续穿透时间与空间，为世间带来更多温暖与希望。</w:t>
      </w:r>
      <w:r>
        <w:rPr>
          <w:sz w:val="32"/>
          <w:szCs w:val="32"/>
        </w:rPr>
        <w:t>&lt;/p&gt;&lt;p&gt;&lt;a href = "/doc/508847-</w:t>
      </w:r>
      <w:r>
        <w:rPr>
          <w:sz w:val="32"/>
          <w:szCs w:val="32"/>
        </w:rPr>
        <w:t>天海翼音乐作品天海翼的旋律之翼</w:t>
      </w:r>
      <w:r>
        <w:rPr>
          <w:sz w:val="32"/>
          <w:szCs w:val="32"/>
        </w:rPr>
        <w:t>.doc" rel="alternate" download="508847-</w:t>
      </w:r>
      <w:r>
        <w:rPr>
          <w:sz w:val="32"/>
          <w:szCs w:val="32"/>
        </w:rPr>
        <w:t>天海翼音乐作品天海翼的旋律之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