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堂种子的守护者寻找永恒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神话中，天堂种子被传说为能够带来永恒之花的神奇种子。据说，只要将这些种子播入土地，它们能够生长出美丽而坚固的植物，这些植物不仅能抵御时间和自然界的侵蚀，还能散发着甜蜜的香气，吸引着众多飞翔的小鸟和温柔的小虫。</w:t>
      </w:r>
      <w:r>
        <w:rPr>
          <w:sz w:val="32"/>
          <w:szCs w:val="32"/>
        </w:rPr>
        <w:t>&lt;/p&gt;&lt;p&gt;&lt;img src="/static-img/sof-UgavPOKwUCILTC4Pd7KZOJy6ExImQWmDD5yV-Xp8NC2moHF56SzC0BcjtZwb.jpg"&gt;&lt;/p&gt;&lt;p&gt;</w:t>
      </w:r>
      <w:r>
        <w:rPr>
          <w:sz w:val="32"/>
          <w:szCs w:val="32"/>
        </w:rPr>
        <w:t>然而，在现实世界中，“天堂种子”并非虚构故事中的幻想，而是一种真实存在的地球上的特殊植物——《学名：</w:t>
      </w:r>
      <w:r>
        <w:rPr>
          <w:sz w:val="32"/>
          <w:szCs w:val="32"/>
        </w:rPr>
        <w:t>Ficus religiosa</w:t>
      </w:r>
      <w:r>
        <w:rPr>
          <w:sz w:val="32"/>
          <w:szCs w:val="32"/>
        </w:rPr>
        <w:t>》或《学名：</w:t>
      </w:r>
      <w:r>
        <w:rPr>
          <w:sz w:val="32"/>
          <w:szCs w:val="32"/>
        </w:rPr>
        <w:t>Bauhinia variegata</w:t>
      </w:r>
      <w:r>
        <w:rPr>
          <w:sz w:val="32"/>
          <w:szCs w:val="32"/>
        </w:rPr>
        <w:t>》，它们都有其独特的美丽与意义。在佛教文化中，菩提树（</w:t>
      </w:r>
      <w:r>
        <w:rPr>
          <w:sz w:val="32"/>
          <w:szCs w:val="32"/>
        </w:rPr>
        <w:t>Ficus religiosa</w:t>
      </w:r>
      <w:r>
        <w:rPr>
          <w:sz w:val="32"/>
          <w:szCs w:val="32"/>
        </w:rPr>
        <w:t>）被视为佛祖成道的地方，是非常神圣的地方。而紫藤（</w:t>
      </w:r>
      <w:r>
        <w:rPr>
          <w:sz w:val="32"/>
          <w:szCs w:val="32"/>
        </w:rPr>
        <w:t>Bauhinia variegata</w:t>
      </w:r>
      <w:r>
        <w:rPr>
          <w:sz w:val="32"/>
          <w:szCs w:val="32"/>
        </w:rPr>
        <w:t>）则常作为中国国家花之一，被誉为“国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天然之物不仅是自然界中的奇迹，更是人类文明发展史上不可忽视的一部分。它们既是生物多样性的象征，也是人类对自然、生命深刻认识和尊重的一份表现。</w:t>
      </w:r>
      <w:r>
        <w:rPr>
          <w:sz w:val="32"/>
          <w:szCs w:val="32"/>
        </w:rPr>
        <w:t>&lt;/p&gt;&lt;p&gt;&lt;img src="/static-img/rU-lBezH7-pIZU9fVN69_rKZOJy6ExImQWmDD5yV-XrpoJgVgN2acyURijE12LGpVdA0D_3s_rbnM6iFane3YTEOUY-uscAhaRJvhKJqYlOi3lRLqfF3gd8qpfrMgms9PVK_1BD5hYHsbiCvYSv_PC2ZQDmXGpnDirm5kZT-tY0.jpg"&gt;&lt;/p&gt;&lt;p&gt;</w:t>
      </w:r>
      <w:r>
        <w:rPr>
          <w:sz w:val="32"/>
          <w:szCs w:val="32"/>
        </w:rPr>
        <w:t>例如，在印度，有一座著名的大乘寺庙——博尔达纳加寺，该寺庙内有一棵历史悠久且非常巨大的菩提树，被认为是佛陀成道的地方，每年都会吸引数以万计的信徒前来朝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则有许多地方把紫藤作为城市标志或者重要景点，比如广州，那里有一片面积广阔、色彩斑斓的紫藤园，是游客必游之地，也让人感受到一种近乎“天堂”的宁静与美好。</w:t>
      </w:r>
      <w:r>
        <w:rPr>
          <w:sz w:val="32"/>
          <w:szCs w:val="32"/>
        </w:rPr>
        <w:t>&lt;/p&gt;&lt;p&gt;&lt;img src="/static-img/56gH__dyT_wbtgu1vLyf_7KZOJy6ExImQWmDD5yV-XrpoJgVgN2acyURijE12LGpVdA0D_3s_rbnM6iFane3YTEOUY-uscAhaRJvhKJqYlOi3lRLqfF3gd8qpfrMgms9PVK_1BD5hYHsbiCvYSv_PC2ZQDmXGpnDirm5kZT-tY0.jpg"&gt;&lt;/p&gt;&lt;p&gt;</w:t>
      </w:r>
      <w:r>
        <w:rPr>
          <w:sz w:val="32"/>
          <w:szCs w:val="32"/>
        </w:rPr>
        <w:t>因此，无论是在神话还是现实，我们都可以从“天堂种子”这个概念中感受到生活赋予我们无限可能与希望。它不仅是一个简单的地球上的植物，更代表了我们追求完美、永恒价值观念的一个缩影。</w:t>
      </w:r>
      <w:r>
        <w:rPr>
          <w:sz w:val="32"/>
          <w:szCs w:val="32"/>
        </w:rPr>
        <w:t>&lt;/p&gt;&lt;p&gt;&lt;a href = "/doc/50884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种子的守护者寻找永恒之花</w:t>
      </w:r>
      <w:r>
        <w:rPr>
          <w:sz w:val="32"/>
          <w:szCs w:val="32"/>
        </w:rPr>
        <w:t>.doc" rel="alternate" download="50884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种子的守护者寻找永恒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