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世界中的三宝局长守护与探索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龙腾世界里，存在着一个名为“三宝局”的组织，它负责管理和保护这片广阔而神秘的地球上的各种珍贵资源。这个组织由一位被誉为“三宝局长”的人士所领导，他不仅是一个精明能干的行政人员，更是对自然之美有着深刻理解的人。</w:t>
      </w:r>
      <w:r>
        <w:rPr>
          <w:sz w:val="32"/>
          <w:szCs w:val="32"/>
        </w:rPr>
        <w:t>&lt;/p&gt;&lt;p&gt;&lt;img src="/static-img/pZ_LiiMLXUOi6821HGKMBdSijuIYJx9b9h-Nn0rsF61tkSQ5NKokFgcIHtHNWauA.jpg"&gt;&lt;/p&gt;&lt;p&gt;</w:t>
      </w:r>
      <w:r>
        <w:rPr>
          <w:sz w:val="32"/>
          <w:szCs w:val="32"/>
        </w:rPr>
        <w:t>首先，三宝局长作为一个行政管理者，其职责之一就是确保各项政策和法规的顺利执行。他需要不断地学习新知识，不断地更新自己的专业技能，以便更好地适应不断变化的环境。这一点体现在他对科技发展的热爱上，无论是魔法还是机械科技，他都愿意去了解、学习，并将这些知识运用到他的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个探索者，三宝局长常年踏足于地球上的每个角落，从未开发过的地方，也没有人类触及过的地方。他不仅要记录下这些地方的一切，还要研究它们蕴含的奥秘，这些都是为了更好地保护地球上的生态平衡。他的探险精神让他成为了一位真正意义上的科学家。</w:t>
      </w:r>
      <w:r>
        <w:rPr>
          <w:sz w:val="32"/>
          <w:szCs w:val="32"/>
        </w:rPr>
        <w:t>&lt;/p&gt;&lt;p&gt;&lt;img src="/static-img/kVhH948pwNSLrxvRmAb0Q9SijuIYJx9b9h-Nn0rsF635SzNeUFIBqXUjAl-GbBhf5iLfO5OvPESymDFZ0d7K3e9NCB_O8FW-vmuuHfAZUvV4EAcuZ_XfIyhNuBl_mx7ahYHjajCAUc8WU1ZD4l7GyX3Mkj3Fy3f7IGkIlLE6TQ32xi3qvWQdDxIPnSBTHTu5.jpg"&gt;&lt;/p&gt;&lt;p&gt;</w:t>
      </w:r>
      <w:r>
        <w:rPr>
          <w:sz w:val="32"/>
          <w:szCs w:val="32"/>
        </w:rPr>
        <w:t>再次，作为一位守护者，他最重要的一项任务就是维护地球上的生物多样性。在龙腾世界里，一些珍稀物种面临着灭绝威胁，而三宝局长则致力于找到解决办法。他通过与其他组织合作，如野生动植物保护协会，与国际社会共享资源和信息，为这些濒危物种提供必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位教育者，他也非常重视向公众传播关于自然保护和可持续发展等知识。通过举办讲座、写作文章或者制作纪录片等方式，让更多的人了解到地球资源有限，以及我们应该如何尊重并照顾大自然。这对于培养一种环保意识，对于整个社会来说具有不可估量的价值。</w:t>
      </w:r>
      <w:r>
        <w:rPr>
          <w:sz w:val="32"/>
          <w:szCs w:val="32"/>
        </w:rPr>
        <w:t>&lt;/p&gt;&lt;p&gt;&lt;img src="/static-img/40DZMUr8ouCLMTOsI0F6v9SijuIYJx9b9h-Nn0rsF635SzNeUFIBqXUjAl-GbBhf5iLfO5OvPESymDFZ0d7K3e9NCB_O8FW-vmuuHfAZUvV4EAcuZ_XfIyhNuBl_mx7ahYHjajCAUc8WU1ZD4l7GyX3Mkj3Fy3f7IGkIlLE6TQ32xi3qvWQdDxIPnSBTHTu5.jpg"&gt;&lt;/p&gt;&lt;p&gt;</w:t>
      </w:r>
      <w:r>
        <w:rPr>
          <w:sz w:val="32"/>
          <w:szCs w:val="32"/>
        </w:rPr>
        <w:t>最后，由于其卓越贡献，在龙腾小说网上，有许多读者把他奉为偶像，他们认为他既是一位完美无缺的大侦探，又是一名博学多才的大师级人物。而对于那些渴望成为像他一样的人们来说，他成为了一个值得敬佩且追求目标的人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龙腾世界中，“龙腾小说网三宝局长”是一个充满传奇色彩的人物，其丰富多彩又深邃内心，是所有寻找真理和勇气者的榜样。在他的身上，我们可以看到智慧、勇气、责任感以及对自然界无限赞赏，那些品质正是我们今天所需，也是永恒不变的话题。</w:t>
      </w:r>
      <w:r>
        <w:rPr>
          <w:sz w:val="32"/>
          <w:szCs w:val="32"/>
        </w:rPr>
        <w:t>&lt;/p&gt;&lt;p&gt;&lt;img src="/static-img/79f3HIEqO__O56hkEIYGzNSijuIYJx9b9h-Nn0rsF635SzNeUFIBqXUjAl-GbBhf5iLfO5OvPESymDFZ0d7K3e9NCB_O8FW-vmuuHfAZUvV4EAcuZ_XfIyhNuBl_mx7ahYHjajCAUc8WU1ZD4l7GyX3Mkj3Fy3f7IGkIlLE6TQ32xi3qvWQdDxIPnSBTHTu5.png"&gt;&lt;/p&gt;&lt;p&gt;&lt;a href = "/doc/508806-</w:t>
      </w:r>
      <w:r>
        <w:rPr>
          <w:sz w:val="32"/>
          <w:szCs w:val="32"/>
        </w:rPr>
        <w:t>龙腾世界中的三宝局长守护与探索的使命</w:t>
      </w:r>
      <w:r>
        <w:rPr>
          <w:sz w:val="32"/>
          <w:szCs w:val="32"/>
        </w:rPr>
        <w:t>.doc" rel="alternate" download="508806-</w:t>
      </w:r>
      <w:r>
        <w:rPr>
          <w:sz w:val="32"/>
          <w:szCs w:val="32"/>
        </w:rPr>
        <w:t>龙腾世界中的三宝局长守护与探索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