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不足道的两根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不足道的两根线</w:t>
      </w:r>
      <w:r>
        <w:rPr>
          <w:sz w:val="32"/>
          <w:szCs w:val="32"/>
        </w:rPr>
        <w:t>&lt;/p&gt;&lt;p&gt;&lt;img src="/static-img/OFbL7bxKksez8_LKY3IM7uv3JR-w_Jii0MnN4pmBwp-m8QxqXD1bVpp2WMSum00D.jpg"&gt;&lt;/p&gt;&lt;p&gt;</w:t>
      </w:r>
      <w:r>
        <w:rPr>
          <w:sz w:val="32"/>
          <w:szCs w:val="32"/>
        </w:rPr>
        <w:t>在这个世界上，有些事情看似不起眼，却蕴藏着深远的意义。就像那两根小东西，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，它们可能只是我们日常生活中的无关紧要的小物件，但它们背后所承载的故事和象征意义却是多么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简单的事物往往能够触发我们的想象力。当我们看到那些看似普通的小东西时，我们的心灵会开始飞翔，去构建一个属于自己的故事。比如说，那两根线可以是一段爱情的开始，是两个人的命运交汇点；或者是创意无限延伸的源泉，是艺术家们实现梦想的手段。</w:t>
      </w:r>
      <w:r>
        <w:rPr>
          <w:sz w:val="32"/>
          <w:szCs w:val="32"/>
        </w:rPr>
        <w:t>&lt;/p&gt;&lt;p&gt;&lt;img src="/static-img/YFPgyH4DqQtkuuV1OJyc_-v3JR-w_Jii0MnN4pmBwp-itvC37SHMyck8IXjoFDlMQDxOWbstoxBrTDgAzPZz7BkZAgsmtsEXBh_UScPtZ152ZpuP-ChJbkSTj1AaTWuuMiorNe7lFtR7Opc3EMkVoCFMCB2_-pmw-GAV9aLoZpo.jpg"&gt;&lt;/p&gt;&lt;p&gt;</w:t>
      </w:r>
      <w:r>
        <w:rPr>
          <w:sz w:val="32"/>
          <w:szCs w:val="32"/>
        </w:rPr>
        <w:t>其次，小东西也常常代表着坚持与毅力。在许多情况下，我们面临的是一堆看似微不足道的问题，只有通过不断地努力，才能逐步解决，最终达到目的。例如，当一个人决定学习一项新技能时，他或她可能会觉得最难的是第一个小节，但正是这些小节积累起来，最终成就了大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小细节往往决定了整体效果。在工作中，无论是编程、绘画还是写作，都需要对细节有高度重视。如果没有精心挑选和安排每一个小部分，那么最终呈现给世人的作品很难达到预期效果。这一点对于每个行业的人来说都非常重要，即使是在日常生活中，对待每一次对话，每一次选择，每一步行动，都需谨慎处理，因为它们都能影响到结果。</w:t>
      </w:r>
      <w:r>
        <w:rPr>
          <w:sz w:val="32"/>
          <w:szCs w:val="32"/>
        </w:rPr>
        <w:t>&lt;/p&gt;&lt;p&gt;&lt;img src="/static-img/-XwLwtamispoDUzJrnqsSuv3JR-w_Jii0MnN4pmBwp-itvC37SHMyck8IXjoFDlMQDxOWbstoxBrTDgAzPZz7BkZAgsmtsEXBh_UScPtZ152ZpuP-ChJbkSTj1AaTWuuMiorNe7lFtR7Opc3EMkVoCFMCB2_-pmw-GAV9aLoZpo.jpg"&gt;&lt;/p&gt;&lt;p&gt;</w:t>
      </w:r>
      <w:r>
        <w:rPr>
          <w:sz w:val="32"/>
          <w:szCs w:val="32"/>
        </w:rPr>
        <w:t>此外，小事情也能成为日常生活中的一种乐趣。当人们把注意力放在一些平凡但又容易被忽略的事情上时，他们发现原来这世界竟然如此美好。一束花，一只蝴蝶，一句温暖的话语，这些都是生命中的宝贵财富，让人感到幸福满足，而不是因为它们巨大而显赫，而是在于它们本身就是存在并带来快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就是即便是最为微小的事情，也应该得到尊重和关注。社会发展之初，就有人提倡“万物皆可观”的哲学思想，即使是不值得一提的小事，也应认真对待，因为它也是这个宇宙中的一部分，与众不同的存在。而当我们珍惜这些不起眼的小东西的时候，我们其实是在培养一种宽广的心胸，感受整个世界的美丽与复杂性。</w:t>
      </w:r>
      <w:r>
        <w:rPr>
          <w:sz w:val="32"/>
          <w:szCs w:val="32"/>
        </w:rPr>
        <w:t>&lt;/p&gt;&lt;p&gt;&lt;img src="/static-img/MnzUWz3jO6ayf7HzTBpuyev3JR-w_Jii0MnN4pmBwp-itvC37SHMyck8IXjoFDlMQDxOWbstoxBrTDgAzPZz7BkZAgsmtsEXBh_UScPtZ152ZpuP-ChJbkSTj1AaTWuuMiorNe7lFtR7Opc3EMkVoCFMCB2_-pmw-GAV9aLoZpo.jpg"&gt;&lt;/p&gt;&lt;p&gt;</w:t>
      </w:r>
      <w:r>
        <w:rPr>
          <w:sz w:val="32"/>
          <w:szCs w:val="32"/>
        </w:rPr>
        <w:t>总之，无论如何，“小东西这才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而已”这一表述，其实隐含了很多深刻的人生哲理。在我们的日常生活里，不妨多停留一下，看看那些平凡却又充满价值的小事，它们或许会给你带来意想不到的情感波动，或许会让你从新的角度去审视这个世界，以及自己所处的地位。</w:t>
      </w:r>
      <w:r>
        <w:rPr>
          <w:sz w:val="32"/>
          <w:szCs w:val="32"/>
        </w:rPr>
        <w:t>&lt;/p&gt;&lt;p&gt;&lt;a href = "/doc/508798-</w:t>
      </w:r>
      <w:r>
        <w:rPr>
          <w:sz w:val="32"/>
          <w:szCs w:val="32"/>
        </w:rPr>
        <w:t>微不足道的两根线</w:t>
      </w:r>
      <w:r>
        <w:rPr>
          <w:sz w:val="32"/>
          <w:szCs w:val="32"/>
        </w:rPr>
        <w:t>.doc" rel="alternate" download="508798-</w:t>
      </w:r>
      <w:r>
        <w:rPr>
          <w:sz w:val="32"/>
          <w:szCs w:val="32"/>
        </w:rPr>
        <w:t>微不足道的两根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