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神界春楼穿越者与神话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里，各种奇幻和冒险故事层出不穷，其中《斗罗大陆之神界春楼》作为一部经典作品，以其独特的故事设定和深刻的人物塑造，吸引了无数读者。那么，《斗罗大陆之神界春楼是谁写的》呢？</w:t>
      </w:r>
      <w:r>
        <w:rPr>
          <w:sz w:val="32"/>
          <w:szCs w:val="32"/>
        </w:rPr>
        <w:t>&lt;/p&gt;&lt;p&gt;&lt;img src="/static-img/wlx7uu5h_h0dktYsSEGDBJ0WuDjT7o5SOSToS2JDYbDw3qtB9eXIPQOirJNkfe2R.jpg"&gt;&lt;/p&gt;&lt;p&gt;</w:t>
      </w:r>
      <w:r>
        <w:rPr>
          <w:sz w:val="32"/>
          <w:szCs w:val="32"/>
        </w:rPr>
        <w:t>第一段：小说简介</w:t>
      </w:r>
      <w:r>
        <w:rPr>
          <w:sz w:val="32"/>
          <w:szCs w:val="32"/>
        </w:rPr>
        <w:t>&lt;/p&gt;&lt;p&gt;</w:t>
      </w:r>
      <w:r>
        <w:rPr>
          <w:sz w:val="32"/>
          <w:szCs w:val="32"/>
        </w:rPr>
        <w:t>《斗罗大陆之神界春楼》这部小说由唐家三少创作，是一部结合了武侠、仙侠与现代科幻元素的作品。书中讲述了主角唐三从一个普通人成长为了一名强大的斗罗者的故事。在一次偶然的机会下，唐三进入了一个名为“神界”的秘密区域，这里的环境极其罕见——既有着古老文明，又有着先进科技。</w:t>
      </w:r>
      <w:r>
        <w:rPr>
          <w:sz w:val="32"/>
          <w:szCs w:val="32"/>
        </w:rPr>
        <w:t>&lt;/p&gt;&lt;p&gt;&lt;img src="/static-img/KOgj2plQiQ0p2MB4yMcaO50WuDjT7o5SOSToS2JDYbCqX-Tp819Vigx9tN9ELc5t74q2uIsazO9cL4ynQc4udLrSCAbjwPUcAj2yeV96CnKgDY2-xQU5A7PmzM9XJEQVrvjbia235ejiM0wdqUeZxfWtopioH1qPuQQOC6xpnD1FaoAsP3tRFs19iggV8cHl.jpg"&gt;&lt;/p&gt;&lt;p&gt;</w:t>
      </w:r>
      <w:r>
        <w:rPr>
          <w:sz w:val="32"/>
          <w:szCs w:val="32"/>
        </w:rPr>
        <w:t>第二段：作者简介</w:t>
      </w:r>
      <w:r>
        <w:rPr>
          <w:sz w:val="32"/>
          <w:szCs w:val="32"/>
        </w:rPr>
        <w:t>&lt;/p&gt;&lt;p&gt;</w:t>
      </w:r>
      <w:r>
        <w:rPr>
          <w:sz w:val="32"/>
          <w:szCs w:val="32"/>
        </w:rPr>
        <w:t>关于作者唐家三少，我们知道他是一个才华横溢、机智过人的年轻人。他不仅在学术上表现出了惊人的天赋，在文学创作方面也展现出了非凡的才能。他的笔触生动活泼，对于角色塑造和情节布局都有着精湛的手法。</w:t>
      </w:r>
      <w:r>
        <w:rPr>
          <w:sz w:val="32"/>
          <w:szCs w:val="32"/>
        </w:rPr>
        <w:t>&lt;/p&gt;&lt;p&gt;&lt;img src="/static-img/gOwfs11Augh3oks0xY4_H50WuDjT7o5SOSToS2JDYbCqX-Tp819Vigx9tN9ELc5t74q2uIsazO9cL4ynQc4udLrSCAbjwPUcAj2yeV96CnKgDY2-xQU5A7PmzM9XJEQVrvjbia235ejiM0wdqUeZxfWtopioH1qPuQQOC6xpnD1FaoAsP3tRFs19iggV8cHl.jpg"&gt;&lt;/p&gt;&lt;p&gt;</w:t>
      </w:r>
      <w:r>
        <w:rPr>
          <w:sz w:val="32"/>
          <w:szCs w:val="32"/>
        </w:rPr>
        <w:t>第三段：书籍特色</w:t>
      </w:r>
      <w:r>
        <w:rPr>
          <w:sz w:val="32"/>
          <w:szCs w:val="32"/>
        </w:rPr>
        <w:t>&lt;/p&gt;&lt;p&gt;</w:t>
      </w:r>
      <w:r>
        <w:rPr>
          <w:sz w:val="32"/>
          <w:szCs w:val="32"/>
        </w:rPr>
        <w:t>《斗罗大陆之神界春楼》的最大特色就是它独有的世界观设计。在这个世界里，不同种族之间存在着复杂的情感纠葛，而技术与魔法并行不悖，使得整个故事充满了未知感和探索欲。而其中最著名的一处就是“春楼”，那里藏有一些不可思议的事情等待解开。</w:t>
      </w:r>
      <w:r>
        <w:rPr>
          <w:sz w:val="32"/>
          <w:szCs w:val="32"/>
        </w:rPr>
        <w:t>&lt;/p&gt;&lt;p&gt;&lt;img src="/static-img/Ng3zz-jAjw_zMNvDSSLBzp0WuDjT7o5SOSToS2JDYbCqX-Tp819Vigx9tN9ELc5t74q2uIsazO9cL4ynQc4udLrSCAbjwPUcAj2yeV96CnKgDY2-xQU5A7PmzM9XJEQVrvjbia235ejiM0wdqUeZxfWtopioH1qPuQQOC6xpnD1FaoAsP3tRFs19iggV8cHl.jpg"&gt;&lt;/p&gt;&lt;p&gt;</w:t>
      </w:r>
      <w:r>
        <w:rPr>
          <w:sz w:val="32"/>
          <w:szCs w:val="32"/>
        </w:rPr>
        <w:t>第四段：读者评价</w:t>
      </w:r>
      <w:r>
        <w:rPr>
          <w:sz w:val="32"/>
          <w:szCs w:val="32"/>
        </w:rPr>
        <w:t>&lt;/p&gt;&lt;p&gt;</w:t>
      </w:r>
      <w:r>
        <w:rPr>
          <w:sz w:val="32"/>
          <w:szCs w:val="32"/>
        </w:rPr>
        <w:t>对于这本书来说，它所蕴含的情感深度，以及对未来可能性的展望，让很多读者产生了共鸣。人们通过阅读这种跨越多个层面的奇幻冒险，可以暂时逃离现实，将自己置于另一种不同的生活境遇中思考问题。这也是为什么《斗罗大陆之神界春楼》能够持续受到大家喜爱的一个重要原因。</w:t>
      </w:r>
      <w:r>
        <w:rPr>
          <w:sz w:val="32"/>
          <w:szCs w:val="32"/>
        </w:rPr>
        <w:t>&lt;/p&gt;&lt;p&gt;&lt;img src="/static-img/E3n9m8XKHQsAYxcBq7xDI50WuDjT7o5SOSToS2JDYbCqX-Tp819Vigx9tN9ELc5t74q2uIsazO9cL4ynQc4udLrSCAbjwPUcAj2yeV96CnKgDY2-xQU5A7PmzM9XJEQVrvjbia235ejiM0wdqUeZxfWtopioH1qPuQQOC6xpnD1FaoAsP3tRFs19iggV8cHl.jpg"&gt;&lt;/p&gt;&lt;p&gt;</w:t>
      </w:r>
      <w:r>
        <w:rPr>
          <w:sz w:val="32"/>
          <w:szCs w:val="32"/>
        </w:rPr>
        <w:t>结论</w:t>
      </w:r>
      <w:r>
        <w:rPr>
          <w:sz w:val="32"/>
          <w:szCs w:val="32"/>
        </w:rPr>
        <w:t>&lt;/p&gt;&lt;p&gt;</w:t>
      </w:r>
      <w:r>
        <w:rPr>
          <w:sz w:val="32"/>
          <w:szCs w:val="32"/>
        </w:rPr>
        <w:t>总结一下，《斗罗大陆之神界春楼》的作者是我们熟悉的小说家唐家三少。他以其丰富多彩的人物形象、错综复杂的情节以及对未来的美好憧憬，为读者带来了难忘的一次旅程。如果你还没有体验过这本书，那么现在就去尝试吧，你会发现这里隐藏着许多意想不到的事情等待你的发现。</w:t>
      </w:r>
      <w:r>
        <w:rPr>
          <w:sz w:val="32"/>
          <w:szCs w:val="32"/>
        </w:rPr>
        <w:t>&lt;/p&gt;&lt;p&gt;&lt;a href = "/doc/508794-</w:t>
      </w:r>
      <w:r>
        <w:rPr>
          <w:sz w:val="32"/>
          <w:szCs w:val="32"/>
        </w:rPr>
        <w:t>斗罗大陆之神界春楼穿越者与神话的交响篇</w:t>
      </w:r>
      <w:r>
        <w:rPr>
          <w:sz w:val="32"/>
          <w:szCs w:val="32"/>
        </w:rPr>
        <w:t>.doc" rel="alternate" download="508794-</w:t>
      </w:r>
      <w:r>
        <w:rPr>
          <w:sz w:val="32"/>
          <w:szCs w:val="32"/>
        </w:rPr>
        <w:t>斗罗大陆之神界春楼穿越者与神话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