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的温柔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帐中香》的世界里，金银花是一种既美丽又有用的植物，它不仅散发着淡雅的香气，还具有很高的药用价值。以下是对金银花的一些特点和用途的探讨。</w:t>
      </w:r>
      <w:r>
        <w:rPr>
          <w:sz w:val="32"/>
          <w:szCs w:val="32"/>
        </w:rPr>
        <w:t>&lt;/p&gt;&lt;p&gt;&lt;img src="/static-img/AXmnyCtHEYAor_BHnTaex1o4r8e5pKbCQuOz1ulxzVa8CmwBAhpyqJy_oCDBszly.jpg"&gt;&lt;/p&gt;&lt;p&gt;</w:t>
      </w:r>
      <w:r>
        <w:rPr>
          <w:sz w:val="32"/>
          <w:szCs w:val="32"/>
        </w:rPr>
        <w:t>金银花：清凉解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常常会感到身心疲惫。《帐中香》中的金银花就像一阵清风，将身体内外带来的烦躁感一扫而空。它以其清凉之性，对于缓解高烧、消除燥热、清心安神等症状都有奇效。</w:t>
      </w:r>
      <w:r>
        <w:rPr>
          <w:sz w:val="32"/>
          <w:szCs w:val="32"/>
        </w:rPr>
        <w:t>&lt;/p&gt;&lt;p&gt;&lt;img src="/static-img/cInhD5Lfef2-yFi9XPWc-lo4r8e5pKbCQuOz1ulxzVbAP6LYT2nEodBsKkGWvc4iQBKEC2xvZRtSm6jpIP1c5rlni-hnYODtOqSGHukFLrLCltBTv0zEfUxA2NDMzuHx_0zQ0zgxXjSZD_4lSLdAzcw2_n53DAdBzr34ViPYKYErhU3AZt1AE_UB4lpwLyR10hanYQBB218F6xq1XCrdmQ.jpg"&gt;&lt;/p&gt;&lt;p&gt;</w:t>
      </w:r>
      <w:r>
        <w:rPr>
          <w:sz w:val="32"/>
          <w:szCs w:val="32"/>
        </w:rPr>
        <w:t>金银花茶：保健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采集的金银花制成茶饮，可以作为一种简单有效的手段来预防疾病。在《帐中香》的叙述中，我们可以看到主人公通过饮用金银花茶来增强体质，抵御疾病侵袭。</w:t>
      </w:r>
      <w:r>
        <w:rPr>
          <w:sz w:val="32"/>
          <w:szCs w:val="32"/>
        </w:rPr>
        <w:t>&lt;/p&gt;&lt;p&gt;&lt;img src="/static-img/gx9EkZ1EUZmp7ZAtHhYMP1o4r8e5pKbCQuOz1ulxzVbAP6LYT2nEodBsKkGWvc4iQBKEC2xvZRtSm6jpIP1c5rlni-hnYODtOqSGHukFLrLCltBTv0zEfUxA2NDMzuHx_0zQ0zgxXjSZD_4lSLdAzcw2_n53DAdBzr34ViPYKYErhU3AZt1AE_UB4lpwLyR10hanYQBB218F6xq1XCrdmQ.jpg"&gt;&lt;/p&gt;&lt;p&gt;</w:t>
      </w:r>
      <w:r>
        <w:rPr>
          <w:sz w:val="32"/>
          <w:szCs w:val="32"/>
        </w:rPr>
        <w:t>金银花汤：治疗咳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有慢性咳嗽的人来说，《帐中香》中的主人公提到的利用金銀華煮汤进行治疗是一个不错的选择。这类似于现代医学中的某些疗法，用植物提取物来改善呼吸系统的问题。</w:t>
      </w:r>
      <w:r>
        <w:rPr>
          <w:sz w:val="32"/>
          <w:szCs w:val="32"/>
        </w:rPr>
        <w:t>&lt;/p&gt;&lt;p&gt;&lt;img src="/static-img/pAuYkNgIBSWsvCeRxg9Y3Vo4r8e5pKbCQuOz1ulxzVbAP6LYT2nEodBsKkGWvc4iQBKEC2xvZRtSm6jpIP1c5rlni-hnYODtOqSGHukFLrLCltBTv0zEfUxA2NDMzuHx_0zQ0zgxXjSZD_4lSLdAzcw2_n53DAdBzr34ViPYKYErhU3AZt1AE_UB4lpwLyR10hanYQBB218F6xq1XCrdmQ.jpg"&gt;&lt;/p&gt;&lt;p&gt;</w:t>
      </w:r>
      <w:r>
        <w:rPr>
          <w:sz w:val="32"/>
          <w:szCs w:val="32"/>
        </w:rPr>
        <w:t>金銀華油：护肤美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服之外，金銀華也可以用于外部使用，比如制作面部乳液或洗面奶。这种油脂含有的抗氧化剂和抗炎成分，对于皮肤保护和美容具有重要作用。</w:t>
      </w:r>
      <w:r>
        <w:rPr>
          <w:sz w:val="32"/>
          <w:szCs w:val="32"/>
        </w:rPr>
        <w:t>&lt;/p&gt;&lt;p&gt;&lt;img src="/static-img/5fjGAW61kIfAPQ2MbMBMLFo4r8e5pKbCQuOz1ulxzVbAP6LYT2nEodBsKkGWvc4iQBKEC2xvZRtSm6jpIP1c5rlni-hnYODtOqSGHukFLrLCltBTv0zEfUxA2NDMzuHx_0zQ0zgxXjSZD_4lSLdAzcw2_n53DAdBzr34ViPYKYErhU3AZt1AE_UB4lpwLyR10hanYQBB218F6xq1XCrdmQ.jpg"&gt;&lt;/p&gt;&lt;p&gt;</w:t>
      </w:r>
      <w:r>
        <w:rPr>
          <w:sz w:val="32"/>
          <w:szCs w:val="32"/>
        </w:rPr>
        <w:t>金銀華药酒：调理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体系中，人们往往会将一些草本植物加以浸泡，然后酿造出一种药酒，这种方法可以让人从根源上去除体内毒素，从而达到调理身体健康的一个目的。在《帐中香》的背景下，这样的做法显得尤为合适，因为主人公需要找到一个既能治愈身体又能保持精神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的温情与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实与虚构作品，我们能够更好地理解古代人如何运用自然资源解决生活问题。而《帰腰衿下的故事》，则是我们对于过去文化与生活方式的一次深刻探索，其中包含了无数关于自然界力量及其应用的小小秘密等待被发现。</w:t>
      </w:r>
      <w:r>
        <w:rPr>
          <w:sz w:val="32"/>
          <w:szCs w:val="32"/>
        </w:rPr>
        <w:t>&lt;/p&gt;&lt;p&gt;&lt;a href = "/doc/508783-</w:t>
      </w:r>
      <w:r>
        <w:rPr>
          <w:sz w:val="32"/>
          <w:szCs w:val="32"/>
        </w:rPr>
        <w:t>帐中香金银花的温柔魅力</w:t>
      </w:r>
      <w:r>
        <w:rPr>
          <w:sz w:val="32"/>
          <w:szCs w:val="32"/>
        </w:rPr>
        <w:t>.doc" rel="alternate" download="508783-</w:t>
      </w:r>
      <w:r>
        <w:rPr>
          <w:sz w:val="32"/>
          <w:szCs w:val="32"/>
        </w:rPr>
        <w:t>帐中香金银花的温柔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