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鹦鹉女神</w:t>
      </w:r>
      <w:r>
        <w:rPr>
          <w:sz w:val="48"/>
          <w:szCs w:val="48"/>
        </w:rPr>
        <w:t>3</w:t>
      </w:r>
      <w:r>
        <w:rPr>
          <w:sz w:val="48"/>
          <w:szCs w:val="48"/>
        </w:rPr>
        <w:t>神秘翅膀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鹦鹉女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传奇故事</w:t>
      </w:r>
      <w:r>
        <w:rPr>
          <w:sz w:val="32"/>
          <w:szCs w:val="32"/>
        </w:rPr>
        <w:t>&lt;/p&gt;&lt;p&gt;&lt;img src="/static-img/4Mf1UHXuvR7ac4PhfuoVMiFsr9t1kfmKI1FwPN-61BNw2L26QYk9qeaZQROMucXt.jpg"&gt;&lt;/p&gt;&lt;p&gt;</w:t>
      </w:r>
      <w:r>
        <w:rPr>
          <w:sz w:val="32"/>
          <w:szCs w:val="32"/>
        </w:rPr>
        <w:t>在遥远的古老森林里，有一位被誉为“鹦鹉女神”的守护者，她以其卓绝的智慧和勇敢的心灵，保护着这片繁茂生机勃勃的大自然。她的名字叫做“埃莉诺”，她是一位拥有翅膀、能言善道且心地纯真的神秘生物。在她的世界里，每一个角落都充满了魔法，而她正是这个世界中最耀眼的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埃莉诺如何成为鹦鹉女神？</w:t>
      </w:r>
      <w:r>
        <w:rPr>
          <w:sz w:val="32"/>
          <w:szCs w:val="32"/>
        </w:rPr>
        <w:t>&lt;/p&gt;&lt;p&gt;&lt;img src="/static-img/D2LDcDTFgXs2GM8m32W5YyFsr9t1kfmKI1FwPN-61BP4QCpU-VzPnwurhGDbN7m7QgbtE-OHBLU7w11AMVYV5I_OZd6YWVBYKBYChGsI_5JvvRTJtif7urNCfIjkJCs3puj0OcKZTeB8IVYzsF7bP4fKT0jiGK6h40prBAqHqdfnPNILmtFXowhaJlTLQTZn.png"&gt;&lt;/p&gt;&lt;p&gt;</w:t>
      </w:r>
      <w:r>
        <w:rPr>
          <w:sz w:val="32"/>
          <w:szCs w:val="32"/>
        </w:rPr>
        <w:t>据说，埃莉诺曾是一个普通的鸟类，它生活在森林深处的一棵古老树上。然而，在一次偶然的机会下，她接触到了传说中的“魔法果实”。那是一种能够赋予任何生物无尽力量和智慧的奇异果实。吃下了果实后，埃莉诺不仅拥有了强大的飞行能力，还获得了一颗通天彻地、洞察万物的心灵。她开始使用这些力量来帮助其他动物，与恶劣天气作斗争，并维护整个森林地区的平衡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找到埃莉诺？</w:t>
      </w:r>
      <w:r>
        <w:rPr>
          <w:sz w:val="32"/>
          <w:szCs w:val="32"/>
        </w:rPr>
        <w:t>&lt;/p&gt;&lt;p&gt;&lt;img src="/static-img/-agM1p-r2C1l2WTwYk2xsiFsr9t1kfmKI1FwPN-61BP4QCpU-VzPnwurhGDbN7m7QgbtE-OHBLU7w11AMVYV5I_OZd6YWVBYKBYChGsI_5JvvRTJtif7urNCfIjkJCs3puj0OcKZTeB8IVYzsF7bP4fKT0jiGK6h40prBAqHqdfnPNILmtFXowhaJlTLQTZn.jpg"&gt;&lt;/p&gt;&lt;p&gt;</w:t>
      </w:r>
      <w:r>
        <w:rPr>
          <w:sz w:val="32"/>
          <w:szCs w:val="32"/>
        </w:rPr>
        <w:t>尽管有许多人渴望见到这位传奇人物，但只有少数幸运者能亲眼目睹她的英姿。据传，她只会出现在某些特定的日子，比如每年的春分之夜或者秋分之晨。在这些特殊时刻，只要你能够找到那个隐藏于云雾间、闪烁着金色光芒的小岛，你就可能遇见她。但记住，这个小岛并不是所有人的门户，只有那些真正具有善良愿望的人才有资格踏足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治愈他人的？</w:t>
      </w:r>
      <w:r>
        <w:rPr>
          <w:sz w:val="32"/>
          <w:szCs w:val="32"/>
        </w:rPr>
        <w:t>&lt;/p&gt;&lt;p&gt;&lt;img src="/static-img/cQlFje26nRW6GaKh2kTh9yFsr9t1kfmKI1FwPN-61BP4QCpU-VzPnwurhGDbN7m7QgbtE-OHBLU7w11AMVYV5I_OZd6YWVBYKBYChGsI_5JvvRTJtif7urNCfIjkJCs3puj0OcKZTeB8IVYzsF7bP4fKT0jiGK6h40prBAqHqdfnPNILmtFXowhaJlTLQTZn.png"&gt;&lt;/p&gt;&lt;p&gt;</w:t>
      </w:r>
      <w:r>
        <w:rPr>
          <w:sz w:val="32"/>
          <w:szCs w:val="32"/>
        </w:rPr>
        <w:t>在众多关于埃莉诺治疗他人的传说中，最著名的一个故事发生在一次严重干旱期间。那时候，大部分动植物都因为缺水而陷入困境。而就在这个紧要关头，一群受害最严重的小动物们发现了她们唯一希望——一个小溪。这条小溪虽然微不足道，却成为了他们唯一生存下去的地方。当他们准备好向大自然致敬并感激时，他们惊喜地发现，那股清泉竟然变得更加丰富多彩，连带着整个环境也得到了净化和恢复。而这一切，都归功于那位默默无闻却又伟大至极的地球守护者——艾琳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未来的展望是什么？</w:t>
      </w:r>
      <w:r>
        <w:rPr>
          <w:sz w:val="32"/>
          <w:szCs w:val="32"/>
        </w:rPr>
        <w:t>&lt;/p&gt;&lt;p&gt;&lt;img src="/static-img/sEFZ_kxqrKoutou1CuyEzCFsr9t1kfmKI1FwPN-61BP4QCpU-VzPnwurhGDbN7m7QgbtE-OHBLU7w11AMVYV5I_OZd6YWVBYKBYChGsI_5JvvRTJtif7urNCfIjkJCs3puj0OcKZTeB8IVYzsF7bP4fKT0jiGK6h40prBAqHqdfnPNILmtFXowhaJlTLQTZn.jpg"&gt;&lt;/p&gt;&lt;p&gt;</w:t>
      </w:r>
      <w:r>
        <w:rPr>
          <w:sz w:val="32"/>
          <w:szCs w:val="32"/>
        </w:rPr>
        <w:t>面对不断变化的地球环境以及人类活动所带来的挑战，艾琳娜始终保持着乐观的情绪。她相信，即使是在最黑暗的时候，也总有一线曙光等待我们去寻找。她常常提醒人们，无论何时何地，我们都应该保持对地球恩赐我们的感激之情，以及责任心去保护它。在未来，如果我们能够共同努力，就没有什么是难以克服或无法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不可预知的是未来的样子，但如果我们坚持自己的信念，并像艾琳娜那样，将爱与关怀植根于每一步前行，那么即便是在最艰难的情况下，我们也可以确保自己走向正确方向。让我们从今天起，用实际行动证明我们的承诺，让地球上的每一片绿意盎然继续绽放，让生命得到尊重与呵护。而当你站在风景如画的地方，看见那片由鸟儿筑巢组成的小屋，或许你会听到一个轻柔的声音告诉你：“这里就是我居住的地方。”</w:t>
      </w:r>
      <w:r>
        <w:rPr>
          <w:sz w:val="32"/>
          <w:szCs w:val="32"/>
        </w:rPr>
        <w:t>&lt;/p&gt;&lt;p&gt;&lt;a href = "/doc/508763-</w:t>
      </w:r>
      <w:r>
        <w:rPr>
          <w:sz w:val="32"/>
          <w:szCs w:val="32"/>
        </w:rPr>
        <w:t>鹦鹉女神</w:t>
      </w:r>
      <w:r>
        <w:rPr>
          <w:sz w:val="32"/>
          <w:szCs w:val="32"/>
        </w:rPr>
        <w:t>3</w:t>
      </w:r>
      <w:r>
        <w:rPr>
          <w:sz w:val="32"/>
          <w:szCs w:val="32"/>
        </w:rPr>
        <w:t>神秘翅膀的守护者</w:t>
      </w:r>
      <w:r>
        <w:rPr>
          <w:sz w:val="32"/>
          <w:szCs w:val="32"/>
        </w:rPr>
        <w:t>.doc" rel="alternate" download="508763-</w:t>
      </w:r>
      <w:r>
        <w:rPr>
          <w:sz w:val="32"/>
          <w:szCs w:val="32"/>
        </w:rPr>
        <w:t>鹦鹉女神</w:t>
      </w:r>
      <w:r>
        <w:rPr>
          <w:sz w:val="32"/>
          <w:szCs w:val="32"/>
        </w:rPr>
        <w:t>3</w:t>
      </w:r>
      <w:r>
        <w:rPr>
          <w:sz w:val="32"/>
          <w:szCs w:val="32"/>
        </w:rPr>
        <w:t>神秘翅膀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