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片免费看十分钟满足你的视听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获得更多的娱乐内容来缓解压力和放松心情。然而，随着电影市场的繁荣，大多数高质量的影片都需要我们支付费用才能观看。对于那些经济有限或者只是想尝试新作品的人来说，这无疑是一个不小的问题。但现在，有一个好消息要分享给大家——十分钟免费观看高清大全。</w:t>
      </w:r>
      <w:r>
        <w:rPr>
          <w:sz w:val="32"/>
          <w:szCs w:val="32"/>
        </w:rPr>
        <w:t>&lt;/p&gt;&lt;p&gt;&lt;img src="/static-img/yMe7uhGfz3g45sXyhXAnCdVGQ39qcTsQjh7IKMMbmTL4m34v21JUhvllS2TTxRD7.jpg"&gt;&lt;/p&gt;&lt;p&gt;</w:t>
      </w:r>
      <w:r>
        <w:rPr>
          <w:sz w:val="32"/>
          <w:szCs w:val="32"/>
        </w:rPr>
        <w:t>首先，让我们来谈谈为什么选择十分钟这个时间段。这并不是随意选取，而是基于用户习惯和注意力的限制。如果一部电影能在短暂的时间内吸引观众，那么它很可能会成为下一次观看时刻。十分钟，也就是说，你可以在工作间隙、等待公交的时候甚至是在午休时分快速浏览一部精彩纷呈的大片，从而使得碎片化时间也能充满文化享受。</w:t>
      </w:r>
      <w:r>
        <w:rPr>
          <w:sz w:val="32"/>
          <w:szCs w:val="32"/>
        </w:rPr>
        <w:t>&lt;/p&gt;&lt;p&gt;</w:t>
      </w:r>
      <w:r>
        <w:rPr>
          <w:sz w:val="32"/>
          <w:szCs w:val="32"/>
        </w:rPr>
        <w:t>其次，高清画质是现代观众不可或缺的一部分。在屏幕上看到清晰细腻的情感表达，不仅能够提升观影体验，更能够让人沉浸于故事之中。而我们的“十分钟免费观看高清大全”提供了即将上映或已经上市但未广泛传播的大型电影作品，它们都是由专业团队精心制作，每一帧都是为了展现最完美的视觉效果而打磨过。</w:t>
      </w:r>
      <w:r>
        <w:rPr>
          <w:sz w:val="32"/>
          <w:szCs w:val="32"/>
        </w:rPr>
        <w:t>&lt;/p&gt;&lt;p&gt;&lt;img src="/static-img/j34i1z1_o1GinB2r5qCDD9VGQ39qcTsQjh7IKMMbmTI_IhZtafR788JWmAVlAVF0h4fEOFYUpv-cnym08RlqJ6xCr8fn2KCggGnbr55YgeAa5a65d-XtmBMSUsNDhyMxDFBw2a_CWn6CXFHdsp6yqOI9OqYFblX3zx3n3wt8PS0.jpg"&gt;&lt;/p&gt;&lt;p&gt;</w:t>
      </w:r>
      <w:r>
        <w:rPr>
          <w:sz w:val="32"/>
          <w:szCs w:val="32"/>
        </w:rPr>
        <w:t>再者，由于这些电影通常有着复杂的情节和深层次主题，它们往往需要一定程度上的思考去理解其中蕴含的问题与意义。因此，即便是一小段视频，只要把握住核心元素，就能为你提供丰富且深刻的心理体验，这种形式下的文化消费既实用又不失魅力。</w:t>
      </w:r>
      <w:r>
        <w:rPr>
          <w:sz w:val="32"/>
          <w:szCs w:val="32"/>
        </w:rPr>
        <w:t>&lt;/p&gt;&lt;p&gt;</w:t>
      </w:r>
      <w:r>
        <w:rPr>
          <w:sz w:val="32"/>
          <w:szCs w:val="32"/>
        </w:rPr>
        <w:t>此外，“十分钟免费观看高清大全”还具有一定的教育价值。通过快速浏览不同类型和风格的大作，可以帮助人们拓宽视野，对不同的艺术表现方式有所了解。这对于追求终身学习、不断增长知识储备的人来说，无疑是一个宝贵机会。</w:t>
      </w:r>
      <w:r>
        <w:rPr>
          <w:sz w:val="32"/>
          <w:szCs w:val="32"/>
        </w:rPr>
        <w:t>&lt;/p&gt;&lt;p&gt;&lt;img src="/static-img/NZq6GCw6zCmUOzQbSRL-KtVGQ39qcTsQjh7IKMMbmTI_IhZtafR788JWmAVlAVF0h4fEOFYUpv-cnym08RlqJ6xCr8fn2KCggGnbr55YgeAa5a65d-XtmBMSUsNDhyMxDFBw2a_CWn6CXFHdsp6yqOI9OqYFblX3zx3n3wt8PS0.jpg"&gt;&lt;/p&gt;&lt;p&gt;</w:t>
      </w:r>
      <w:r>
        <w:rPr>
          <w:sz w:val="32"/>
          <w:szCs w:val="32"/>
        </w:rPr>
        <w:t>最后，虽然这样的服务主要针对的是希望短期内接触到最新影业动态或者想要迅速判断是否值得投入大量时间去欣赏全篇内容的人群，但实际上这也是对传统媒体的一种挑战。在信息爆炸时代，我们越来越倾向于选择性地获取信息，而不是被动接受，因此这种模式也许会逐渐影响传统影院以及流媒体平台的发展趋势。</w:t>
      </w:r>
      <w:r>
        <w:rPr>
          <w:sz w:val="32"/>
          <w:szCs w:val="32"/>
        </w:rPr>
        <w:t>&lt;/p&gt;&lt;p&gt;</w:t>
      </w:r>
      <w:r>
        <w:rPr>
          <w:sz w:val="32"/>
          <w:szCs w:val="32"/>
        </w:rPr>
        <w:t>综上所述，“十分钟免费观看高清大全”的出现为那些忙碌生活中的都市白领带来了新的娱乐选择，同时也为那些寻找灵感或只是想探索不同艺术世界的人打开了一扇窗户。不管你的兴趣是什么，都可以找到适合自己的那份快乐与启示，只需花费几秒钟就能开始你的视听旅程。此外，因为这是一个完全免費的小样预告，所以你无需担心任何额外成本，只需要点击就可以开始你的探索之旅了！</w:t>
      </w:r>
      <w:r>
        <w:rPr>
          <w:sz w:val="32"/>
          <w:szCs w:val="32"/>
        </w:rPr>
        <w:t>&lt;/p&gt;&lt;p&gt;&lt;img src="/static-img/XOn4nMbsafj5B4DchU0DKdVGQ39qcTsQjh7IKMMbmTI_IhZtafR788JWmAVlAVF0h4fEOFYUpv-cnym08RlqJ6xCr8fn2KCggGnbr55YgeAa5a65d-XtmBMSUsNDhyMxDFBw2a_CWn6CXFHdsp6yqOI9OqYFblX3zx3n3wt8PS0.jpg"&gt;&lt;/p&gt;&lt;p&gt;&lt;a href = "/doc/508762-</w:t>
      </w:r>
      <w:r>
        <w:rPr>
          <w:sz w:val="32"/>
          <w:szCs w:val="32"/>
        </w:rPr>
        <w:t>高清大片免费看十分钟满足你的视听需求</w:t>
      </w:r>
      <w:r>
        <w:rPr>
          <w:sz w:val="32"/>
          <w:szCs w:val="32"/>
        </w:rPr>
        <w:t>.doc" rel="alternate" download="508762-</w:t>
      </w:r>
      <w:r>
        <w:rPr>
          <w:sz w:val="32"/>
          <w:szCs w:val="32"/>
        </w:rPr>
        <w:t>高清大片免费看十分钟满足你的视听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