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雨中的青云揭秘小说世界的奇幻与现实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色的天空中，仿佛有着无数的剑刃在雨幕中舞动，切割着时间与空间。这样的景象，在很多人眼里可能只是一场梦，但是在“青云剑雨小说”这个世界里，这种风景是常见的。这里，不仅仅是故事，它更是一扇通往另一个世界的大门。</w:t>
      </w:r>
      <w:r>
        <w:rPr>
          <w:sz w:val="32"/>
          <w:szCs w:val="32"/>
        </w:rPr>
        <w:t>&lt;/p&gt;&lt;p&gt;&lt;img src="/static-img/bL0SP2bpaCy6a--FJJ4b9RFCzt4WOOqb8qc-Y_nHdq-4qcd2-dn62e8sFNXNRFu5.jpg"&gt;&lt;/p&gt;&lt;p&gt;</w:t>
      </w:r>
      <w:r>
        <w:rPr>
          <w:sz w:val="32"/>
          <w:szCs w:val="32"/>
        </w:rPr>
        <w:t>剑锋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小说世界，每个人都拥有自己的神秘力量，像那些被称为“剑”的武器一样，在心中的某个角落等待着被唤醒。当主人公的手指轻触，那些沉默多年的力量就如同电流一般涌入身体，变成一股不可阻挡的能量。在这片充满传奇色彩的地方，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可能决定命运的转折点。</w:t>
      </w:r>
      <w:r>
        <w:rPr>
          <w:sz w:val="32"/>
          <w:szCs w:val="32"/>
        </w:rPr>
        <w:t>&lt;/p&gt;&lt;p&gt;&lt;img src="/static-img/XTTDLLamSviNj0FkfId_DRFCzt4WOOqb8qc-Y_nHdq-wZENShhLzw9M7hjjoU2JXNjhQPz6SqKcxe90uAD-DRLG-aKNyjDNbDxot5iBfLbioyjfasPiJbLXu6sXIHhES68MrD5eC8hjqCcaCij7UO2UW86LyXDbVphFAHjv9ve93_KiE4WbFPl48oxxEVEyrGtxACoUgv2hNPb1MVNnziw.jpeg"&gt;&lt;/p&gt;&lt;p&gt;</w:t>
      </w:r>
      <w:r>
        <w:rPr>
          <w:sz w:val="32"/>
          <w:szCs w:val="32"/>
        </w:rPr>
        <w:t>雨幕下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这些强大的能力遇到最激烈的情感和冲突时，就会产生一种独特的能量——“剑雨”。这种奇异的情况通常发生在情节紧张、气氛浓郁的时候，比如英雄之间残酷战斗或者英雄与恶龙对决时。这不仅仅是一个视觉上的震撼，更是一个情感上的洗礼，让读者深深地体会到人物间纠葛复杂的人性。</w:t>
      </w:r>
      <w:r>
        <w:rPr>
          <w:sz w:val="32"/>
          <w:szCs w:val="32"/>
        </w:rPr>
        <w:t>&lt;/p&gt;&lt;p&gt;&lt;img src="/static-img/vJ-WZ66SEBCvINK35N3qGBFCzt4WOOqb8qc-Y_nHdq-wZENShhLzw9M7hjjoU2JXNjhQPz6SqKcxe90uAD-DRLG-aKNyjDNbDxot5iBfLbioyjfasPiJbLXu6sXIHhES68MrD5eC8hjqCcaCij7UO2UW86LyXDbVphFAHjv9ve93_KiE4WbFPl48oxxEVEyrGtxACoUgv2hNPb1MVNnziw.jpg"&gt;&lt;/p&gt;&lt;p&gt;</w:t>
      </w:r>
      <w:r>
        <w:rPr>
          <w:sz w:val="32"/>
          <w:szCs w:val="32"/>
        </w:rPr>
        <w:t>现实与奇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青云剑雨小说”并不是完全脱离现实。它将一些看似不可能的事情赋予了生活中的细微之处，使得读者能够从中找到共鸣。在日常生活的小确幸或大事件背后，都隐藏着不同的故事和意义，这让这部作品更加贴近人心，也让人们愿意投身于其所创造出的虚拟世界。</w:t>
      </w:r>
      <w:r>
        <w:rPr>
          <w:sz w:val="32"/>
          <w:szCs w:val="32"/>
        </w:rPr>
        <w:t>&lt;/p&gt;&lt;p&gt;&lt;img src="/static-img/8Mx-zkQP4BOxqig4OKpqxBFCzt4WOOqb8qc-Y_nHdq-wZENShhLzw9M7hjjoU2JXNjhQPz6SqKcxe90uAD-DRLG-aKNyjDNbDxot5iBfLbioyjfasPiJbLXu6sXIHhES68MrD5eC8hjqCcaCij7UO2UW86LyXDbVphFAHjv9ve93_KiE4WbFPl48oxxEVEyrGtxACoUgv2hNPb1MVNnziw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讲述各种各样的故事，“青云剑雨小说”也探讨了一系列深刻的话题，如勇气、爱情、友谊以及权力欲望等。每一个主题都以不同的方式展开，让读者能够从不同角度去理解和思考问题，这也是为什么它受到了广泛关注的一个重要原因之一。</w:t>
      </w:r>
      <w:r>
        <w:rPr>
          <w:sz w:val="32"/>
          <w:szCs w:val="32"/>
        </w:rPr>
        <w:t>&lt;/p&gt;&lt;p&gt;&lt;img src="/static-img/MZ-MhiiLwm_ixMOblm8oRhFCzt4WOOqb8qc-Y_nHdq-wZENShhLzw9M7hjjoU2JXNjhQPz6SqKcxe90uAD-DRLG-aKNyjDNbDxot5iBfLbioyjfasPiJbLXu6sXIHhES68MrD5eC8hjqCcaCij7UO2UW86LyXDbVphFAHjv9ve93_KiE4WbFPl48oxxEVEyrGtxACoUgv2hNPb1MVNnziw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价值，“青云剑雨小说”还对文化产生了显著影响。一旦某个角色或故事情节进入流行文化圈，它们就会迅速成为话题，无论是电影剧集还是网络漫画，都会吸引大量粉丝前来围观。这不仅丰富了人们的心灵，也推动了文化产业的发展，为社会带来了新的经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青</w:t>
      </w:r>
      <w:r>
        <w:rPr>
          <w:sz w:val="32"/>
          <w:szCs w:val="32"/>
        </w:rPr>
        <w:t>cloud Sword Rain Novel”</w:t>
      </w:r>
      <w:r>
        <w:rPr>
          <w:sz w:val="32"/>
          <w:szCs w:val="32"/>
        </w:rPr>
        <w:t>的创新精神也是其成功的一个关键因素。不断尝试新的叙事手法、新角色类型以及新背景设定，使得整个系列保持了一定的新鲜感，并且吸引了越来越多年轻人的加入。这一点也反映出作者对于创新和改进自身作品的一种积极态度，对于文学界乃至整个社会都是一个正面示范。</w:t>
      </w:r>
      <w:r>
        <w:rPr>
          <w:sz w:val="32"/>
          <w:szCs w:val="32"/>
        </w:rPr>
        <w:t>&lt;/p&gt;&lt;p&gt;&lt;a href = "/doc/508732-</w:t>
      </w:r>
      <w:r>
        <w:rPr>
          <w:sz w:val="32"/>
          <w:szCs w:val="32"/>
        </w:rPr>
        <w:t>剑雨中的青云揭秘小说世界的奇幻与现实交融</w:t>
      </w:r>
      <w:r>
        <w:rPr>
          <w:sz w:val="32"/>
          <w:szCs w:val="32"/>
        </w:rPr>
        <w:t>.doc" rel="alternate" download="508732-</w:t>
      </w:r>
      <w:r>
        <w:rPr>
          <w:sz w:val="32"/>
          <w:szCs w:val="32"/>
        </w:rPr>
        <w:t>剑雨中的青云揭秘小说世界的奇幻与现实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