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嫂子的韩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三个年轻的嫂子带着不同的个性和经历，共同体现了韩国文化中的独特魅力。他们不仅是家庭的温暖源泉，也是对传统与现代生活方式融合的活生生的例证。</w:t>
      </w:r>
      <w:r>
        <w:rPr>
          <w:sz w:val="32"/>
          <w:szCs w:val="32"/>
        </w:rPr>
        <w:t>&lt;/p&gt;&lt;p&gt;&lt;img src="/static-img/PHpfOO80zH9W9AAuytbA59z9VtwJlJM01KbN9-XTljHO3TQwMgEGVJFzDf6az6-_.jpeg"&gt;&lt;/p&gt;&lt;p&gt;</w:t>
      </w:r>
      <w:r>
        <w:rPr>
          <w:sz w:val="32"/>
          <w:szCs w:val="32"/>
        </w:rPr>
        <w:t>梦幻般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女主角中，有一位总是以她的美丽吸引眼球。她有着如同夜空中最亮星辰一般璀璨夺目的外貌，每一个细节都透露出一种无可比拟的精致感。这份美，不仅仅是皮肤上的光泽，更是在她每一次微笑时所散发出的那份自信和纯净。在韩国，这种完美的外表往往被视为一种文化符号，它代表着不懈追求卓越的心态。</w:t>
      </w:r>
      <w:r>
        <w:rPr>
          <w:sz w:val="32"/>
          <w:szCs w:val="32"/>
        </w:rPr>
        <w:t>&lt;/p&gt;&lt;p&gt;&lt;img src="/static-img/WImYHkTqR3lNpzRzioaeGtz9VtwJlJM01KbN9-XTljF1feOWXg1WPVe3bTpSTJFPLdhPBBcu84yoGTiU5i2uOkk7Rnpc1kgZow_RCBRbpVoAabHmBRv0M_DIyzsm_pR0du7KHcrKfR5ecnut0_1dUscK3r8bilPPd2zz6tZVoJo.jpeg"&gt;&lt;/p&gt;&lt;p&gt;</w:t>
      </w:r>
      <w:r>
        <w:rPr>
          <w:sz w:val="32"/>
          <w:szCs w:val="32"/>
        </w:rPr>
        <w:t>智慧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嫂子则以她的智慧著称，她总能在复杂的情况下找到出路。她敏锐洞察人心，对事物有着深刻的理解能力，这让她在工作和生活中都能游刃有余。这种智慧，在韩国社会中被认为是一种宝贵的人格魅力，是女性应该具备的一项重要品质。</w:t>
      </w:r>
      <w:r>
        <w:rPr>
          <w:sz w:val="32"/>
          <w:szCs w:val="32"/>
        </w:rPr>
        <w:t>&lt;/p&gt;&lt;p&gt;&lt;img src="/static-img/9Y4iVmSOejzRID1CX9ynXNz9VtwJlJM01KbN9-XTljF1feOWXg1WPVe3bTpSTJFPLdhPBBcu84yoGTiU5i2uOkk7Rnpc1kgZow_RCBRbpVoAabHmBRv0M_DIyzsm_pR0du7KHcrKfR5ecnut0_1dUscK3r8bilPPd2zz6tZVoJo.jpeg"&gt;&lt;/p&gt;&lt;p&gt;</w:t>
      </w:r>
      <w:r>
        <w:rPr>
          <w:sz w:val="32"/>
          <w:szCs w:val="32"/>
        </w:rPr>
        <w:t>热情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嫂子拥有极其强烈的情感，她对待朋友、家人都充满了热情，就像一盏永不熄灭的小灯一样照亮周围人的心房。在韩国，人们普遍注重情感交流，这样的关系网构建起来通常非常牢固，并且能够为个人提供巨大的支持与力量。</w:t>
      </w:r>
      <w:r>
        <w:rPr>
          <w:sz w:val="32"/>
          <w:szCs w:val="32"/>
        </w:rPr>
        <w:t>&lt;/p&gt;&lt;p&gt;&lt;img src="/static-img/zhrBh5HTdjzNZ-oUR9-oFtz9VtwJlJM01KbN9-XTljF1feOWXg1WPVe3bTpSTJFPLdhPBBcu84yoGTiU5i2uOkk7Rnpc1kgZow_RCBRbpVoAabHmBRv0M_DIyzsm_pR0du7KHcrKfR5ecnut0_1dUscK3r8bilPPd2zz6tZVoJo.jpeg"&gt;&lt;/p&gt;&lt;p&gt;</w:t>
      </w:r>
      <w:r>
        <w:rPr>
          <w:sz w:val="32"/>
          <w:szCs w:val="32"/>
        </w:rPr>
        <w:t>古典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位嫂子虽然各具特色，但她们都是从传统文化中汲取养分，又积极面向现代生活。这样的结合，使得她们既懂得尊重历史又敢于创新，不断寻找适应时代变化的新方法。这一点在今天多元化发展的大环境下尤为重要，因为它展现了一种开放的心态和不断学习成长的心愿。</w:t>
      </w:r>
      <w:r>
        <w:rPr>
          <w:sz w:val="32"/>
          <w:szCs w:val="32"/>
        </w:rPr>
        <w:t>&lt;/p&gt;&lt;p&gt;&lt;img src="/static-img/I2-AovBUpZuhNN5vRNuTKNz9VtwJlJM01KbN9-XTljF1feOWXg1WPVe3bTpSTJFPLdhPBBcu84yoGTiU5i2uOkk7Rnpc1kgZow_RCBRbpVoAabHmBRv0M_DIyzsm_pR0du7KHcrKfR5ecnut0_1dUscK3r8bilPPd2zz6tZVoJo.png"&gt;&lt;/p&gt;&lt;p&gt;</w:t>
      </w:r>
      <w:r>
        <w:rPr>
          <w:sz w:val="32"/>
          <w:szCs w:val="32"/>
        </w:rPr>
        <w:t>独立而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者都不依赖他人，而是坚持自己的想法和做事方式。这反映出韓國女性日益增长的地位，以及她们渴望实现自己价值观念的一种表现。在这个过程中，他们展示出了独立思考、勇于决策以及敢于面对挑战的心理素质，这些都是当代女性追求自由、平等权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些女主角走到哪里，都似乎有一股温暖而安全的地方等待着他们回归——这是一个充满爱护与关怀的小小世界。在这里，他们可以放松身心，无拘无束地成为自己想要成为的人。这正是一个健康家庭应该有的氛围，让我们仿佛置身于那些幸福家庭背后的宁静田园之间。</w:t>
      </w:r>
      <w:r>
        <w:rPr>
          <w:sz w:val="32"/>
          <w:szCs w:val="32"/>
        </w:rPr>
        <w:t>&lt;/p&gt;&lt;p&gt;&lt;a href = "/doc/508534-</w:t>
      </w:r>
      <w:r>
        <w:rPr>
          <w:sz w:val="32"/>
          <w:szCs w:val="32"/>
        </w:rPr>
        <w:t>年轻嫂子的韩国风情</w:t>
      </w:r>
      <w:r>
        <w:rPr>
          <w:sz w:val="32"/>
          <w:szCs w:val="32"/>
        </w:rPr>
        <w:t>.doc" rel="alternate" download="508534-</w:t>
      </w:r>
      <w:r>
        <w:rPr>
          <w:sz w:val="32"/>
          <w:szCs w:val="32"/>
        </w:rPr>
        <w:t>年轻嫂子的韩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