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奇侠传大唐之逍遥神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操纵着大唐的命运？</w:t>
      </w:r>
      <w:r>
        <w:rPr>
          <w:sz w:val="32"/>
          <w:szCs w:val="32"/>
        </w:rPr>
        <w:t>&lt;/p&gt;&lt;p&gt;&lt;img src="/static-img/sbUh4bIAA00ukbGDeHAAd5TK2VuXW9_mVwpUVU_yqFSRzspeCymD43-d7qwKZuJu.jpg"&gt;&lt;/p&gt;&lt;p&gt;</w:t>
      </w:r>
      <w:r>
        <w:rPr>
          <w:sz w:val="32"/>
          <w:szCs w:val="32"/>
        </w:rPr>
        <w:t>在那古老而又辉煌的大唐帝国中，有一位神秘人物，他的存在似乎只是一个传说，然而他的影响力却深远无边。这个人就是被称为“逍遥神”的陈明。他的一生充满了不凡的经历和惊人的冒险，从一名普通的小卒到达到了权力的顶峰，这一切都是他智慧和勇气所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一个小卒成为权力的象征？</w:t>
      </w:r>
      <w:r>
        <w:rPr>
          <w:sz w:val="32"/>
          <w:szCs w:val="32"/>
        </w:rPr>
        <w:t>&lt;/p&gt;&lt;p&gt;&lt;img src="/static-img/DVPLkVSZ6SZsYvMkjvoKFpTK2VuXW9_mVwpUVU_yqFStkxJrwSn9f2uVhEMzgQO4zyLdPByGCemDSVnbiMAfiBT5T0DDYrj2FsZtrGrsQ1z71xPoxsMsieDewI0oYmRKUicdoCxKgtxawQU7dyt5TWGnjEr_ZQIw3oqcFjfQ72ujlFxZCvkvesEamftpTNu4gZfXJFWzvaGhl1WDX3OCiA.jpg"&gt;&lt;/p&gt;&lt;p&gt;</w:t>
      </w:r>
      <w:r>
        <w:rPr>
          <w:sz w:val="32"/>
          <w:szCs w:val="32"/>
        </w:rPr>
        <w:t>陈明出身贫寒，但他拥有非凡的才能和坚定的意志。他从小便展现出了超群的军事天赋，在战场上多次表现出色，最终引起了当时皇帝注意。皇帝看中了他的才能，便将其提拔为武将。在这条道路上，陈明不断地学习和实践，不断提升自己的能力，使得自己逐渐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掌握了大唐的心脏——长安城？</w:t>
      </w:r>
      <w:r>
        <w:rPr>
          <w:sz w:val="32"/>
          <w:szCs w:val="32"/>
        </w:rPr>
        <w:t>&lt;/p&gt;&lt;p&gt;&lt;img src="/static-img/YA4qV7-mijdACs5uM5D7oZTK2VuXW9_mVwpUVU_yqFStkxJrwSn9f2uVhEMzgQO4zyLdPByGCemDSVnbiMAfiBT5T0DDYrj2FsZtrGrsQ1z71xPoxsMsieDewI0oYmRKUicdoCxKgtxawQU7dyt5TWGnjEr_ZQIw3oqcFjfQ72ujlFxZCvkvesEamftpTNu4gZfXJFWzvaGhl1WDX3OCiA.jpg"&gt;&lt;/p&gt;&lt;p&gt;</w:t>
      </w:r>
      <w:r>
        <w:rPr>
          <w:sz w:val="32"/>
          <w:szCs w:val="32"/>
        </w:rPr>
        <w:t>随着时间的推移，陈明不仅在军事方面有所成就，还展现出了卓越的人际交往能力，他能够以最恰当的话语去感动人心，以最巧妙的手段去平息矛盾。这使得他赢得了广泛的人望，并且获得了更多机会。当长安城面临外敌入侵的时候，陈明凭借自己的才华与勇气，将外敌击退，并成功地守护住了大唐的心脏——长安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后究竟隐藏着什么秘密？</w:t>
      </w:r>
      <w:r>
        <w:rPr>
          <w:sz w:val="32"/>
          <w:szCs w:val="32"/>
        </w:rPr>
        <w:t>&lt;/p&gt;&lt;p&gt;&lt;img src="/static-img/VW4UQWSzAEhfxYRHaZYyaJTK2VuXW9_mVwpUVU_yqFStkxJrwSn9f2uVhEMzgQO4zyLdPByGCemDSVnbiMAfiBT5T0DDYrj2FsZtrGrsQ1z71xPoxsMsieDewI0oYmRKUicdoCxKgtxawQU7dyt5TWGnjEr_ZQIw3oqcFjfQ72ujlFxZCvkvesEamftpTNu4gZfXJFWzvaGhl1WDX3OCiA.jpg"&gt;&lt;/p&gt;&lt;p&gt;</w:t>
      </w:r>
      <w:r>
        <w:rPr>
          <w:sz w:val="32"/>
          <w:szCs w:val="32"/>
        </w:rPr>
        <w:t>尽管陈明已经成为了权力的象征，但关于他的过去仍然充满谜团。有人说，他曾是一位隐居山林修行的道士；有人说，他其实是一位来自异国的地方来的刺客。但真正了解他的只有少数几个人，他们知道，无论是过去还是现在，所有的一切都围绕着“逍遥”这个词汇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开始怀疑“逍遥神”的真实身份？</w:t>
      </w:r>
      <w:r>
        <w:rPr>
          <w:sz w:val="32"/>
          <w:szCs w:val="32"/>
        </w:rPr>
        <w:t>&lt;/p&gt;&lt;p&gt;&lt;img src="/static-img/vsCVEEHDwa4tH-U0bUXysJTK2VuXW9_mVwpUVU_yqFStkxJrwSn9f2uVhEMzgQO4zyLdPByGCemDSVnbiMAfiBT5T0DDYrj2FsZtrGrsQ1z71xPoxsMsieDewI0oYmRKUicdoCxKgtxawQU7dyt5TWGnjEr_ZQIw3oqcFjfQ72ujlFxZCvkvesEamftpTNu4gZfXJFWzvaGhl1WDX3OCiA.jpg"&gt;&lt;/p&gt;&lt;p&gt;</w:t>
      </w:r>
      <w:r>
        <w:rPr>
          <w:sz w:val="32"/>
          <w:szCs w:val="32"/>
        </w:rPr>
        <w:t>随着时间流转，大部分人对 陈明 的信任度提高，但也有一些怀疑的声音出现。他们认为，没有任何一个人能单独改变整个历史，只有更大的力量在幕后指挥。而对于那些怀疑的声音来说，“逍遥神”不过是一个代号，一种掩盖真相的手段，而实际上的掌控者可能还藏匿于暗影之中等待时机发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有人能阻止“逍遥神”的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一切都已尘埃落定的时候，一股新的力量突然崛起，它们声称要揭开“逍遥神”的面纱并推翻整个政治体系。但这样的挑战显然触及到了某些人的底线，因为就在这些新势力的活动达到高潮时，他们突然之间消失无踪，如同从未存在过一般。大唐再次回归平静，而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逍 遇 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则成了一个永远未解之谜。</w:t>
      </w:r>
      <w:r>
        <w:rPr>
          <w:sz w:val="32"/>
          <w:szCs w:val="32"/>
        </w:rPr>
        <w:t>&lt;/p&gt;&lt;p&gt;&lt;a href = "/doc/508317-</w:t>
      </w:r>
      <w:r>
        <w:rPr>
          <w:sz w:val="32"/>
          <w:szCs w:val="32"/>
        </w:rPr>
        <w:t>唐朝奇侠传大唐之逍遥神的传奇故事</w:t>
      </w:r>
      <w:r>
        <w:rPr>
          <w:sz w:val="32"/>
          <w:szCs w:val="32"/>
        </w:rPr>
        <w:t>.doc" rel="alternate" download="508317-</w:t>
      </w:r>
      <w:r>
        <w:rPr>
          <w:sz w:val="32"/>
          <w:szCs w:val="32"/>
        </w:rPr>
        <w:t>唐朝奇侠传大唐之逍遥神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