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年禁看网站免费开放青春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每个人都有自己的成长之路。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青年来说，正处于人生的重要转折点，他们即将迈入社会的大门，迎接更多挑战和机遇。然而，在这一过程中，有一些东西是他们不应该轻易触碰的，那就是那些被称为“末年禁看”的网站。</w:t>
      </w:r>
      <w:r>
        <w:rPr>
          <w:sz w:val="32"/>
          <w:szCs w:val="32"/>
        </w:rPr>
        <w:t>&lt;/p&gt;&lt;p&gt;&lt;img src="/static-img/62a9MUW-GbPN8mD75ONp7E325phqr27_3U7Y33-ImtwBBJhCxcAuNGraAcDDj8C3.jpg"&gt;&lt;/p&gt;&lt;p&gt;</w:t>
      </w:r>
      <w:r>
        <w:rPr>
          <w:sz w:val="32"/>
          <w:szCs w:val="32"/>
        </w:rPr>
        <w:t>这些网站往往涉及到成人内容、色情信息等，不仅对未成年的少年少女造成了潜在的心理危害，还可能影响其正常的人生发展。因此，为了保护青少年健康成长，这些网站被严格限制，即便是在网络上，也要通过防火长城这样的技术手段来屏蔽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了矛盾与复杂。在现实中，我们了解到很多年轻人出于好奇或其他原因，仍然会尝试去寻找这些禁看内容。这时，如果能够提供一个合法、安全且完全免费的平台，让他们可以在不违反法律规定的情况下学习和理解，这样的做法就像是给予他们一把钥匙，让他们能够开启心灵之门，而不是锁链束缚自己。</w:t>
      </w:r>
      <w:r>
        <w:rPr>
          <w:sz w:val="32"/>
          <w:szCs w:val="32"/>
        </w:rPr>
        <w:t>&lt;/p&gt;&lt;p&gt;&lt;img src="/static-img/m0relfTh70NqXvHzuSbxYE325phqr27_3U7Y33-ImtykWvWmlvPPb0QoEGrKNS48uNBxtAhzMw_tlJe270lDuEWfFYMxOwqW0Z5CxQ1qOYwrvUT6mwnzjuPAhkIx1DZk-EAqVPlcz58Lq4Rg2ze5u8sneM9bX5D78yrqeyADB-tJuKBN9DP5hDnzr4lPtkTC.jpg"&gt;&lt;/p&gt;&lt;p&gt;</w:t>
      </w:r>
      <w:r>
        <w:rPr>
          <w:sz w:val="32"/>
          <w:szCs w:val="32"/>
        </w:rPr>
        <w:t>这就是为什么我们推出了“末年禁看网站免费”项目。我们的目标很明确，就是要为那些渴望知识、追求真相而又不能随意探索未知领域的青少年提供一个温馨、安全和自由的地方。这是一个综合性的平台，它涵盖了各个领域的知识，从历史文化到科学技术，再到艺术创作，无所不包，只不过它不会带你走进那些容易让人迷失方向的小巷，而是引导你走向更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你可以找到丰富多彩的地球探秘介绍，比如深海生物、极地风光等，以及各种自然灾害如何形成它们背后的科学原理。但同时，你也会发现，这里的每一次点击，都是一次思想上的自我提升，一次价值观念上的洗礼。一旦你真正领悟到了这些内容背后蕴含的情感和智慧，那么对于那些曾经想象中的成人世界，你就会有新的认识，不再觉得它们那么神秘或者遥不可及。</w:t>
      </w:r>
      <w:r>
        <w:rPr>
          <w:sz w:val="32"/>
          <w:szCs w:val="32"/>
        </w:rPr>
        <w:t>&lt;/p&gt;&lt;p&gt;&lt;img src="/static-img/tQ74sl93DCAP2UXs_QMc1k325phqr27_3U7Y33-ImtykWvWmlvPPb0QoEGrKNS48uNBxtAhzMw_tlJe270lDuEWfFYMxOwqW0Z5CxQ1qOYwrvUT6mwnzjuPAhkIx1DZk-EAqVPlcz58Lq4Rg2ze5u8sneM9bX5D78yrqeyADB-tJuKBN9DP5hDnzr4lPtkTC.jpg"&gt;&lt;/p&gt;&lt;p&gt;</w:t>
      </w:r>
      <w:r>
        <w:rPr>
          <w:sz w:val="32"/>
          <w:szCs w:val="32"/>
        </w:rPr>
        <w:t>此外，我们还特别设立了一些专题课程，如心理健康指导、职业规划咨询以及社交技巧培训等，以帮助青少年建立起更加坚固的人格基础，为未来铺平道路。而所有这些服务都是完全免费，并且由专业团队进行设计和运营，使得用户能获得最贴心，最适宜自己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个项目，可以帮助更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朋友们学会如何正确处理好自己的人生旅程。不管是在学习还是面对生活中的种种困惑，都不要忘记每一步都应该踏稳脚步，每个选择都应当慎重考虑。在这个不断变化着规则与道德观念的大环境下，只有保持清醒头脑，对待一切事情持批判态度才是我们应该采取的一种态度。而这份批判精神，也正是我们希望每位读者能够拥有的宝贵财富之一——无价珍宝。</w:t>
      </w:r>
      <w:r>
        <w:rPr>
          <w:sz w:val="32"/>
          <w:szCs w:val="32"/>
        </w:rPr>
        <w:t>&lt;/p&gt;&lt;p&gt;&lt;img src="/static-img/INeo1_cj_tQ8WSbKkgYEI0325phqr27_3U7Y33-ImtykWvWmlvPPb0QoEGrKNS48uNBxtAhzMw_tlJe270lDuEWfFYMxOwqW0Z5CxQ1qOYwrvUT6mwnzjuPAhkIx1DZk-EAqVPlcz58Lq4Rg2ze5u8sneM9bX5D78yrqeyADB-tJuKBN9DP5hDnzr4lPtkTC.jpg"&gt;&lt;/p&gt;&lt;p&gt;&lt;a href = "/doc/508247-</w:t>
      </w:r>
      <w:r>
        <w:rPr>
          <w:sz w:val="32"/>
          <w:szCs w:val="32"/>
        </w:rPr>
        <w:t>末年禁看网站免费开放青春的无价珍宝</w:t>
      </w:r>
      <w:r>
        <w:rPr>
          <w:sz w:val="32"/>
          <w:szCs w:val="32"/>
        </w:rPr>
        <w:t>.doc" rel="alternate" download="508247-</w:t>
      </w:r>
      <w:r>
        <w:rPr>
          <w:sz w:val="32"/>
          <w:szCs w:val="32"/>
        </w:rPr>
        <w:t>末年禁看网站免费开放青春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