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幸福交换共享快乐携手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的生活都充满了压力和挑战。面对日常的繁琐和复杂，夫妻之间如何保持爱情的火花？这就需要一段美好的婚姻故事——愉快的交换夫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文。</w:t>
      </w:r>
      <w:r>
        <w:rPr>
          <w:sz w:val="32"/>
          <w:szCs w:val="32"/>
        </w:rPr>
        <w:t>&lt;/p&gt;&lt;p&gt;&lt;img src="/static-img/nlQi4MKzY4RfsplcfOMGJwGueiQ00vmc9u9_On5HYXl97DgPOfGn38xGfEgmsido.jpg"&gt;&lt;/p&gt;&lt;p&gt;</w:t>
      </w:r>
      <w:r>
        <w:rPr>
          <w:sz w:val="32"/>
          <w:szCs w:val="32"/>
        </w:rPr>
        <w:t>首先，我们要理解什么是“愉快”的交换。它不仅仅是一种物质上的分享，更是一种精神上的互动。夫妻双方应该学会倾听对方的心声，无论是工作中的烦恼还是生活中的小确幸，都应给予彼此足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中，时间管理成为了一项重要技能。在紧张的工作日里，如何平衡家庭与事业，这也是一个大问题。愉快的交换不仅意味着时间上的一分为二，更是在精细安排中找到平衡点，让每个人都能得到他们想要的一份时间。</w:t>
      </w:r>
      <w:r>
        <w:rPr>
          <w:sz w:val="32"/>
          <w:szCs w:val="32"/>
        </w:rPr>
        <w:t>&lt;/p&gt;&lt;p&gt;&lt;img src="/static-img/MaQ3LI1postOaUgcARtxWAGueiQ00vmc9u9_On5HYXkc_ojE9fKjMRxMvpuHqt_8_ZVksuV41QZsEGKu6GyhpbgPcc18WqUph8VsGsRABDu9xnpCYkF_yHVK1yabfy9BeaTJ_ExYvrZ-6xPi_tYnGnm8hagNLnjAiq3LS8iLu7CohoxYGj2qr4HBiSWYysE4UeafzVX556ln9O0HbWlJmltg2e-g8TzLp2P_Xc71y9U.jpg"&gt;&lt;/p&gt;&lt;p&gt;</w:t>
      </w:r>
      <w:r>
        <w:rPr>
          <w:sz w:val="32"/>
          <w:szCs w:val="32"/>
        </w:rPr>
        <w:t>再者，不断地进行自我提升也是维持婚姻幸福的一个关键因素。当一个人不断地成长和进步时，他或她也会带动另一半跟随自己的脚步，从而形成一种积极向上的良性循环。这就是所谓的人格魅力，它能够吸引并保留他人，而不是单纯依赖于外在条件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共同规划未来的愿望。不管是在职业发展还是个人兴趣方面，一起制定目标，可以增强彼此间的情感联系，并且让两人有共同的事情去追求。这样的未来规划可以帮助夫妇更好地理解彼此，也能激发双方内心深处对未来的憧憬和期待。</w:t>
      </w:r>
      <w:r>
        <w:rPr>
          <w:sz w:val="32"/>
          <w:szCs w:val="32"/>
        </w:rPr>
        <w:t>&lt;/p&gt;&lt;p&gt;&lt;img src="/static-img/6VILG8Q2vZLguvWnwyNRSQGueiQ00vmc9u9_On5HYXkc_ojE9fKjMRxMvpuHqt_8_ZVksuV41QZsEGKu6GyhpbgPcc18WqUph8VsGsRABDu9xnpCYkF_yHVK1yabfy9BeaTJ_ExYvrZ-6xPi_tYnGnm8hagNLnjAiq3LS8iLu7CohoxYGj2qr4HBiSWYysE4UeafzVX556ln9O0HbWlJmltg2e-g8TzLp2P_Xc71y9U.jpg"&gt;&lt;/p&gt;&lt;p&gt;</w:t>
      </w:r>
      <w:r>
        <w:rPr>
          <w:sz w:val="32"/>
          <w:szCs w:val="32"/>
        </w:rPr>
        <w:t>第五点，则是学习沟通技巧。在任何关系中沟通都是至关重要的一环。如果没有有效沟通，即使最完美的计划也可能因为误解而失败。而学会倾听、表达自己以及解决冲突，将会让你们更加了解对方，从而建立起一个更加稳固和谐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速变化的大环境下，要勇于适应并寻找新的可能性。一段美好的婚姻不是静止状态，而是一个活跃发展过程。在这种过程中，当遇到困难时，不要害怕改变方向，只要两颗心仍然相互依靠，就可以一起度过风雨，最终走向更加辉煌的人生之路。</w:t>
      </w:r>
      <w:r>
        <w:rPr>
          <w:sz w:val="32"/>
          <w:szCs w:val="32"/>
        </w:rPr>
        <w:t>&lt;/p&gt;&lt;p&gt;&lt;img src="/static-img/DXEWlfqXOxqnRyY3Aq3TtQGueiQ00vmc9u9_On5HYXkc_ojE9fKjMRxMvpuHqt_8_ZVksuV41QZsEGKu6GyhpbgPcc18WqUph8VsGsRABDu9xnpCYkF_yHVK1yabfy9BeaTJ_ExYvrZ-6xPi_tYnGnm8hagNLnjAiq3LS8iLu7CohoxYGj2qr4HBiSWYysE4UeafzVX556ln9O0HbWlJmltg2e-g8TzLp2P_Xc71y9U.jpg"&gt;&lt;/p&gt;&lt;p&gt;</w:t>
      </w:r>
      <w:r>
        <w:rPr>
          <w:sz w:val="32"/>
          <w:szCs w:val="32"/>
        </w:rPr>
        <w:t>总之，“愉快”的交换不仅是一种习惯，更是一种生活方式。而这四个中文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情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意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正是我们追求这一理想状态所需坚守的地方，它们代表了我们对亲密伴侣关系最真挚的情感诉求，为我们的感情注入了生命力，使得我们的婚姻旅程变得丰富多彩。</w:t>
      </w:r>
      <w:r>
        <w:rPr>
          <w:sz w:val="32"/>
          <w:szCs w:val="32"/>
        </w:rPr>
        <w:t>&lt;/p&gt;&lt;p&gt;&lt;a href = "/doc/508229-</w:t>
      </w:r>
      <w:r>
        <w:rPr>
          <w:sz w:val="32"/>
          <w:szCs w:val="32"/>
        </w:rPr>
        <w:t>夫妻间的幸福交换共享快乐携手前行</w:t>
      </w:r>
      <w:r>
        <w:rPr>
          <w:sz w:val="32"/>
          <w:szCs w:val="32"/>
        </w:rPr>
        <w:t>.doc" rel="alternate" download="508229-</w:t>
      </w:r>
      <w:r>
        <w:rPr>
          <w:sz w:val="32"/>
          <w:szCs w:val="32"/>
        </w:rPr>
        <w:t>夫妻间的幸福交换共享快乐携手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