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会坏掉的厉害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索断裂四根命脉的脆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索断裂：四根命脉的脆弱</w:t>
      </w:r>
      <w:r>
        <w:rPr>
          <w:sz w:val="32"/>
          <w:szCs w:val="32"/>
        </w:rPr>
        <w:t>&lt;/p&gt;&lt;p&gt;&lt;img src="/static-img/19NhK08ntkZoHw4E90YunHMwsLX1EFctX2_SBHzVVsTaJf971fEB261AdEtGuICe.jpg"&gt;&lt;/p&gt;&lt;p&gt;</w:t>
      </w:r>
      <w:r>
        <w:rPr>
          <w:sz w:val="32"/>
          <w:szCs w:val="32"/>
        </w:rPr>
        <w:t>在工程领域，尤其是在基础设施建设中，“四根一起会坏掉的厉害”这个词语经常被用来形容那些如果任一部分出现故障，都可能导致整个系统崩溃的情况。这些“四根”通常指的是关键结构或功能，它们之间相互依赖，共同维持着一个完整而复杂的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桥梁工程中，一座桥梁可能由钢筋、混凝土、桥墩和桥面等“四根”组成。如果其中任何一项发生问题，比如钢筋锈蚀、混凝土剥落、桥墩损坏或者桥面塌陷，那么整座桥梁都有可能彻底塌陷，从而造成严重的人员伤亡和财产损失。</w:t>
      </w:r>
      <w:r>
        <w:rPr>
          <w:sz w:val="32"/>
          <w:szCs w:val="32"/>
        </w:rPr>
        <w:t>&lt;/p&gt;&lt;p&gt;&lt;img src="/static-img/Fy-iLoqEceZ07cIhM3QkW3MwsLX1EFctX2_SBHzVVsSi71f2j6Ncr8uy7KcXkCCILAmVx_-fHbCLjA0-f1h-3J5k4mO3iQJouydMNZ_087wN_VIek-YseA0kJ9q-hO9zJo-_fCk5DVXBhWJ8dblQ6LlHrrAc31mdkwRKg21L8uyfu7y6S48QLLXzpxb7ZLzXouoHH37yzG-ISw1P6gQEnQ.png"&gt;&lt;/p&gt;&lt;p&gt;</w:t>
      </w:r>
      <w:r>
        <w:rPr>
          <w:sz w:val="32"/>
          <w:szCs w:val="32"/>
        </w:rPr>
        <w:t>同样，在电力供应系统中，一个城市的供电网络也可以被看作是由多个关键部分构成，其中包括发电站、变压器、高压线路以及配电网。每一环节都承担着保证稳定供电的重要任务。一旦任何一个环节出现故障，比如发电机过热、中继变压器烧毁、高压线路断裂或者分支线路短路，那么整个供电网络就有可能瘫痪，从而给数以万计的人民带来不便甚至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交通运输领域，现代化高铁系统也是典型例子。它包含高速列车本身、大功率动力装置、高架铁路轨道以及精密控制系统。如果列车速度超标引起制动失灵，大功率动力装置发生故障，使轨道破裂，或控制系统出错，那么即使是世界上最先进的高铁也将无法避免悲剧发生。</w:t>
      </w:r>
      <w:r>
        <w:rPr>
          <w:sz w:val="32"/>
          <w:szCs w:val="32"/>
        </w:rPr>
        <w:t>&lt;/p&gt;&lt;p&gt;&lt;img src="/static-img/3ZvxThkMKoEDTXGkhDUWPnMwsLX1EFctX2_SBHzVVsSi71f2j6Ncr8uy7KcXkCCILAmVx_-fHbCLjA0-f1h-3J5k4mO3iQJouydMNZ_087wN_VIek-YseA0kJ9q-hO9zJo-_fCk5DVXBhWJ8dblQ6LlHrrAc31mdkwRKg21L8uyfu7y6S48QLLXzpxb7ZLzXouoHH37yzG-ISw1P6gQEnQ.jpg"&gt;&lt;/p&gt;&lt;p&gt;</w:t>
      </w:r>
      <w:r>
        <w:rPr>
          <w:sz w:val="32"/>
          <w:szCs w:val="32"/>
        </w:rPr>
        <w:t>总之，“四根一起会坏掉的厉害”的概念提醒我们，无论是在哪个行业或领域，只要存在关键结构和功能，我们必须始终保持对它们的关注与维护，以确保它们能够持续提供服务并抵御各种潜在威胁。在追求效率与安全之间找到平衡点时，这一点尤为重要，因为只有这样，我们才能最大限度地减少风险，并保障社会稳定发展。</w:t>
      </w:r>
      <w:r>
        <w:rPr>
          <w:sz w:val="32"/>
          <w:szCs w:val="32"/>
        </w:rPr>
        <w:t>&lt;/p&gt;&lt;p&gt;&lt;a href = "/doc/508153-</w:t>
      </w:r>
      <w:r>
        <w:rPr>
          <w:sz w:val="32"/>
          <w:szCs w:val="32"/>
        </w:rPr>
        <w:t>四根一起会坏掉的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索断裂四根命脉的脆弱</w:t>
      </w:r>
      <w:r>
        <w:rPr>
          <w:sz w:val="32"/>
          <w:szCs w:val="32"/>
        </w:rPr>
        <w:t>.doc" rel="alternate" download="508153-</w:t>
      </w:r>
      <w:r>
        <w:rPr>
          <w:sz w:val="32"/>
          <w:szCs w:val="32"/>
        </w:rPr>
        <w:t>四根一起会坏掉的厉害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索断裂四根命脉的脆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