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叶铺金路探索秋色之空动画中的自然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铺金路：探索秋色之空动画中的自然诗意</w:t>
      </w:r>
      <w:r>
        <w:rPr>
          <w:sz w:val="32"/>
          <w:szCs w:val="32"/>
        </w:rPr>
        <w:t>&lt;/p&gt;&lt;p&gt;&lt;img src="/static-img/stfp4QbyW-mH7vEvelYeNy08XyqtLWcTVeKFDzStS3S7xqbMlaPKobhd7do9u4k4.jpg"&gt;&lt;/p&gt;&lt;p&gt;</w:t>
      </w:r>
      <w:r>
        <w:rPr>
          <w:sz w:val="32"/>
          <w:szCs w:val="32"/>
        </w:rPr>
        <w:t>在这个季节，天空变成了那抹深邃的蓝，而地面上的每一片树叶，都似乎被染上了金色的光辉。这种美丽的景象，不仅能够吸引着人们走近观赏，也激发了无数艺术家创作出名为“秋色之空动画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动画通常是通过摄像头长时间拍摄自然景物，如落叶、云朵和日出日落等，然后将这些照片或视频以特定的速度播放出来，让观者仿佛置身于大自然中，感受那份宁静与变化。这样的技巧不仅展示了艺术家的细心与耐心，更能让人体会到大自然的韵律与生命力。</w:t>
      </w:r>
      <w:r>
        <w:rPr>
          <w:sz w:val="32"/>
          <w:szCs w:val="32"/>
        </w:rPr>
        <w:t>&lt;/p&gt;&lt;p&gt;&lt;img src="/static-img/Ci8Q-DvolO6cczltkokJyC08XyqtLWcTVeKFDzStS3Scv3RnDXwW7GRRMo8Tfvlx3E2buB_M_R-DHd5masib_huUcJtjfZPrpI6hsKhzRNCKwwDPvNoEmhEHmrdXciljYvRYVl3TDOJtQd0otcQXIQ_gf_MScpFP3sPo_kHQJpZ8sUPXeZsz9-iBbgg5_kyC.jpg"&gt;&lt;/p&gt;&lt;p&gt;</w:t>
      </w:r>
      <w:r>
        <w:rPr>
          <w:sz w:val="32"/>
          <w:szCs w:val="32"/>
        </w:rPr>
        <w:t>例如，一位名叫李明的摄影师，在一次户外拍照时，他发现了一片被阳光透过树梢洒下的斑驳陆离的小径。他决定用自己的手机录下这一幕，并设置成每秒</w:t>
      </w:r>
      <w:r>
        <w:rPr>
          <w:sz w:val="32"/>
          <w:szCs w:val="32"/>
        </w:rPr>
        <w:t>5</w:t>
      </w:r>
      <w:r>
        <w:rPr>
          <w:sz w:val="32"/>
          <w:szCs w:val="32"/>
        </w:rPr>
        <w:t>帧，每个小时循环播放。当他将这段视频放慢到原来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倍时，那些轻柔飘落的黄叶，就像是跳舞一般优雅而迷人。这就是典型的“秋色之空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名叫王菲的编导，她利用超级</w:t>
      </w:r>
      <w:r>
        <w:rPr>
          <w:sz w:val="32"/>
          <w:szCs w:val="32"/>
        </w:rPr>
        <w:t>8</w:t>
      </w:r>
      <w:r>
        <w:rPr>
          <w:sz w:val="32"/>
          <w:szCs w:val="32"/>
        </w:rPr>
        <w:t>相机拍摄了一个村庄周围的大坎田。在她的电影中，这些高粱秧子的摇曳，以及随风起舞的小麦穗，都显得格外生动。她对镜头进行了精确调节，以便捕捉到那些微小但又极具表现力的瞬间，使整个场景充满了活力和节奏感。</w:t>
      </w:r>
      <w:r>
        <w:rPr>
          <w:sz w:val="32"/>
          <w:szCs w:val="32"/>
        </w:rPr>
        <w:t>&lt;/p&gt;&lt;p&gt;&lt;img src="/static-img/PIpvxyn-dhApJf68-Zd6rC08XyqtLWcTVeKFDzStS3Scv3RnDXwW7GRRMo8Tfvlx3E2buB_M_R-DHd5masib_huUcJtjfZPrpI6hsKhzRNCKwwDPvNoEmhEHmrdXciljYvRYVl3TDOJtQd0otcQXIQ_gf_MScpFP3sPo_kHQJpZ8sUPXeZsz9-iBbgg5_kyC.jpg"&gt;&lt;/p&gt;&lt;p&gt;</w:t>
      </w:r>
      <w:r>
        <w:rPr>
          <w:sz w:val="32"/>
          <w:szCs w:val="32"/>
        </w:rPr>
        <w:t>综上所述，“秋色之空动画”不仅是一种视觉艺术形式，它更是一种情感表达和思想传达的手段。它启示我们，无论是在忙碌的人生道路上，还是在快节奏生活中，我们都可以找到那份平衡与宁静，只要我们愿意去关注和欣赏周围世界中的美好事物。</w:t>
      </w:r>
      <w:r>
        <w:rPr>
          <w:sz w:val="32"/>
          <w:szCs w:val="32"/>
        </w:rPr>
        <w:t>&lt;/p&gt;&lt;p&gt;&lt;a href = "/doc/508066-</w:t>
      </w:r>
      <w:r>
        <w:rPr>
          <w:sz w:val="32"/>
          <w:szCs w:val="32"/>
        </w:rPr>
        <w:t>秋色之空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铺金路探索秋色之空动画中的自然诗意</w:t>
      </w:r>
      <w:r>
        <w:rPr>
          <w:sz w:val="32"/>
          <w:szCs w:val="32"/>
        </w:rPr>
        <w:t>.doc" rel="alternate" download="508066-</w:t>
      </w:r>
      <w:r>
        <w:rPr>
          <w:sz w:val="32"/>
          <w:szCs w:val="32"/>
        </w:rPr>
        <w:t>秋色之空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铺金路探索秋色之空动画中的自然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