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锐的引擎与热烈的欢笑两位小伙伴的驾驶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锐的引擎与热烈的欢笑：两位小伙伴的驾驶乐章</w:t>
      </w:r>
      <w:r>
        <w:rPr>
          <w:sz w:val="32"/>
          <w:szCs w:val="32"/>
        </w:rPr>
        <w:t>&lt;/p&gt;&lt;p&gt;&lt;img src="/static-img/P9a9bG8FieTBoHpqcGUDfzRtJuP8N4XdT086jGVnNb1g4XbZJRRANupoRD6Z-qtl.png"&gt;&lt;/p&gt;&lt;p&gt;</w:t>
      </w:r>
      <w:r>
        <w:rPr>
          <w:sz w:val="32"/>
          <w:szCs w:val="32"/>
        </w:rPr>
        <w:t>在一个阳光明媚的周末，两个男孩子兴奋地站在车门边，他们即将开启他们第一次一起驾驶的小冒险。这个决定不仅是对机器能力的一次考验，更是对勇气和友情的一个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开车的声音，在空旷的大道上回荡着，它们充满了激动和期待。其中一个男孩，名叫李明，他已经有了一些驾驶经验，而另一个男孩张伟，则是一个新手。但两人都知道，这段旅程将成为他们共同记忆中的宝贵一页。</w:t>
      </w:r>
      <w:r>
        <w:rPr>
          <w:sz w:val="32"/>
          <w:szCs w:val="32"/>
        </w:rPr>
        <w:t>&lt;/p&gt;&lt;p&gt;&lt;img src="/static-img/5U33MNJyGfhScwxUObAe7TRtJuP8N4XdT086jGVnNb1wacpb32Bn521qMePN3ccS9Ue3f74cR8Gveoa9BTB7tZH_EGmeNhcpshgE6LqfRJMQ0cHiQJ0Q_xEJMfmtfA2lNg-yjzTrN9bPXgQUFPdoR7ccaFPoKInwmsAd_u7ry5MOTwR61WBcVr9z1fKIHROsgZfXJFWzvaGhl1WDX3OCiA.jpg"&gt;&lt;/p&gt;&lt;p&gt;</w:t>
      </w:r>
      <w:r>
        <w:rPr>
          <w:sz w:val="32"/>
          <w:szCs w:val="32"/>
        </w:rPr>
        <w:t>李明先行发动引擎，一阵清脆的声音响起，然后他温柔地按下了离合器，车子缓缓向前移动。这时，张伟紧张而兴奋地握着方向盘，他的呼吸变得有些粗重，但随着时间推移，他逐渐放松下来开始享受这份自由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加油！”李明鼓励道，“你做得很好！”</w:t>
      </w:r>
      <w:r>
        <w:rPr>
          <w:sz w:val="32"/>
          <w:szCs w:val="32"/>
        </w:rPr>
        <w:t>&lt;/p&gt;&lt;p&gt;&lt;img src="/static-img/Fd-uneKRjsd7z3h7dU2NEDRtJuP8N4XdT086jGVnNb1wacpb32Bn521qMePN3ccS9Ue3f74cR8Gveoa9BTB7tZH_EGmeNhcpshgE6LqfRJMQ0cHiQJ0Q_xEJMfmtfA2lNg-yjzTrN9bPXgQUFPdoR7ccaFPoKInwmsAd_u7ry5MOTwR61WBcVr9z1fKIHROsgZfXJFWzvaGhl1WDX3OCiA.jpg"&gt;&lt;/p&gt;&lt;p&gt;“</w:t>
      </w:r>
      <w:r>
        <w:rPr>
          <w:sz w:val="32"/>
          <w:szCs w:val="32"/>
        </w:rPr>
        <w:t>谢谢！”张伟回答，“我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开车的声音，如同音乐般流畅。在高速公路上，他们之间不断交流指令和赞美，这种默契让每一次转弯、变道都显得如此自然。在某个高潮迭起的地方，他们甚至爆发出一阵欢笑：“哇，看那路边那么多野花！真美！”</w:t>
      </w:r>
      <w:r>
        <w:rPr>
          <w:sz w:val="32"/>
          <w:szCs w:val="32"/>
        </w:rPr>
        <w:t>&lt;/p&gt;&lt;p&gt;&lt;img src="/static-img/tPuL0u_2qnMIGD64AcFQBjRtJuP8N4XdT086jGVnNb1wacpb32Bn521qMePN3ccS9Ue3f74cR8Gveoa9BTB7tZH_EGmeNhcpshgE6LqfRJMQ0cHiQJ0Q_xEJMfmtfA2lNg-yjzTrN9bPXgQUFPdoR7ccaFPoKInwmsAd_u7ry5MOTwR61WBcVr9z1fKIHROsgZfXJFWzvaGhl1WDX3OCiA.jpg"&gt;&lt;/p&gt;&lt;p&gt;</w:t>
      </w:r>
      <w:r>
        <w:rPr>
          <w:sz w:val="32"/>
          <w:szCs w:val="32"/>
        </w:rPr>
        <w:t>此刻，那辆车内充满了快乐和成长。虽然速度并非极限，但这两位小伙伴却在体验中获得了无价之宝——彼此间的情谊，以及对生活这一轮回所拥有的勇气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降临，那辆汽车慢慢减速，最终停靠在家园旁。一切似乎平静下来，但对于那个曾经充满忧虑的小伙伴来说，现在看来，每一次深呼吸都是为了庆祝自己能够克服恐惧，与朋友共享这些难忘瞬间。而那些最初因为紧张而屏住呼吸的声音，现在已被更加自信、更为纯粹的心声所取代：</w:t>
      </w:r>
      <w:r>
        <w:rPr>
          <w:sz w:val="32"/>
          <w:szCs w:val="32"/>
        </w:rPr>
        <w:t>&lt;/p&gt;&lt;p&gt;&lt;img src="/static-img/2CrgLfq0IOvg-YrP5Pc96DRtJuP8N4XdT086jGVnNb1wacpb32Bn521qMePN3ccS9Ue3f74cR8Gveoa9BTB7tZH_EGmeNhcpshgE6LqfRJMQ0cHiQJ0Q_xEJMfmtfA2lNg-yjzTrN9bPXgQUFPdoR7ccaFPoKInwmsAd_u7ry5MOTwR61WBcVr9z1fKIHROsgZfXJFWzvaGhl1WDX3OCiA.jpg"&gt;&lt;/p&gt;&lt;p&gt;“</w:t>
      </w:r>
      <w:r>
        <w:rPr>
          <w:sz w:val="32"/>
          <w:szCs w:val="32"/>
        </w:rPr>
        <w:t>下次，我们再去探索更多地方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愿望，就像那声音一样，无声地传递着希望与期待，同时也预示着未来的无数篇章，将由这样的两个男孩子开启。</w:t>
      </w:r>
      <w:r>
        <w:rPr>
          <w:sz w:val="32"/>
          <w:szCs w:val="32"/>
        </w:rPr>
        <w:t>&lt;/p&gt;&lt;p&gt;&lt;a href = "/doc/508045-</w:t>
      </w:r>
      <w:r>
        <w:rPr>
          <w:sz w:val="32"/>
          <w:szCs w:val="32"/>
        </w:rPr>
        <w:t>两个男孩子开车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锐的引擎与热烈的欢笑两位小伙伴的驾驶乐章</w:t>
      </w:r>
      <w:r>
        <w:rPr>
          <w:sz w:val="32"/>
          <w:szCs w:val="32"/>
        </w:rPr>
        <w:t>.doc" rel="alternate" download="508045-</w:t>
      </w:r>
      <w:r>
        <w:rPr>
          <w:sz w:val="32"/>
          <w:szCs w:val="32"/>
        </w:rPr>
        <w:t>两个男孩子开车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锐的引擎与热烈的欢笑两位小伙伴的驾驶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