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后宫免费我是如何在网络上发现女帝的后宫大派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躺在床上，手里拿着手机，翻看着各种社交媒体上的广告和信息。突然，一条消息吸引了我的注意：女帝的后宫免费！我一时好奇，这到底是什么意思？是不是真的有个女帝可以免费进入她的后宫？</w:t>
      </w:r>
      <w:r>
        <w:rPr>
          <w:sz w:val="32"/>
          <w:szCs w:val="32"/>
        </w:rPr>
        <w:t>&lt;/p&gt;&lt;p&gt;&lt;img src="/static-img/2b6UQCHkatIWISRoHm4qGMes0WSxBU1bfcWdvqfE5Ve-nY-bLOkfrD-_mvxkxsLT.png"&gt;&lt;/p&gt;&lt;p&gt;</w:t>
      </w:r>
      <w:r>
        <w:rPr>
          <w:sz w:val="32"/>
          <w:szCs w:val="32"/>
        </w:rPr>
        <w:t>我迅速打开链接，看了一眼内容，不禁笑出声来。这是一家网络游戏的宣传活动，玩家们可以通过完成特定的任务或者购买一定数量的虚拟货币，就能获得“入住女帝后宫”的机会。不过，这里的“女帝”并非真正意义上的君主，而是一个游戏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虚拟世界中，你就是一个勇敢的武将，或许你甚至已经赢得了皇后的心，但现在，你还需要证明自己更适合成为那位神秘而强大的女帝身边的人。</w:t>
      </w:r>
      <w:r>
        <w:rPr>
          <w:sz w:val="32"/>
          <w:szCs w:val="32"/>
        </w:rPr>
        <w:t>&lt;/p&gt;&lt;p&gt;&lt;img src="/static-img/5_NYcbDceV8AYdW4moehises0WSxBU1bfcWdvqfE5Vf4Gb3hN6DHwOyu1XrcwPY929F2yNl4YZKzSFVvN3iUR5I3g3cS34OHutRDVqQ3WOb5bO5vvFJzooyaFvCEZcqiX_dmiL7j5QuGbseTccs_jLO0h4Ux68mX2PKXQNEJildWGm7s1bJhDufFaUVxDaeU.jpg"&gt;&lt;/p&gt;&lt;p&gt;</w:t>
      </w:r>
      <w:r>
        <w:rPr>
          <w:sz w:val="32"/>
          <w:szCs w:val="32"/>
        </w:rPr>
        <w:t>活动开始不久，便吸引了大量玩家的参与。我也决定尝试一下，看看这场虚拟之旅是否能带给我一些乐趣。在游戏中，我选择了一名年轻又英俊的角色，并开始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都有新的任务等待着我去完成，无论是解密古老文明遗迹、还是帮助被困的小动物们，都让我感到既充实又快乐。而当我终于完成了一些指定条件之后，那个承诺中的“免费入住”就近在咫尺。</w:t>
      </w:r>
      <w:r>
        <w:rPr>
          <w:sz w:val="32"/>
          <w:szCs w:val="32"/>
        </w:rPr>
        <w:t>&lt;/p&gt;&lt;p&gt;&lt;img src="/static-img/LAbr_OMMm4RMzbfwfhFVdses0WSxBU1bfcWdvqfE5Vf4Gb3hN6DHwOyu1XrcwPY929F2yNl4YZKzSFVvN3iUR5I3g3cS34OHutRDVqQ3WOb5bO5vvFJzooyaFvCEZcqiX_dmiL7j5QuGbseTccs_jLO0h4Ux68mX2PKXQNEJildWGm7s1bJhDufFaUVxDaeU.jpg"&gt;&lt;/p&gt;&lt;p&gt;</w:t>
      </w:r>
      <w:r>
        <w:rPr>
          <w:sz w:val="32"/>
          <w:szCs w:val="32"/>
        </w:rPr>
        <w:t>就在昨天晚上，当我踏入了那个被誉为仙境般的地方时，我仿佛置身于另一个世界。这里，每个人都像是在追求梦想一样前行，每一次胜利都是对自我的肯定。而最让我惊喜的是，那些曾经陌生的伙伴，如今成了最亲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只是一款网络游戏，但是它给予我们无限可能，让我们的生活更加多彩。如果你也感兴趣，可以加入到这场盛宴中来吧，也许你会发现，就像那句口号所说，“女帝的后宫免费”，其实隐藏着比我们想象中更深层次意义的一切。</w:t>
      </w:r>
      <w:r>
        <w:rPr>
          <w:sz w:val="32"/>
          <w:szCs w:val="32"/>
        </w:rPr>
        <w:t>&lt;/p&gt;&lt;p&gt;&lt;img src="/static-img/kj8MLFzjIOrMzCgMrARyxces0WSxBU1bfcWdvqfE5Vf4Gb3hN6DHwOyu1XrcwPY929F2yNl4YZKzSFVvN3iUR5I3g3cS34OHutRDVqQ3WOb5bO5vvFJzooyaFvCEZcqiX_dmiL7j5QuGbseTccs_jLO0h4Ux68mX2PKXQNEJildWGm7s1bJhDufFaUVxDaeU.jpg"&gt;&lt;/p&gt;&lt;p&gt;&lt;a href = "/doc/508012-</w:t>
      </w:r>
      <w:r>
        <w:rPr>
          <w:sz w:val="32"/>
          <w:szCs w:val="32"/>
        </w:rPr>
        <w:t>女帝的后宫免费我是如何在网络上发现女帝的后宫大派对的</w:t>
      </w:r>
      <w:r>
        <w:rPr>
          <w:sz w:val="32"/>
          <w:szCs w:val="32"/>
        </w:rPr>
        <w:t>.doc" rel="alternate" download="508012-</w:t>
      </w:r>
      <w:r>
        <w:rPr>
          <w:sz w:val="32"/>
          <w:szCs w:val="32"/>
        </w:rPr>
        <w:t>女帝的后宫免费我是如何在网络上发现女帝的后宫大派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