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与扇贝意外的友谊与海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与扇贝：意外的友谊与海洋奇遇</w:t>
      </w:r>
      <w:r>
        <w:rPr>
          <w:sz w:val="32"/>
          <w:szCs w:val="32"/>
        </w:rPr>
        <w:t>&lt;/p&gt;&lt;p&gt;&lt;img src="/static-img/XhKhsKpVMJBYdYGD18bq8An7WYrfNsbtuFLlVc1eTbVDvM5J0JsXeZen0KGYMAZs.jpg"&gt;&lt;/p&gt;&lt;p&gt;</w:t>
      </w:r>
      <w:r>
        <w:rPr>
          <w:sz w:val="32"/>
          <w:szCs w:val="32"/>
        </w:rPr>
        <w:t>在蓝色的海洋中，生活着各种各样的生物。它们有的游泳快如箭一般，有的潜入深海探险，而有的则以缓慢而坚定的步伐前行。乌龟和扇贝便是其中的一员，它们不经意间展现了一个关于生态平衡和自然互动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中的邻居</w:t>
      </w:r>
      <w:r>
        <w:rPr>
          <w:sz w:val="32"/>
          <w:szCs w:val="32"/>
        </w:rPr>
        <w:t>&lt;/p&gt;&lt;p&gt;&lt;img src="/static-img/KO8d-mujKdQkblRefSzwogn7WYrfNsbtuFLlVc1eTbU_WG687lVBBCvxFXtQVXdNWL4tXHWU2zujxon0pfBbTm9g14M81BMvnKXunY11wOJ0wPjSBMnkn1US-W-Lop1SVfanNO4c9JzoeTj36x28KUBd79diYm8SHv7usM5bLe13WEyq57GKCGeppbxtIqRsctkutvzIVaNxjk0ucnwYfw.jpg"&gt;&lt;/p&gt;&lt;p&gt;</w:t>
      </w:r>
      <w:r>
        <w:rPr>
          <w:sz w:val="32"/>
          <w:szCs w:val="32"/>
        </w:rPr>
        <w:t>在浩瀚无垠的大海中，乌龟和扇贝都找到了自己的位置。乌龟以其坚韧的壳保护自己，在水下缓慢地穿梭；扇贝则用它那独特的壳形状过滤大海中的食物。在这个过程中，它们之间形成了一种微妙而重要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&lt;img src="/static-img/QdwAabAOjW4e5slVmZ29vQn7WYrfNsbtuFLlVc1eTbU_WG687lVBBCvxFXtQVXdNWL4tXHWU2zujxon0pfBbTm9g14M81BMvnKXunY11wOJ0wPjSBMnkn1US-W-Lop1SVfanNO4c9JzoeTj36x28KUBd79diYm8SHv7usM5bLe13WEyq57GKCGeppbxtIqRsctkutvzIVaNxjk0ucnwYfw.jpg"&gt;&lt;/p&gt;&lt;p&gt;</w:t>
      </w:r>
      <w:r>
        <w:rPr>
          <w:sz w:val="32"/>
          <w:szCs w:val="32"/>
        </w:rPr>
        <w:t>有时候，当一只饥饿的小乌龟在寻找食物时，它可能会不小心触碰到一位正在休息的扇贝。这次偶然的接触，让两者意识到彼此存在，并开始了一段非同寻常的友情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乌龟蹭你的扇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所展示的一个珍贵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协同</w:t>
      </w:r>
      <w:r>
        <w:rPr>
          <w:sz w:val="32"/>
          <w:szCs w:val="32"/>
        </w:rPr>
        <w:t>&lt;/p&gt;&lt;p&gt;&lt;img src="/static-img/riAHHE1mjRphF3UqtoeMywn7WYrfNsbtuFLlVc1eTbU_WG687lVBBCvxFXtQVXdNWL4tXHWU2zujxon0pfBbTm9g14M81BMvnKXunY11wOJ0wPjSBMnkn1US-W-Lop1SVfanNO4c9JzoeTj36x28KUBd79diYm8SHv7usM5bLe13WEyq57GKCGeppbxtIqRsctkutvzIVaNxjk0ucnwYfw.jpg"&gt;&lt;/p&gt;&lt;p&gt;</w:t>
      </w:r>
      <w:r>
        <w:rPr>
          <w:sz w:val="32"/>
          <w:szCs w:val="32"/>
        </w:rPr>
        <w:t>虽然他们看起来非常不同，但这两个生物却依赖于对方来维持自身生存环境。乌龟通过清除珊瑚礁上的藻类有助于保持水质纯净，而扇贝则通过过滤沉淀物来促进水流，使得整个生态系统更加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交换</w:t>
      </w:r>
      <w:r>
        <w:rPr>
          <w:sz w:val="32"/>
          <w:szCs w:val="32"/>
        </w:rPr>
        <w:t>&lt;/p&gt;&lt;p&gt;&lt;img src="/static-img/bvLsLm76wDEibk9pd-9ZFQn7WYrfNsbtuFLlVc1eTbU_WG687lVBBCvxFXtQVXdNWL4tXHWU2zujxon0pfBbTm9g14M81BMvnKXunY11wOJ0wPjSBMnkn1US-W-Lop1SVfanNO4c9JzoeTj36x28KUBd79diYm8SHv7usM5bLe13WEyq57GKCGeppbxtIqRsctkutvzIVaNxjk0ucnwYfw.jpg"&gt;&lt;/p&gt;&lt;p&gt;</w:t>
      </w:r>
      <w:r>
        <w:rPr>
          <w:sz w:val="32"/>
          <w:szCs w:val="32"/>
        </w:rPr>
        <w:t>在某些情况下，当空气中的氧气不足时，某些鱼类可能会利用鹰嘴螺（一种类型的大型帆蚌）呼吸器官进行呼吸作用。而这些鹰嘴螺又依赖于底栖动物如虾或甲壳类动物为它们提供营养，这个过程中也涉及到了对其他生物资源的需求和供给关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存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有限空间内，一些生物可能会因为资源稀缺而产生竞争。但对于那些能够共存并相互补充的人，如烂尾鲸鱼、斑点长须鲨等，大多数情况下，他们能很好地适应彼此，不仅不会伤害对方，还能从对方那里获得益处，比如烂尾鲸鱼可以帮助清理腐尸，从而避免疾病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波涛汹涌，每一次月亮升起，都有一支生命之歌奏响。大海里，无论是速度快还是速度慢，只要你愿意聆听，你就能发现每个生命都是宇宙的一部分，是连接天际与深渊之间无声交谈的一份子。在这样的世界里，我们学会了尊重每一个角落，每一片天空，以及每一个生命体所承载的情感价值。</w:t>
      </w:r>
      <w:r>
        <w:rPr>
          <w:sz w:val="32"/>
          <w:szCs w:val="32"/>
        </w:rPr>
        <w:t>&lt;/p&gt;&lt;p&gt;&lt;a href = "/doc/507968-</w:t>
      </w:r>
      <w:r>
        <w:rPr>
          <w:sz w:val="32"/>
          <w:szCs w:val="32"/>
        </w:rPr>
        <w:t>乌龟与扇贝意外的友谊与海洋奇遇</w:t>
      </w:r>
      <w:r>
        <w:rPr>
          <w:sz w:val="32"/>
          <w:szCs w:val="32"/>
        </w:rPr>
        <w:t>.doc" rel="alternate" download="507968-</w:t>
      </w:r>
      <w:r>
        <w:rPr>
          <w:sz w:val="32"/>
          <w:szCs w:val="32"/>
        </w:rPr>
        <w:t>乌龟与扇贝意外的友谊与海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