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人生我是如何从失败的废墟中起死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迎来了重铸人生的机遇。失败的经历让我认识到，生活就像一本书，只有不断翻阅和创作，它才会变得更加丰富多彩。我决定不再被过去的阴影所束缚，而是选择从零开始，重铸我的人生。</w:t>
      </w:r>
      <w:r>
        <w:rPr>
          <w:sz w:val="32"/>
          <w:szCs w:val="32"/>
        </w:rPr>
        <w:t>&lt;/p&gt;&lt;p&gt;&lt;img src="/static-img/qCqBYa4CwhDaau5RMRujOrLF49I69_DPOSxi2idHJOmjDQel-5h4UyXymCcM5D55.jpg"&gt;&lt;/p&gt;&lt;p&gt;</w:t>
      </w:r>
      <w:r>
        <w:rPr>
          <w:sz w:val="32"/>
          <w:szCs w:val="32"/>
        </w:rPr>
        <w:t>首先，我学会了接受现实，不再逃避困难。我意识到，每一次失败都是成长的一部分，是我向着成功迈进的阶梯。因此，当面对新的挑战时，我不会退缩，而是勇敢地站出来，用我的努力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重新塑造自己的思维模式。我明白了“知行合一”的重要性，因此我不仅要知道如何做事，还要实际行动起来。在这个过程中，我发现自己逐渐拥有了一种新的自信，这种自信源于我对未来的期待和对现在努力的满足。</w:t>
      </w:r>
      <w:r>
        <w:rPr>
          <w:sz w:val="32"/>
          <w:szCs w:val="32"/>
        </w:rPr>
        <w:t>&lt;/p&gt;&lt;p&gt;&lt;img src="/static-img/cc8dx5jaQqMixTqFTfs21bLF49I69_DPOSxi2idHJOk9_EHvLOjDj269R9lEBAEMZh9C-ZpzUkVVLQwbHvK_UkYKk75prVoYinoLPWrEicWKNE5RsVVIiUqunIjmJPqe3rE7w1xUoheeOlR1Jm3KxewtIFimKzWHeXRvrQW6J8A7iiXAY4XPLxNQjwglC10Y.jpg"&gt;&lt;/p&gt;&lt;p&gt;</w:t>
      </w:r>
      <w:r>
        <w:rPr>
          <w:sz w:val="32"/>
          <w:szCs w:val="32"/>
        </w:rPr>
        <w:t>然后，我也学会了与周围的人建立更深层次的情感联系。这是一场关于理解、尊重和支持的小小革命，让我们之间的心灵桥梁越来越牢固。当你身边有人愿意陪伴你一起走过风雨，你就会发现，即使是在逆境中，也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重铸之路上，最重要的是保持一种开放的心态。每个人都有不同的故事，每段旅程都充满了未知。当我们把心门打开，让新鲜的事物进入，我们将会惊喜不断，就像探索一个全新的世界一样精彩纷呈。</w:t>
      </w:r>
      <w:r>
        <w:rPr>
          <w:sz w:val="32"/>
          <w:szCs w:val="32"/>
        </w:rPr>
        <w:t>&lt;/p&gt;&lt;p&gt;&lt;img src="/static-img/-jondq0_QfMCdZ4cUtTv0rLF49I69_DPOSxi2idHJOk9_EHvLOjDj269R9lEBAEMZh9C-ZpzUkVVLQwbHvK_UkYKk75prVoYinoLPWrEicWKNE5RsVVIiUqunIjmJPqe3rE7w1xUoheeOlR1Jm3KxewtIFimKzWHeXRvrQW6J8A7iiXAY4XPLxNQjwglC10Y.jpg"&gt;&lt;/p&gt;&lt;p&gt;</w:t>
      </w:r>
      <w:r>
        <w:rPr>
          <w:sz w:val="32"/>
          <w:szCs w:val="32"/>
        </w:rPr>
        <w:t>今天，当我回望那段艰难但又充满希望的岁月，我深刻地体会到了“重铸人生”的真正含义——它不仅仅是一个词语，更是一种精神，一种态度，一种决心。因为在这条道路上，没有什么能阻止我们，只有我们的梦想和坚持才能让我们的生命焕发光芒。而对于那些曾经跌倒的人来说，无论何时，都可以重新站起，因为每个人的未来都是可以被重写、被创造、被爱好的。</w:t>
      </w:r>
      <w:r>
        <w:rPr>
          <w:sz w:val="32"/>
          <w:szCs w:val="32"/>
        </w:rPr>
        <w:t>&lt;/p&gt;&lt;p&gt;&lt;a href = "/doc/507855-</w:t>
      </w:r>
      <w:r>
        <w:rPr>
          <w:sz w:val="32"/>
          <w:szCs w:val="32"/>
        </w:rPr>
        <w:t>重铸人生我是如何从失败的废墟中起死回生</w:t>
      </w:r>
      <w:r>
        <w:rPr>
          <w:sz w:val="32"/>
          <w:szCs w:val="32"/>
        </w:rPr>
        <w:t>.doc" rel="alternate" download="507855-</w:t>
      </w:r>
      <w:r>
        <w:rPr>
          <w:sz w:val="32"/>
          <w:szCs w:val="32"/>
        </w:rPr>
        <w:t>重铸人生我是如何从失败的废墟中起死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