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巨擘的日与夜权谋纠葛</w:t>
      </w:r>
      <w:r>
        <w:rPr>
          <w:sz w:val="48"/>
          <w:szCs w:val="48"/>
        </w:rPr>
        <w:t>365</w:t>
      </w:r>
      <w:r>
        <w:rPr>
          <w:sz w:val="48"/>
          <w:szCs w:val="48"/>
        </w:rPr>
        <w:t>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都市的阴影之中，隐藏着一股无法言说的力量——黑帮。它不仅仅是一个犯罪组织，更是一种生活方式，一种关于权力、金钱和生死的游戏。在这个世界里，没有人是永远安全的，每个人都可能因为一念之转而落入地狱。</w:t>
      </w:r>
      <w:r>
        <w:rPr>
          <w:sz w:val="32"/>
          <w:szCs w:val="32"/>
        </w:rPr>
        <w:t>&lt;/p&gt;&lt;p&gt;&lt;img src="/static-img/xTVUh_qpGNqQhge3sA4gV8GdMsaYQ8uVzRFJeX1R1Ti7jGKjOIu2wtsXxpA0ozay.jpg"&gt;&lt;/p&gt;&lt;p&gt;</w:t>
      </w:r>
      <w:r>
        <w:rPr>
          <w:sz w:val="32"/>
          <w:szCs w:val="32"/>
        </w:rPr>
        <w:t>《黑帮大佬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</w:t>
      </w:r>
      <w:r>
        <w:rPr>
          <w:sz w:val="32"/>
          <w:szCs w:val="32"/>
        </w:rPr>
        <w:t>1</w:t>
      </w:r>
      <w:r>
        <w:rPr>
          <w:sz w:val="32"/>
          <w:szCs w:val="32"/>
        </w:rPr>
        <w:t>季》这部作品，就如同对这个世界的一个深刻剖析，它讲述了一个名为王少锋的大佬，从街头小混混到成为黑帮顶尖人物的一路走来的故事。这段旅程充满了血雨腥肉，激情燃烧，却又掺杂着无尽的人性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看到的是王少锋年轻时期，他那顽强拼搏、敢于挑战命运的心态，让他迅速崭露头角。他利用自己的聪明才智，在黑社会中建立起一支庞大的势力。但同时，这也让他陷入了一场不断升级的地缘政治博弈，每一步都可能导致整个局面发生剧烈变化。</w:t>
      </w:r>
      <w:r>
        <w:rPr>
          <w:sz w:val="32"/>
          <w:szCs w:val="32"/>
        </w:rPr>
        <w:t>&lt;/p&gt;&lt;p&gt;&lt;img src="/static-img/G9Glk7n0U1nfklOy-zn0o8GdMsaYQ8uVzRFJeX1R1Tiaxh4EjG1k-Vc552XFZJXykbBPEHoZ-xPd158sUdrOuyiU_8l8B8UrxQsC8umcoc-im4HzweuKElJdeVLo9m1qUV_zEjN9ep-ZR5x5U6BBPHdR6wn1axs18jChYSnvGG8.jpg"&gt;&lt;/p&gt;&lt;p&gt;</w:t>
      </w:r>
      <w:r>
        <w:rPr>
          <w:sz w:val="32"/>
          <w:szCs w:val="32"/>
        </w:rPr>
        <w:t>随着时间推移，王少锋逐渐成长为一个冷酷无情的大佬，但他的心底深处依然藏有一丝柔软。这种复杂的情感让他在权力的海洋中摇摆不定，他始终不知道哪个方向才是正确的。每一次决策，都像是披上斗篷的手指点亮火把，将自己推向更加险恶的地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王少锋周围的人物也各有千秋，他们有的忠诚至死，有的则背叛如流沙。不论是亲密伙伴还是潜伏敌人的间谍，他们都成了这场游戏中的棋子。而那些棋子的移动和跳跃，也决定了整个局面的发展轨迹。</w:t>
      </w:r>
      <w:r>
        <w:rPr>
          <w:sz w:val="32"/>
          <w:szCs w:val="32"/>
        </w:rPr>
        <w:t>&lt;/p&gt;&lt;p&gt;&lt;img src="/static-img/gNLuXa3S4DKWsnZ4xMeh_sGdMsaYQ8uVzRFJeX1R1Tiaxh4EjG1k-Vc552XFZJXykbBPEHoZ-xPd158sUdrOuyiU_8l8B8UrxQsC8umcoc-im4HzweuKElJdeVLo9m1qUV_zEjN9ep-ZR5x5U6BBPHdR6wn1axs18jChYSnvGG8.jpg"&gt;&lt;/p&gt;&lt;p&gt;</w:t>
      </w:r>
      <w:r>
        <w:rPr>
          <w:sz w:val="32"/>
          <w:szCs w:val="32"/>
        </w:rPr>
        <w:t>在这个过程中，王少锋不断地学习和适应，不断地调整自己的策略，以维持其在 黑帮世界中的领先位置。但即便如此，这并不意味着他可以避免所有危机。一旦失足，便可能面临前所未有的威胁。在这样的环境下，只能凭借最坚韧的心灵去迎接挑战，而不是逃避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黑帮大佬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</w:t>
      </w:r>
      <w:r>
        <w:rPr>
          <w:sz w:val="32"/>
          <w:szCs w:val="32"/>
        </w:rPr>
        <w:t>1</w:t>
      </w:r>
      <w:r>
        <w:rPr>
          <w:sz w:val="32"/>
          <w:szCs w:val="32"/>
        </w:rPr>
        <w:t>季》通过对这一切进行展示，让观众能够深刻体会到，在这样一个充满暴力的时代，只有最坚强的心才能抵御一切考验。而对于主角来说，无论结果如何，他已经证明了一件事，那就是，即使身处风雨，也要勇敢站立，因为只有这样，你才能真正掌握自己的命运。</w:t>
      </w:r>
      <w:r>
        <w:rPr>
          <w:sz w:val="32"/>
          <w:szCs w:val="32"/>
        </w:rPr>
        <w:t>&lt;/p&gt;&lt;p&gt;&lt;img src="/static-img/HU0lTL5QRqt3EkleG9tQccGdMsaYQ8uVzRFJeX1R1Tiaxh4EjG1k-Vc552XFZJXykbBPEHoZ-xPd158sUdrOuyiU_8l8B8UrxQsC8umcoc-im4HzweuKElJdeVLo9m1qUV_zEjN9ep-ZR5x5U6BBPHdR6wn1axs18jChYSnvGG8.jpg"&gt;&lt;/p&gt;&lt;p&gt;&lt;a href = "/doc/507826-</w:t>
      </w:r>
      <w:r>
        <w:rPr>
          <w:sz w:val="32"/>
          <w:szCs w:val="32"/>
        </w:rPr>
        <w:t>黑帮巨擘的日与夜权谋纠葛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</w:t>
      </w:r>
      <w:r>
        <w:rPr>
          <w:sz w:val="32"/>
          <w:szCs w:val="32"/>
        </w:rPr>
        <w:t>.doc" rel="alternate" download="507826-</w:t>
      </w:r>
      <w:r>
        <w:rPr>
          <w:sz w:val="32"/>
          <w:szCs w:val="32"/>
        </w:rPr>
        <w:t>黑帮巨擘的日与夜权谋纠葛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