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雪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绽放的银色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清晨，银色的雪花轻盈地飘落，仿佛是上天赐给大地的一幅美丽画卷。这种宁静而又神秘的氛围，是电影《飘雪》的主题所在。以下是对这部影片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的一些深入探讨：</w:t>
      </w:r>
      <w:r>
        <w:rPr>
          <w:sz w:val="32"/>
          <w:szCs w:val="32"/>
        </w:rPr>
        <w:t>&lt;/p&gt;&lt;p&gt;&lt;img src="/static-img/WhPfO1QtX-LWzHpHiXVrdCkYbi2rP39zGiCFLsQKpsLB3ijthRscGhjUKEuJZtV2.png"&gt;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飘舞中的梦想》：影片通过一系列精心构建的情节，让观众沉浸于一个充满幻想与现实交织的故事世界中。每个角色都有其独特性格和命运，这种丰富多彩的人物塑造，为剧情增添了无限可能。</w:t>
      </w:r>
      <w:r>
        <w:rPr>
          <w:sz w:val="32"/>
          <w:szCs w:val="32"/>
        </w:rPr>
        <w:t>&lt;/p&gt;&lt;p&gt;&lt;img src="/static-img/Ks_dwf7K0l22QdF0g_IRGCkYbi2rP39zGiCFLsQKpsJr1jWUqDgmSZmOzdItCR3iPT2J1nUUeDZpaFuVnAI-eTXeLpEmK-1UZvGmr7jBeNfA6Bp96rO6iWEbXK-GDvKC_J6r-0Bt6GJh4IDUchpGdwqNVfpBYsGjdxrN5TeIf2Bjz5XhWyjkXDrqs9mvMYLG88ikwsjNDHrzz1_pvIaMSXt2u8Jz2pVdUcRBztAJolI.pn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下的艺术展览》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的视觉效果让人难以忘怀。在这样的画质下，每一帧都是对角色的细致描绘和环境景色的生动呈现，无不体现了导演对于视觉语言的极高追求。</w:t>
      </w:r>
      <w:r>
        <w:rPr>
          <w:sz w:val="32"/>
          <w:szCs w:val="32"/>
        </w:rPr>
        <w:t>&lt;/p&gt;&lt;p&gt;&lt;img src="/static-img/8B69PZ1-2Cf1PeZr_xLM-SkYbi2rP39zGiCFLsQKpsJr1jWUqDgmSZmOzdItCR3iPT2J1nUUeDZpaFuVnAI-eTXeLpEmK-1UZvGmr7jBeNfA6Bp96rO6iWEbXK-GDvKC_J6r-0Bt6GJh4IDUchpGdwqNVfpBYsGjdxrN5TeIf2Bjz5XhWyjkXDrqs9mvMYLG88ikwsjNDHrzz1_pvIaMSXt2u8Jz2pVdUcRBztAJolI.png"&gt;&lt;/p&gt;&lt;p&gt;</w:t>
      </w:r>
      <w:r>
        <w:rPr>
          <w:sz w:val="32"/>
          <w:szCs w:val="32"/>
        </w:rPr>
        <w:t>音乐配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旋律中的温柔诉说》：音乐在电影中扮演着重要角色，它们如同春风拂过心田般温柔，却又带有一丝哀愁。这正是《飘雪》音乐部分最吸引人的地方，它们将观众带入一个既悲伤又美好的世界。</w:t>
      </w:r>
      <w:r>
        <w:rPr>
          <w:sz w:val="32"/>
          <w:szCs w:val="32"/>
        </w:rPr>
        <w:t>&lt;/p&gt;&lt;p&gt;&lt;img src="/static-img/342u897Q7zZ1b__1DmTAaSkYbi2rP39zGiCFLsQKpsJr1jWUqDgmSZmOzdItCR3iPT2J1nUUeDZpaFuVnAI-eTXeLpEmK-1UZvGmr7jBeNfA6Bp96rO6iWEbXK-GDvKC_J6r-0Bt6GJh4IDUchpGdwqNVfpBYsGjdxrN5TeIf2Bjz5XhWyjkXDrqs9mvMYLG88ikwsjNDHrzz1_pvIaMSXt2u8Jz2pVdUcRBztAJolI.png"&gt;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指导者的智慧之光》：导演通过巧妙的手法，将复杂的情感表达得淋漓尽致。他能够捕捉到每一个关键时刻，并用适当的话语或镜头来传递出深层次的情感，使得整个故事显得既真实又令人难忘。</w:t>
      </w:r>
      <w:r>
        <w:rPr>
          <w:sz w:val="32"/>
          <w:szCs w:val="32"/>
        </w:rPr>
        <w:t>&lt;/p&gt;&lt;p&gt;&lt;img src="/static-img/WpEXk3A46ldRecjRZnmHOikYbi2rP39zGiCFLsQKpsJr1jWUqDgmSZmOzdItCR3iPT2J1nUUeDZpaFuVnAI-eTXeLpEmK-1UZvGmr7jBeNfA6Bp96rO6iWEbXK-GDvKC_J6r-0Bt6GJh4IDUchpGdwqNVfpBYsGjdxrN5TeIf2Bjz5XhWyjkXDrqs9mvMYLG88ikwsjNDHrzz1_pvIaMSXt2u8Jz2pVdUcRBztAJolI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映射的心灵深处》：这部作品不仅仅是一场视听盛宴，更是一次内心探索。当观众离开影院，他们会发现自己被影片中的某些瞬间所触动，这种影响力源自于它对人性的深刻理解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传承之旅》：虽然时间流转，但《飘雪》的经典魅力依然如故。这部电影成为了一段文化遗产，不仅因为它讲述的是一种关于爱、梦想与失去的事物，也因为它成为了那些寻找超越凡人的灵魂的人们共同记忆的一部分。</w:t>
      </w:r>
      <w:r>
        <w:rPr>
          <w:sz w:val="32"/>
          <w:szCs w:val="32"/>
        </w:rPr>
        <w:t>&lt;/p&gt;&lt;p&gt;&lt;a href = "/doc/507770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绽放的银色诗篇</w:t>
      </w:r>
      <w:r>
        <w:rPr>
          <w:sz w:val="32"/>
          <w:szCs w:val="32"/>
        </w:rPr>
        <w:t>.doc" rel="alternate" download="507770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绽放的银色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