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的晚上弄不停俺们夜班的日子真难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第一次被分配到夜班的时候，我还挺兴奋的，觉得自己能成为那种在大多数人都睡觉的时候守护着前线的人。但是，当第一批夜班结束后，那份兴奋很快就变成了困顿。</w:t>
      </w:r>
      <w:r>
        <w:rPr>
          <w:sz w:val="32"/>
          <w:szCs w:val="32"/>
        </w:rPr>
        <w:t>&lt;/p&gt;&lt;p&gt;&lt;img src="/static-img/MMx6x-MVvkPsbxcEUqWaboZp5eOAqUkELOh1Nfu3uy5T_TgTibEyg2tqgQt73Ek1.jpg"&gt;&lt;/p&gt;&lt;p&gt;</w:t>
      </w:r>
      <w:r>
        <w:rPr>
          <w:sz w:val="32"/>
          <w:szCs w:val="32"/>
        </w:rPr>
        <w:t>每天晚上八点钟，我们会换岗，一部分人去休息，而我们这些留下来的人则开始我们的长达八小时的工作时间。这个时候，营地里变得异常宁静，只有偶尔传来的一声枪响或者远方雷鸣的声音打破了这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不断巡逻，不让敌人的任何动作溜过去。那些时候，我总是在心里默念着：“别让他们找到漏洞。”因为一旦失误，就可能意味着生命危险。而且，这个时期尤其漫长，每一个小时似乎都在慢慢滴走。我常常感觉自己的双脚沉重，就像整个人都被巨大的责任压垮了似的。</w:t>
      </w:r>
      <w:r>
        <w:rPr>
          <w:sz w:val="32"/>
          <w:szCs w:val="32"/>
        </w:rPr>
        <w:t>&lt;/p&gt;&lt;p&gt;&lt;img src="/static-img/LZa76Q3JRJKAVC6jXC3uR4Zp5eOAqUkELOh1Nfu3uy7C3Uuv4EZiUIz7VoieGw984JdKcHGZV69i1URFjt2jYfs--yvCKmGWhjxZItVllg_aT_Q2Ls-yVmFcAHST7O6qcEjwHW8AY8BA2mvSwIxO0XBlffVoexiqCOqukodaAojZN_eq0eoXiV6ywrmmCFL-LZDakZT_mwe6iMor3kvyLlFsnmqVLAnhG0XPKCV0zG8.jpg"&gt;&lt;/p&gt;&lt;p&gt;</w:t>
      </w:r>
      <w:r>
        <w:rPr>
          <w:sz w:val="32"/>
          <w:szCs w:val="32"/>
        </w:rPr>
        <w:t>那时我的脑海里充满了各种各样的担忧：是不是有人忘记了任务？有没有什么可疑的情况需要关注？我是否真的做到了最好？这样的担心让我几乎无法入睡，即使身体极度疲惫，但我的心却永远处于高度警觉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是要尽力保持清醒，因为那是保护大家安全的唯一方式。当兵确实是一种磨练，有时候甚至觉得这种磨练比战场上的战斗更加残酷。在那个黑暗、安静而又紧张的环境中，我学会了坚持和自信，也学会了一种独特的心理承受能力。</w:t>
      </w:r>
      <w:r>
        <w:rPr>
          <w:sz w:val="32"/>
          <w:szCs w:val="32"/>
        </w:rPr>
        <w:t>&lt;/p&gt;&lt;p&gt;&lt;img src="/static-img/OMF9_maDqNFzA-lxla7F54Zp5eOAqUkELOh1Nfu3uy7C3Uuv4EZiUIz7VoieGw984JdKcHGZV69i1URFjt2jYfs--yvCKmGWhjxZItVllg_aT_Q2Ls-yVmFcAHST7O6qcEjwHW8AY8BA2mvSwIxO0XBlffVoexiqCOqukodaAojZN_eq0eoXiV6ywrmmCFL-LZDakZT_mwe6iMor3kvyLlFsnmqVLAnhG0XPKCV0zG8.jpg"&gt;&lt;/p&gt;&lt;p&gt;</w:t>
      </w:r>
      <w:r>
        <w:rPr>
          <w:sz w:val="32"/>
          <w:szCs w:val="32"/>
        </w:rPr>
        <w:t>随着时间推移，这些经历逐渐让我适应了夜间工作，让我认识到即便是在最艰难的情况下，也要勇敢面对。虽然说起当兵生活中的那些往事现在回想起来仍旧有些苦楚，但是那种精神上的成熟，却是我宝贵的人生财富之一。那段经历，让我明白，无论何时何地，都要准备好迎接挑战，因为只有这样，你才能真正意义上成为“军人”。</w:t>
      </w:r>
      <w:r>
        <w:rPr>
          <w:sz w:val="32"/>
          <w:szCs w:val="32"/>
        </w:rPr>
        <w:t>&lt;/p&gt;&lt;p&gt;&lt;a href = "/doc/507623-</w:t>
      </w:r>
      <w:r>
        <w:rPr>
          <w:sz w:val="32"/>
          <w:szCs w:val="32"/>
        </w:rPr>
        <w:t>当兵的晚上弄不停俺们夜班的日子真难熬</w:t>
      </w:r>
      <w:r>
        <w:rPr>
          <w:sz w:val="32"/>
          <w:szCs w:val="32"/>
        </w:rPr>
        <w:t>.doc" rel="alternate" download="507623-</w:t>
      </w:r>
      <w:r>
        <w:rPr>
          <w:sz w:val="32"/>
          <w:szCs w:val="32"/>
        </w:rPr>
        <w:t>当兵的晚上弄不停俺们夜班的日子真难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