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老大背后的秘密一段跨越时光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华的都市中，传说中的黑帮老大——李天威名声赫赫，他的权力和影响力如同城中的一道明线，谁也敢不敬畏。然而，在他的世界里，也有一个隐藏的小秘密，那就是他对电影艺术的深厚热爱。在我与他相识</w:t>
      </w:r>
      <w:r>
        <w:rPr>
          <w:sz w:val="32"/>
          <w:szCs w:val="32"/>
        </w:rPr>
        <w:t>365</w:t>
      </w:r>
      <w:r>
        <w:rPr>
          <w:sz w:val="32"/>
          <w:szCs w:val="32"/>
        </w:rPr>
        <w:t>天期间，我有幸见证了他两部看电影的心路历程，这段经历让我对这个曾被人们神化的人物有了更加真切和复杂的理解。</w:t>
      </w:r>
      <w:r>
        <w:rPr>
          <w:sz w:val="32"/>
          <w:szCs w:val="32"/>
        </w:rPr>
        <w:t>&lt;/p&gt;&lt;p&gt;&lt;img src="/static-img/-a-jgcyZiCjTrEr_x6-Ay2CBQbgC0u2LOMGZY4-oRNx0yO5jryfHJkXRZjq3OEnF.jpg"&gt;&lt;/p&gt;&lt;p&gt;</w:t>
      </w:r>
      <w:r>
        <w:rPr>
          <w:sz w:val="32"/>
          <w:szCs w:val="32"/>
        </w:rPr>
        <w:t>第一点：初识</w:t>
      </w:r>
      <w:r>
        <w:rPr>
          <w:sz w:val="32"/>
          <w:szCs w:val="32"/>
        </w:rPr>
        <w:t>&lt;/p&gt;&lt;p&gt;</w:t>
      </w:r>
      <w:r>
        <w:rPr>
          <w:sz w:val="32"/>
          <w:szCs w:val="32"/>
        </w:rPr>
        <w:t>最初，当我被安排去做他的助理时，我心里充满了好奇和不安。我不知道自己将要进入的是什么样的环境，但当我第一次见到李天威的时候，那份紧张瞬间消失，因为面前的男人并没有那种让人害怕或是恐惧的情绪，而是一种淡定的自信。他微笑着看着我，仿佛在说：“你可以信任我。”那一刻，我就开始思考，他是否真的像传言中那样强势？</w:t>
      </w:r>
      <w:r>
        <w:rPr>
          <w:sz w:val="32"/>
          <w:szCs w:val="32"/>
        </w:rPr>
        <w:t>&lt;/p&gt;&lt;p&gt;&lt;img src="/static-img/x53dtE8fEnQP6e75S9QvxGCBQbgC0u2LOMGZY4-oRNzgntvT3skxZ04SqwtH6es8pYi-KFcrRQK4TXLXJlZXiiw-YSKaPhpaXGHYb_pM-05Hb28UXATRbB6ioc0UkyO96zgVK00B5HuqoT8v6WGL42alzQnQeyR25pOYCjlKQCZPSrMqbQiilIzq0KCDkezybxcpEV4MJ4kjxSavbQLeaw.jpg"&gt;&lt;/p&gt;&lt;p&gt;</w:t>
      </w:r>
      <w:r>
        <w:rPr>
          <w:sz w:val="32"/>
          <w:szCs w:val="32"/>
        </w:rPr>
        <w:t>第二点：日常生活</w:t>
      </w:r>
      <w:r>
        <w:rPr>
          <w:sz w:val="32"/>
          <w:szCs w:val="32"/>
        </w:rPr>
        <w:t>&lt;/p&gt;&lt;p&gt;</w:t>
      </w:r>
      <w:r>
        <w:rPr>
          <w:sz w:val="32"/>
          <w:szCs w:val="32"/>
        </w:rPr>
        <w:t>随着时间的推移，我逐渐适应了新的工作环境。每天清晨，我们会一起出门上班，无论是商业谈判还是社区活动，他总是能够保持冷静，从不给人留下任何不必要的情绪波动。但有一件事始终让我的好奇心不断增长，那就是晚上回家后，他总是在电视前观看电影。我开始注意观察那些影片，看到了《教父》、《肖申克的救赎》等经典作品，它们似乎成了他放松身心、寻找灵感的地方。</w:t>
      </w:r>
      <w:r>
        <w:rPr>
          <w:sz w:val="32"/>
          <w:szCs w:val="32"/>
        </w:rPr>
        <w:t>&lt;/p&gt;&lt;p&gt;&lt;img src="/static-img/b9hLp73vcl52Wy3Tw2ok_2CBQbgC0u2LOMGZY4-oRNzgntvT3skxZ04SqwtH6es8pYi-KFcrRQK4TXLXJlZXiiw-YSKaPhpaXGHYb_pM-05Hb28UXATRbB6ioc0UkyO96zgVK00B5HuqoT8v6WGL42alzQnQeyR25pOYCjlKQCZPSrMqbQiilIzq0KCDkezybxcpEV4MJ4kjxSavbQLeaw.jpg"&gt;&lt;/p&gt;&lt;p&gt;</w:t>
      </w:r>
      <w:r>
        <w:rPr>
          <w:sz w:val="32"/>
          <w:szCs w:val="32"/>
        </w:rPr>
        <w:t>第三点：电影之旅</w:t>
      </w:r>
      <w:r>
        <w:rPr>
          <w:sz w:val="32"/>
          <w:szCs w:val="32"/>
        </w:rPr>
        <w:t>&lt;/p&gt;&lt;p&gt;</w:t>
      </w:r>
      <w:r>
        <w:rPr>
          <w:sz w:val="32"/>
          <w:szCs w:val="32"/>
        </w:rPr>
        <w:t>有一次偶然间，我们聊起了关于《教父》的讨论。当时，一位年轻演员因为扮演安东尼奥</w:t>
      </w:r>
      <w:r>
        <w:rPr>
          <w:sz w:val="32"/>
          <w:szCs w:val="32"/>
        </w:rPr>
        <w:t>·</w:t>
      </w:r>
      <w:r>
        <w:rPr>
          <w:sz w:val="32"/>
          <w:szCs w:val="32"/>
        </w:rPr>
        <w:t>科里昂诺而获得奥斯卡奖，这个角色的复杂性吸引了李天威，使得我们进行了一场长达数小时的话题探讨。这是我第一次真正地认识到他的内心世界，不再仅仅是一个冷酷无情的人，而是一个充满情感、细腻体贴的人。</w:t>
      </w:r>
      <w:r>
        <w:rPr>
          <w:sz w:val="32"/>
          <w:szCs w:val="32"/>
        </w:rPr>
        <w:t>&lt;/p&gt;&lt;p&gt;&lt;img src="/static-img/gg6G7Ko8dLB4KOoV3-ihwmCBQbgC0u2LOMGZY4-oRNzgntvT3skxZ04SqwtH6es8pYi-KFcrRQK4TXLXJlZXiiw-YSKaPhpaXGHYb_pM-05Hb28UXATRbB6ioc0UkyO96zgVK00B5HuqoT8v6WGL42alzQnQeyR25pOYCjlKQCZPSrMqbQiilIzq0KCDkezybxcpEV4MJ4kjxSavbQLeaw.jpg"&gt;&lt;/p&gt;&lt;p&gt;</w:t>
      </w:r>
      <w:r>
        <w:rPr>
          <w:sz w:val="32"/>
          <w:szCs w:val="32"/>
        </w:rPr>
        <w:t>第四点：友谊之旅</w:t>
      </w:r>
      <w:r>
        <w:rPr>
          <w:sz w:val="32"/>
          <w:szCs w:val="32"/>
        </w:rPr>
        <w:t>&lt;/p&gt;&lt;p&gt;</w:t>
      </w:r>
      <w:r>
        <w:rPr>
          <w:sz w:val="32"/>
          <w:szCs w:val="32"/>
        </w:rPr>
        <w:t>随着时间的推移，我们之间建立起了一种难以用语言形容的情谊。他开始邀请我加入他们看电影，每当夜幕降临，他们会围坐在电视前一起观看。这些夜晚对于我们来说成为了珍贵而温馨的一课。那时候，有些事情就像是一部完美无瑕的小说里的情节，让人忍不住想要深入探究。</w:t>
      </w:r>
      <w:r>
        <w:rPr>
          <w:sz w:val="32"/>
          <w:szCs w:val="32"/>
        </w:rPr>
        <w:t>&lt;/p&gt;&lt;p&gt;&lt;img src="/static-img/UdhDBdze5Q2-NVJY5SxH6GCBQbgC0u2LOMGZY4-oRNzgntvT3skxZ04SqwtH6es8pYi-KFcrRQK4TXLXJlZXiiw-YSKaPhpaXGHYb_pM-05Hb28UXATRbB6ioc0UkyO96zgVK00B5HuqoT8v6WGL42alzQnQeyR25pOYCjlKQCZPSrMqbQiilIzq0KCDkezybxcpEV4MJ4kjxSavbQLeaw.jpg"&gt;&lt;/p&gt;&lt;p&gt;</w:t>
      </w:r>
      <w:r>
        <w:rPr>
          <w:sz w:val="32"/>
          <w:szCs w:val="32"/>
        </w:rPr>
        <w:t>第五点：背后的故事</w:t>
      </w:r>
      <w:r>
        <w:rPr>
          <w:sz w:val="32"/>
          <w:szCs w:val="32"/>
        </w:rPr>
        <w:t>&lt;/p&gt;&lt;p&gt;</w:t>
      </w:r>
      <w:r>
        <w:rPr>
          <w:sz w:val="32"/>
          <w:szCs w:val="32"/>
        </w:rPr>
        <w:t>在一次偶然的情况下，我发现了一本旧书，是一本关于黑帮历史的小册子。在翻阅过程中，我惊讶地发现其中提及过一个名字——“影帝”，据说这是一个传奇人物，被誉为黑帮界的一个隐世才子。而且，由于某些原因，这个人物最终选择逃离现实回到影视界继续追求自己的梦想。这样的背景让我感到震惊，同时也引发了许多问题，比如为什么有人会从犯罪世界跳脱出来，又或者为什么有些人的梦想永远无法实现？</w:t>
      </w:r>
      <w:r>
        <w:rPr>
          <w:sz w:val="32"/>
          <w:szCs w:val="32"/>
        </w:rPr>
        <w:t>&lt;/p&gt;&lt;p&gt;</w:t>
      </w:r>
      <w:r>
        <w:rPr>
          <w:sz w:val="32"/>
          <w:szCs w:val="32"/>
        </w:rPr>
        <w:t>第六点：告别与新篇章</w:t>
      </w:r>
      <w:r>
        <w:rPr>
          <w:sz w:val="32"/>
          <w:szCs w:val="32"/>
        </w:rPr>
        <w:t>&lt;/p&gt;&lt;p&gt;365</w:t>
      </w:r>
      <w:r>
        <w:rPr>
          <w:sz w:val="32"/>
          <w:szCs w:val="32"/>
        </w:rPr>
        <w:t>天结束之后，当我的任务完成时，我带走了一份深刻印象以及对这个曾经神秘又不可触摸的人类更真切一些理解。在离开之前，李天威送给我两部电影作为纪念，其中包括《肖申克的救赎》和《教父》，这两个故事虽然不同的结局，但都讲述着希望和勇气，以及即使身处逆境，也能找到属于自己的光明路径。我知道，即便未来的道路可能会分开，但那个关于希望与勇气的小小传奇，将永远是我记忆中的宝贵财富。</w:t>
      </w:r>
      <w:r>
        <w:rPr>
          <w:sz w:val="32"/>
          <w:szCs w:val="32"/>
        </w:rPr>
        <w:t>&lt;/p&gt;&lt;p&gt;&lt;a href = "/doc/507421-</w:t>
      </w:r>
      <w:r>
        <w:rPr>
          <w:sz w:val="32"/>
          <w:szCs w:val="32"/>
        </w:rPr>
        <w:t>黑帮老大背后的秘密一段跨越时光的奇缘</w:t>
      </w:r>
      <w:r>
        <w:rPr>
          <w:sz w:val="32"/>
          <w:szCs w:val="32"/>
        </w:rPr>
        <w:t>.doc" rel="alternate" download="507421-</w:t>
      </w:r>
      <w:r>
        <w:rPr>
          <w:sz w:val="32"/>
          <w:szCs w:val="32"/>
        </w:rPr>
        <w:t>黑帮老大背后的秘密一段跨越时光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