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饿了想吃大香肠喝热牛奶童年美味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洞饿了想吃大香肠喝热牛奶</w:t>
      </w:r>
      <w:r>
        <w:rPr>
          <w:sz w:val="32"/>
          <w:szCs w:val="32"/>
        </w:rPr>
        <w:t xml:space="preserve">&lt;/p&gt;&lt;p&gt;&lt;img src="/static-img/DBHq382i-d8hJKGiEdtyyc8QXlUQsufo0h_vDDd6FOkM9VQoL7LEFJCqq2_bjpMN.png"&gt;&lt;/p&gt;&lt;p&gt;1. </w:t>
      </w:r>
      <w:r>
        <w:rPr>
          <w:sz w:val="32"/>
          <w:szCs w:val="32"/>
        </w:rPr>
        <w:t>为什么会有这样的愿望？</w:t>
      </w:r>
      <w:r>
        <w:rPr>
          <w:sz w:val="32"/>
          <w:szCs w:val="32"/>
        </w:rPr>
        <w:t>&lt;/p&gt;&lt;p&gt;</w:t>
      </w:r>
      <w:r>
        <w:rPr>
          <w:sz w:val="32"/>
          <w:szCs w:val="32"/>
        </w:rPr>
        <w:t>在一个风和日丽的下午，小洞坐在家中，突然感觉到一阵强烈的饥饿感。他知道，他最喜欢的就是那款大而香肠，用料丰富、肉质鲜嫩，而且每次咬下去都会释放出诱人的香气。除此之外，还有一种让人心动的饮品，那就是热牛奶，它不仅可以缓解身体疲劳，更能带给人温暖和舒适。</w:t>
      </w:r>
      <w:r>
        <w:rPr>
          <w:sz w:val="32"/>
          <w:szCs w:val="32"/>
        </w:rPr>
        <w:t xml:space="preserve">&lt;/p&gt;&lt;p&gt;&lt;img src="/static-img/mpTLtROp8RJqmqVrD5hJ7c8QXlUQsufo0h_vDDd6FOmARTYF8QyiSz96nk5SAWPUPy3aYBNeUkKdMwgiONln_kR9O4zpUdhDhRoYyvxhsDotv16DF3ro5CvnHgskSai-x193AzzrTkvZ4jUsNEFl-9NL2maFW2K_t5asocfgBPpAlrbZnVelSV5qU8LjgMLo.jpg"&gt;&lt;/p&gt;&lt;p&gt;2. </w:t>
      </w:r>
      <w:r>
        <w:rPr>
          <w:sz w:val="32"/>
          <w:szCs w:val="32"/>
        </w:rPr>
        <w:t>回忆中的美味</w:t>
      </w:r>
      <w:r>
        <w:rPr>
          <w:sz w:val="32"/>
          <w:szCs w:val="32"/>
        </w:rPr>
        <w:t>&lt;/p&gt;&lt;p&gt;</w:t>
      </w:r>
      <w:r>
        <w:rPr>
          <w:sz w:val="32"/>
          <w:szCs w:val="32"/>
        </w:rPr>
        <w:t>小洞回忆起小时候，周末的时候，父母总是会为他准备这个特别的小宴席。那时候，大香肠被切成薄片，每一片都充满了肉汁，而热牛奶则是用新鲜煮好的牛奶加上一点点糖调制出来的。记得每当他举起勺子就要盛满这些美食时，那些快乐与满足感仿佛涌上了心头，就像是整个世界都围绕着他的幸福旋转。</w:t>
      </w:r>
      <w:r>
        <w:rPr>
          <w:sz w:val="32"/>
          <w:szCs w:val="32"/>
        </w:rPr>
        <w:t xml:space="preserve">&lt;/p&gt;&lt;p&gt;&lt;img src="/static-img/og42VG8w5lHVkzYHM-UOfs8QXlUQsufo0h_vDDd6FOmARTYF8QyiSz96nk5SAWPUPy3aYBNeUkKdMwgiONln_kR9O4zpUdhDhRoYyvxhsDotv16DF3ro5CvnHgskSai-x193AzzrTkvZ4jUsNEFl-9NL2maFW2K_t5asocfgBPpAlrbZnVelSV5qU8LjgMLo.jpg"&gt;&lt;/p&gt;&lt;p&gt;3. </w:t>
      </w:r>
      <w:r>
        <w:rPr>
          <w:sz w:val="32"/>
          <w:szCs w:val="32"/>
        </w:rPr>
        <w:t>香肠背后的故事</w:t>
      </w:r>
      <w:r>
        <w:rPr>
          <w:sz w:val="32"/>
          <w:szCs w:val="32"/>
        </w:rPr>
        <w:t>&lt;/p&gt;&lt;p&gt;</w:t>
      </w:r>
      <w:r>
        <w:rPr>
          <w:sz w:val="32"/>
          <w:szCs w:val="32"/>
        </w:rPr>
        <w:t>大香肠，它并不是一个简单的食品，它代表着家庭、友情和欢笑。在那些无忧无虑的小年轻们聚集在一起时，他们总会分享这份美味，并以此作为他们之间纽带的一部分。而对于小洞来说，这不仅仅是一顿饭，更是一种对过去岁月怀念的情感寄托，是他童年的缩影。</w:t>
      </w:r>
      <w:r>
        <w:rPr>
          <w:sz w:val="32"/>
          <w:szCs w:val="32"/>
        </w:rPr>
        <w:t xml:space="preserve">&lt;/p&gt;&lt;p&gt;&lt;img src="/static-img/HbCthbu1cffjrDHA1Hw-Lc8QXlUQsufo0h_vDDd6FOmARTYF8QyiSz96nk5SAWPUPy3aYBNeUkKdMwgiONln_kR9O4zpUdhDhRoYyvxhsDotv16DF3ro5CvnHgskSai-x193AzzrTkvZ4jUsNEFl-9NL2maFW2K_t5asocfgBPpAlrbZnVelSV5qU8LjgMLo.jpg"&gt;&lt;/p&gt;&lt;p&gt;4. </w:t>
      </w:r>
      <w:r>
        <w:rPr>
          <w:sz w:val="32"/>
          <w:szCs w:val="32"/>
        </w:rPr>
        <w:t>热牛奶里的温暖</w:t>
      </w:r>
      <w:r>
        <w:rPr>
          <w:sz w:val="32"/>
          <w:szCs w:val="32"/>
        </w:rPr>
        <w:t>&lt;/p&gt;&lt;p&gt;</w:t>
      </w:r>
      <w:r>
        <w:rPr>
          <w:sz w:val="32"/>
          <w:szCs w:val="32"/>
        </w:rPr>
        <w:t>除了大香肠之外，热牛奶也是小洞不能忘怀的一道菜。它既能帮助消化，也能够安抚孩子的心灵。在寒冷或是不愉快的时候，一杯烫手又略微甜润的热牛奶，就是那么一丝温柔，让人感到一切都不再重要，只有这一刻间，即使是在忙碌的人生里，也能找到片刻宁静。</w:t>
      </w:r>
      <w:r>
        <w:rPr>
          <w:sz w:val="32"/>
          <w:szCs w:val="32"/>
        </w:rPr>
        <w:t xml:space="preserve">&lt;/p&gt;&lt;p&gt;&lt;img src="/static-img/dBuGBLKFsTylgWpRMbe76M8QXlUQsufo0h_vDDd6FOmARTYF8QyiSz96nk5SAWPUPy3aYBNeUkKdMwgiONln_kR9O4zpUdhDhRoYyvxhsDotv16DF3ro5CvnHgskSai-x193AzzrTkvZ4jUsNEFl-9NL2maFW2K_t5asocfgBPpAlrbZnVelSV5qU8LjgMLo.jpg"&gt;&lt;/p&gt;&lt;p&gt;5. </w:t>
      </w:r>
      <w:r>
        <w:rPr>
          <w:sz w:val="32"/>
          <w:szCs w:val="32"/>
        </w:rPr>
        <w:t>现实与梦想之间</w:t>
      </w:r>
      <w:r>
        <w:rPr>
          <w:sz w:val="32"/>
          <w:szCs w:val="32"/>
        </w:rPr>
        <w:t>&lt;/p&gt;&lt;p&gt;</w:t>
      </w:r>
      <w:r>
        <w:rPr>
          <w:sz w:val="32"/>
          <w:szCs w:val="32"/>
        </w:rPr>
        <w:t>然而，在现实生活中，小洞发现自己无法像往常那样享受这种简朴却精致的小确幸。他开始意识到，有些事物虽然看似简单，但其实蕴含深厚的情感价值。因此，他决定尝试去复兴那个曾经属于自己的美好时光，不管是通过重新制作那款大香肠还是喝上几杯自制的热牛奶，无论多么微不足道，都值得珍惜，因为它们承载着他最纯粹的情感回忆。</w:t>
      </w:r>
      <w:r>
        <w:rPr>
          <w:sz w:val="32"/>
          <w:szCs w:val="32"/>
        </w:rPr>
        <w:t xml:space="preserve">&lt;/p&gt;&lt;p&gt;6. </w:t>
      </w:r>
      <w:r>
        <w:rPr>
          <w:sz w:val="32"/>
          <w:szCs w:val="32"/>
        </w:rPr>
        <w:t>小洞的大梦想实现过程</w:t>
      </w:r>
      <w:r>
        <w:rPr>
          <w:sz w:val="32"/>
          <w:szCs w:val="32"/>
        </w:rPr>
        <w:t>&lt;/p&gt;&lt;p&gt;</w:t>
      </w:r>
      <w:r>
        <w:rPr>
          <w:sz w:val="32"/>
          <w:szCs w:val="32"/>
        </w:rPr>
        <w:t>为了实现自己的愿望，小洞开始了一系列行动。他首先从寻找原材料开始，比如高质量猪肉、蔬菜以及全脂乳制品，然后仔细研究各个配方，最终选择了传统做法来制作他的“大”号猪肉火烧饼，同时也学习如何将新鲜取出的液态乳制成真正意义上的“热”水泡面酱油后，将其加入沸腾过的大米中炖煮而成的是那种让人流口水的大鸡腿排骨汤，以及其他各种类似的家常菜式。最后，在享受这些美食之后，再来一次真正意义上的冰镇酸辣粉，以清爽与平衡完善餐点。此过程虽然艰辛但结果令人难以忘怀，为他的未来生活增添了一抹色彩，使得即便是在繁忙工作后的晚上，他也能够回到那个童年的状态，从而得到精神上的慰藉。这一切都是因为小洞想要重拾那些早已遗失的小确幸——吃那样的佳肴、喝那样的饮料，让自己回到那个纯真的世界里，甚至比以前更纯粹一些，因为现在，他明白了生命中的很多事情远比我们所认为地要复杂，而追求那些曾经被忽视的事物，其实才是我们内心深处渴望的事情之一。</w:t>
      </w:r>
      <w:r>
        <w:rPr>
          <w:sz w:val="32"/>
          <w:szCs w:val="32"/>
        </w:rPr>
        <w:t>&lt;/p&gt;&lt;p&gt;&lt;a href = "/doc/507363-</w:t>
      </w:r>
      <w:r>
        <w:rPr>
          <w:sz w:val="32"/>
          <w:szCs w:val="32"/>
        </w:rPr>
        <w:t>小洞饿了想吃大香肠喝热牛奶童年美味的回忆</w:t>
      </w:r>
      <w:r>
        <w:rPr>
          <w:sz w:val="32"/>
          <w:szCs w:val="32"/>
        </w:rPr>
        <w:t>.doc" rel="alternate" download="507363-</w:t>
      </w:r>
      <w:r>
        <w:rPr>
          <w:sz w:val="32"/>
          <w:szCs w:val="32"/>
        </w:rPr>
        <w:t>小洞饿了想吃大香肠喝热牛奶童年美味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