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添的盛望总结揭秘顶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添与盛望的初遇</w:t>
      </w:r>
      <w:r>
        <w:rPr>
          <w:sz w:val="32"/>
          <w:szCs w:val="32"/>
        </w:rPr>
        <w:t>&lt;/p&gt;&lt;p&gt;&lt;img src="/static-img/OOXuTWW7HbEXXHR-FPMt1zC9ROpMVPfiXzboyI-p-ATO3TQwMgEGVJFzDf6az6-_.jpeg"&gt;&lt;/p&gt;&lt;p&gt;</w:t>
      </w:r>
      <w:r>
        <w:rPr>
          <w:sz w:val="32"/>
          <w:szCs w:val="32"/>
        </w:rPr>
        <w:t>在一座古老的书院里，江添偶然间发现了一个神秘的图书馆。这里藏着许多不为人知的历史文献和奇异的手稿。最引起他的好奇的是一本名为《盛望》的古籍。这本书似乎记录了一段关于顶哭事件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望背后的秘密</w:t>
      </w:r>
      <w:r>
        <w:rPr>
          <w:sz w:val="32"/>
          <w:szCs w:val="32"/>
        </w:rPr>
        <w:t>&lt;/p&gt;&lt;p&gt;&lt;img src="/static-img/lYj7ukqCWsnuXdHlMyjQOzC9ROpMVPfiXzboyI-p-ATcXGiz7v2NfJ04hjoE5aKfJpr_b90qx0Kqns1dkHv-ig0WsBOzj1o1Pt1y4WlUFwLyrOKWxQQaGVGOYeveGGJrz_JaXTwhTVl8ka50IdiJqLUNLpGyRNupFmVKnS0-API.jpeg"&gt;&lt;/p&gt;&lt;p&gt;</w:t>
      </w:r>
      <w:r>
        <w:rPr>
          <w:sz w:val="32"/>
          <w:szCs w:val="32"/>
        </w:rPr>
        <w:t>经过仔细研究，江添发现《盛望》并非普通的文学作品，而是一部编年史，详细记载了过去几代人的悲欢离合。在阅读中，他意外地发现了一个关于顶哭现象的小节，这让他对这个传说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哭之谜始显端倪</w:t>
      </w:r>
      <w:r>
        <w:rPr>
          <w:sz w:val="32"/>
          <w:szCs w:val="32"/>
        </w:rPr>
        <w:t>&lt;/p&gt;&lt;p&gt;&lt;img src="/static-img/3GHAwF2pfqras3u-avACbDC9ROpMVPfiXzboyI-p-ATcXGiz7v2NfJ04hjoE5aKfJpr_b90qx0Kqns1dkHv-ig0WsBOzj1o1Pt1y4WlUFwLyrOKWxQQaGVGOYeveGGJrz_JaXTwhTVl8ka50IdiJqLUNLpGyRNupFmVKnS0-API.jpeg"&gt;&lt;/p&gt;&lt;p&gt;</w:t>
      </w:r>
      <w:r>
        <w:rPr>
          <w:sz w:val="32"/>
          <w:szCs w:val="32"/>
        </w:rPr>
        <w:t>随着深入研究，江添逐渐揭开了顶哭背后的神秘面纱。他发现这一现象并不仅限于古代，而是跨越时代、跨越文化，对一些特定的家族成员而言，是一种不可抗拒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添追踪源头</w:t>
      </w:r>
      <w:r>
        <w:rPr>
          <w:sz w:val="32"/>
          <w:szCs w:val="32"/>
        </w:rPr>
        <w:t>&lt;/p&gt;&lt;p&gt;&lt;img src="/static-img/V4pEhxYGERWELbff9jWZBzC9ROpMVPfiXzboyI-p-ATcXGiz7v2NfJ04hjoE5aKfJpr_b90qx0Kqns1dkHv-ig0WsBOzj1o1Pt1y4WlUFwLyrOKWxQQaGVGOYeveGGJrz_JaXTwhTVl8ka50IdiJqLUNLpGyRNupFmVKnS0-API.jpeg"&gt;&lt;/p&gt;&lt;p&gt;</w:t>
      </w:r>
      <w:r>
        <w:rPr>
          <w:sz w:val="32"/>
          <w:szCs w:val="32"/>
        </w:rPr>
        <w:t>为了更深入地了解顶哭现象，江</w:t>
      </w:r>
      <w:r>
        <w:rPr>
          <w:sz w:val="32"/>
          <w:szCs w:val="32"/>
        </w:rPr>
        <w:t>addin</w:t>
      </w:r>
      <w:r>
        <w:rPr>
          <w:sz w:val="32"/>
          <w:szCs w:val="32"/>
        </w:rPr>
        <w:t>开始追踪这股情绪到其源头。他拜访了当地的一位学者，并从他那里得到了宝贵信息：这种情感可能与某个家族遗传因素有关，但具体原因尚未完全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解析</w:t>
      </w:r>
      <w:r>
        <w:rPr>
          <w:sz w:val="32"/>
          <w:szCs w:val="32"/>
        </w:rPr>
        <w:t>&lt;/p&gt;&lt;p&gt;&lt;img src="/static-img/YiEQthdDn86ZDkdTQcqrUDC9ROpMVPfiXzboyI-p-ATcXGiz7v2NfJ04hjoE5aKfJpr_b90qx0Kqns1dkHv-ig0WsBOzj1o1Pt1y4WlUFwLyrOKWxQQaGVGOYeveGGJrz_JaXTwhTVl8ka50IdiJqLUNLpGyRNupFmVKnS0-API.jpeg"&gt;&lt;/p&gt;&lt;p&gt;</w:t>
      </w:r>
      <w:r>
        <w:rPr>
          <w:sz w:val="32"/>
          <w:szCs w:val="32"/>
        </w:rPr>
        <w:t>通过进一步分析历史资料和心理学理论，江</w:t>
      </w:r>
      <w:r>
        <w:rPr>
          <w:sz w:val="32"/>
          <w:szCs w:val="32"/>
        </w:rPr>
        <w:t>addin</w:t>
      </w:r>
      <w:r>
        <w:rPr>
          <w:sz w:val="32"/>
          <w:szCs w:val="32"/>
        </w:rPr>
        <w:t>推断出顶哭可能是一个复杂的心理行为，它涉及家庭关系、社会压力以及个人内心世界。它不仅是一种表达情感的手段，也是一种对过去经历回应和释放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对《盛望》的全面研究后，江</w:t>
      </w:r>
      <w:r>
        <w:rPr>
          <w:sz w:val="32"/>
          <w:szCs w:val="32"/>
        </w:rPr>
        <w:t>addin</w:t>
      </w:r>
      <w:r>
        <w:rPr>
          <w:sz w:val="32"/>
          <w:szCs w:val="32"/>
        </w:rPr>
        <w:t>得出了一个令人震惊但也颇有道理的结论：无论是过往还是未来，无数的人们都将继续寻找自己的声音，在这个充满隐喻和寓意的地方找到属于自己的位置。而对于那些仍在寻求答案的人来说，《盛朝》成为了他们探索自我、理解自己情感的一个重要指南。</w:t>
      </w:r>
      <w:r>
        <w:rPr>
          <w:sz w:val="32"/>
          <w:szCs w:val="32"/>
        </w:rPr>
        <w:t>&lt;/p&gt;&lt;p&gt;&lt;a href = "/doc/507235-</w:t>
      </w:r>
      <w:r>
        <w:rPr>
          <w:sz w:val="32"/>
          <w:szCs w:val="32"/>
        </w:rPr>
        <w:t>江添的盛望总结揭秘顶哭之谜</w:t>
      </w:r>
      <w:r>
        <w:rPr>
          <w:sz w:val="32"/>
          <w:szCs w:val="32"/>
        </w:rPr>
        <w:t>.doc" rel="alternate" download="507235-</w:t>
      </w:r>
      <w:r>
        <w:rPr>
          <w:sz w:val="32"/>
          <w:szCs w:val="32"/>
        </w:rPr>
        <w:t>江添的盛望总结揭秘顶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