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阳光下的欢笑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和活力的村庄里，住着一个叫做小明的小男孩。他的生活总是那么灿烂，那么充满了阳光。每当早晨破晓时分，小明都会第一时间跑到窗前，推开透明的玻璃门，大口地吸进那新鲜清新的空气。他知道，每一天都是全新的开始，是他可以实现梦想的一天。</w:t>
      </w:r>
      <w:r>
        <w:rPr>
          <w:sz w:val="32"/>
          <w:szCs w:val="32"/>
        </w:rPr>
        <w:t>&lt;/p&gt;&lt;p&gt;&lt;img src="/static-img/vwvOk8OqZcHtEWprRoom7Z0WuDjT7o5SOSToS2JDYbDw3qtB9eXIPQOirJNkfe2R.png"&gt;&lt;/p&gt;&lt;p&gt;</w:t>
      </w:r>
      <w:r>
        <w:rPr>
          <w:sz w:val="32"/>
          <w:szCs w:val="32"/>
        </w:rPr>
        <w:t>小明有一个最喜欢的地方，那是一个被郁金香和向日葵环绕的小花园。在那里，他会停下脚步，看着那些生机勃勃、色彩斑斓的花朵，感受着自然界给予他的无尽力量。他常常会坐在石头上，将脸颊靠在温暖的地面上，让自己沉浸在大自然的声音中。这样的瞬间，对于他来说，是一种深深的心灵慰藉，也是他心灵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花园之外，小明还热爱户外运动。一年四季，他都能找到自己的乐趣，无论是在冬天滑雪、夏天游泳还是秋天采摘果实，都能让他的心情变得格外愉悦。他不仅锻炼身体，更学会了如何适应环境变化，这对于未来的学习和工作是极为有益的。</w:t>
      </w:r>
      <w:r>
        <w:rPr>
          <w:sz w:val="32"/>
          <w:szCs w:val="32"/>
        </w:rPr>
        <w:t>&lt;/p&gt;&lt;p&gt;&lt;img src="/static-img/-Pdmgp8gLPCQCHJYQznVPJ0WuDjT7o5SOSToS2JDYbCqX-Tp819Vigx9tN9ELc5t-Guy455QmqKGEPC3tK-tNKbE-O1t2l5QsWUjk1LmhgaWaLKX7kikYhZ5kHOEiZb80RTGhZNHcr4cqp0cnM0hgjMJZgRnlT2SepuY2shma690bh0c9mbNDI-WQFuToG4G.jpg"&gt;&lt;/p&gt;&lt;p&gt;</w:t>
      </w:r>
      <w:r>
        <w:rPr>
          <w:sz w:val="32"/>
          <w:szCs w:val="32"/>
        </w:rPr>
        <w:t>随着年龄增长，小明也逐渐发现了自己对音乐和绘画的兴趣。每个周末，他都会抽出时间去教堂参加音乐课，或是在自家后院尝试各种画法。这不仅丰富了他的文化素养，也增强了他的创造力。他开始意识到，即使是在忙碌的人生旅途中，也要留出空间去追求个人兴趣，这样才能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与梦想之间，小明也遇到了挑战。当一次严重的大雨袭来，使得整个村庄陷入泥泞之中，他不得不暂时停止所有活动。但这并没有阻挡掉他对美好事物追求的心态，而是一次又一次地证明，没有什么困难能够打败坚定的意志。在这个过程中，小明学会了耐心等待，同时积极寻找解决问题的方法，这些经历将成为他人生的宝贵财富。</w:t>
      </w:r>
      <w:r>
        <w:rPr>
          <w:sz w:val="32"/>
          <w:szCs w:val="32"/>
        </w:rPr>
        <w:t>&lt;/p&gt;&lt;p&gt;&lt;img src="/static-img/bexzBrYIQoeFOAi4xkenbZ0WuDjT7o5SOSToS2JDYbCqX-Tp819Vigx9tN9ELc5t-Guy455QmqKGEPC3tK-tNKbE-O1t2l5QsWUjk1LmhgaWaLKX7kikYhZ5kHOEiZb80RTGhZNHcr4cqp0cnM0hgjMJZgRnlT2SepuY2shma690bh0c9mbNDI-WQFuToG4G.jpg"&gt;&lt;/p&gt;&lt;p&gt;</w:t>
      </w:r>
      <w:r>
        <w:rPr>
          <w:sz w:val="32"/>
          <w:szCs w:val="32"/>
        </w:rPr>
        <w:t>最后，当人们提起“小明的快乐生活免费读一章到”，他们往往指的是那个关于勇气、智慧和幸福结合的小故事。而对于小 明而言，这只不过是一个序章，一段美好的回忆，而更多精彩的事情，还在未来的道路上等待着他去探索。如果你想要继续阅读关于小 明更详细的事迹，只需打开心扉，与这位充满活力的小伙子一起走进更多惊喜和冒险吧！</w:t>
      </w:r>
      <w:r>
        <w:rPr>
          <w:sz w:val="32"/>
          <w:szCs w:val="32"/>
        </w:rPr>
        <w:t>&lt;/p&gt;&lt;p&gt;&lt;a href = "/doc/507229-</w:t>
      </w:r>
      <w:r>
        <w:rPr>
          <w:sz w:val="32"/>
          <w:szCs w:val="32"/>
        </w:rPr>
        <w:t>小明的快乐生活阳光下的欢笑与梦想的起航</w:t>
      </w:r>
      <w:r>
        <w:rPr>
          <w:sz w:val="32"/>
          <w:szCs w:val="32"/>
        </w:rPr>
        <w:t>.doc" rel="alternate" download="507229-</w:t>
      </w:r>
      <w:r>
        <w:rPr>
          <w:sz w:val="32"/>
          <w:szCs w:val="32"/>
        </w:rPr>
        <w:t>小明的快乐生活阳光下的欢笑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