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海洋探索贪婪的心灵岛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色大海中，有一个神秘而又诱人的地方，那里是人类内心深处最原始、最强烈的欲望所聚集的地方。这片土地被称作“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”，它不仅是一种情感状态，更是一种生活方式。</w:t>
      </w:r>
      <w:r>
        <w:rPr>
          <w:sz w:val="32"/>
          <w:szCs w:val="32"/>
        </w:rPr>
        <w:t>&lt;/p&gt;&lt;p&gt;&lt;img src="/static-img/QCW2rEoOFoLDu3810pvdr_oIjhxyYhKsROP0wHpWpoJYcHkhgprK9C_5pQQwBYQb.jpg"&gt;&lt;/p&gt;&lt;p&gt;</w:t>
      </w:r>
      <w:r>
        <w:rPr>
          <w:sz w:val="32"/>
          <w:szCs w:val="32"/>
        </w:rPr>
        <w:t>首先，“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”是一个充满矛盾的地方。在这里，人们既渴求着更好的生活，也害怕着失去现在拥有的东西。他们追逐着金钱、权力和名誉，却又对这些东西感到恐惧，因为它们总是在转瞬即逝地从指尖滑落。这种心理上的双重标准，是这个岛屿上居民常见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岛上的人们有着极高的情绪需求，他们总是希望得到更多，不满足于现状。他们不断地寻找新的刺激和快乐源泉，无论是物质上的还是精神上的。这可能导致了他们对周围环境的破坏，因为为了满足自己的愿望，他们往往会忽略他人的感受和地球资源的有限性。</w:t>
      </w:r>
      <w:r>
        <w:rPr>
          <w:sz w:val="32"/>
          <w:szCs w:val="32"/>
        </w:rPr>
        <w:t>&lt;/p&gt;&lt;p&gt;&lt;img src="/static-img/ff5DYNT8esdbn9RtKmScNvoIjhxyYhKsROP0wHpWpoKRU2fsBjyFE3wpbj0FoUbNuWgmqbf6f_C1fllz2vMZ7P2rhlz1RSDOZRf4ba_Kk0hwzvIwbkbfKfDiL8_JDOuz4dqOP47TlHyjxaHKncR5Huo42_QMHObrCpAxJ1EOpOKWQm8k9fBci43Ny_PXHM16.jpg"&gt;&lt;/p&gt;&lt;p&gt;</w:t>
      </w:r>
      <w:r>
        <w:rPr>
          <w:sz w:val="32"/>
          <w:szCs w:val="32"/>
        </w:rPr>
        <w:t>再者，“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”的居民也非常擅长掩饰真实的情绪和意图。在与外界交流时，他们通常表现得很温文尔雅，但实际上却在暗自盘算如何获取更多。这种两面性的行为模式，让人难以捉摸对方真正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岛屿上的人们对于成功有着独特的定义。一方面，他们认为成功就是拥有所有想要的一切；另一方面，失败则意味着没有达到期许中的境界。因此，无论获得多少成就，都无法让他们完全放下追求更多的心态。这使得他们一直处于一种紧张且焦虑的情绪状态中。</w:t>
      </w:r>
      <w:r>
        <w:rPr>
          <w:sz w:val="32"/>
          <w:szCs w:val="32"/>
        </w:rPr>
        <w:t>&lt;/p&gt;&lt;p&gt;&lt;img src="/static-img/CRNG6qENMEVx5ewy4-g_fPoIjhxyYhKsROP0wHpWpoKRU2fsBjyFE3wpbj0FoUbNuWgmqbf6f_C1fllz2vMZ7P2rhlz1RSDOZRf4ba_Kk0hwzvIwbkbfKfDiL8_JDOuz4dqOP47TlHyjxaHKncR5Huo42_QMHObrCpAxJ1EOpOKWQm8k9fBci43Ny_PXHM16.jpg"&gt;&lt;/p&gt;&lt;p&gt;</w:t>
      </w:r>
      <w:r>
        <w:rPr>
          <w:sz w:val="32"/>
          <w:szCs w:val="32"/>
        </w:rPr>
        <w:t>同时，“贪婪</w:t>
      </w:r>
      <w:r>
        <w:rPr>
          <w:sz w:val="32"/>
          <w:szCs w:val="32"/>
        </w:rPr>
        <w:t>:</w:t>
      </w:r>
      <w:r>
        <w:rPr>
          <w:sz w:val="32"/>
          <w:szCs w:val="32"/>
        </w:rPr>
        <w:t>欲望之岛”的文化氛围也是吸引许多人来到这里的一个原因。在这个世界里，没有什么是不可以通过金钱或其他手段买到的，因此，对财富和物质享受有一种崇拜式的地位。而那些拥有大量财富的人，则成了公众眼中的偶像，即使他们的手法并不正当，也有人效仿其行为，试图自己也能成为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贤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欲望之城”中，还存在一种特别的情况，那就是某些人因为过度追求个人利益而失去了基本的情感联系。当一个人沉浸在单一目标下的过程中，他可能会忽略家庭、朋友甚至自己的健康，从而陷入孤立无援的情况。此时，这个曾经充满希望的地方，就变成了一个空洞且孤独的地方，只剩下一堆尘土作为回忆留存下来。</w:t>
      </w:r>
      <w:r>
        <w:rPr>
          <w:sz w:val="32"/>
          <w:szCs w:val="32"/>
        </w:rPr>
        <w:t>&lt;/p&gt;&lt;p&gt;&lt;img src="/static-img/YjRKbWSjjvWeTdxXr2WmmfoIjhxyYhKsROP0wHpWpoKRU2fsBjyFE3wpbj0FoUbNuWgmqbf6f_C1fllz2vMZ7P2rhlz1RSDOZRf4ba_Kk0hwzvIwbkbfKfDiL8_JDOuz4dqOP47TlHyjxaHKncR5Huo42_QMHObrCpAxJ1EOpOKWQm8k9fBci43Ny_PXHM16.jpg"&gt;&lt;/p&gt;&lt;p&gt;“</w:t>
      </w:r>
      <w:r>
        <w:rPr>
          <w:sz w:val="32"/>
          <w:szCs w:val="32"/>
        </w:rPr>
        <w:t>贤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欲望之城”是一个复杂多面的地方，它既反映了人类社会最高尚的情感，也揭示了我们共同面临的一些问题。如果我们能够理解并认识到这些问题，并开始改变我们的思维方式，我们或许能够找到更加平衡与幸福的人生道路。但直到那天，我们都将继续穿梭于这片迷雾缭绕的大海之间，向那个永远遥不可及的小径前进——那条通往真正内心宁静的小径。</w:t>
      </w:r>
      <w:r>
        <w:rPr>
          <w:sz w:val="32"/>
          <w:szCs w:val="32"/>
        </w:rPr>
        <w:t>&lt;/p&gt;&lt;p&gt;&lt;a href = "/doc/507205-</w:t>
      </w:r>
      <w:r>
        <w:rPr>
          <w:sz w:val="32"/>
          <w:szCs w:val="32"/>
        </w:rPr>
        <w:t>欲望的海洋探索贪婪的心灵岛屿</w:t>
      </w:r>
      <w:r>
        <w:rPr>
          <w:sz w:val="32"/>
          <w:szCs w:val="32"/>
        </w:rPr>
        <w:t>.doc" rel="alternate" download="507205-</w:t>
      </w:r>
      <w:r>
        <w:rPr>
          <w:sz w:val="32"/>
          <w:szCs w:val="32"/>
        </w:rPr>
        <w:t>欲望的海洋探索贪婪的心灵岛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