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令小说</w:t>
      </w:r>
      <w:r>
        <w:rPr>
          <w:sz w:val="48"/>
          <w:szCs w:val="48"/>
        </w:rPr>
        <w:t>-</w:t>
      </w:r>
      <w:r>
        <w:rPr>
          <w:sz w:val="48"/>
          <w:szCs w:val="48"/>
        </w:rPr>
        <w:t>逆袭之旅山河令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山河令这个职位是指统管一片土地的最高行政长官，他们负责维护社会秩序、管理税收、调解纠纷等多方面的工作。这种角色在许多历史小说中都有所体现，其中最著名的就是《逆袭之旅：山河令的传奇》。</w:t>
      </w:r>
      <w:r>
        <w:rPr>
          <w:sz w:val="32"/>
          <w:szCs w:val="32"/>
        </w:rPr>
        <w:t>&lt;/p&gt;&lt;p&gt;&lt;img src="/static-img/4GqVtPjkWLZCpWrQRlCt1JTFrrtEfebh5QaFkU46NSOyUSWRppTMALfEumJSrvfw.jpg"&gt;&lt;/p&gt;&lt;p&gt;</w:t>
      </w:r>
      <w:r>
        <w:rPr>
          <w:sz w:val="32"/>
          <w:szCs w:val="32"/>
        </w:rPr>
        <w:t>这部小说讲述了一个普通村民如何凭借自己的智慧和勇气，不断攀升到山河令的高位，从而改变了自己家族乃至整个地区的人生轨迹。这不仅是一次个人成长和实现梦想的故事，更是对传统社会阶层结构的一次深刻反思。</w:t>
      </w:r>
      <w:r>
        <w:rPr>
          <w:sz w:val="32"/>
          <w:szCs w:val="32"/>
        </w:rPr>
        <w:t>&lt;/p&gt;&lt;p&gt;</w:t>
      </w:r>
      <w:r>
        <w:rPr>
          <w:sz w:val="32"/>
          <w:szCs w:val="32"/>
        </w:rPr>
        <w:t>在真实历史中，我们可以看到很多山河令都是出身于富贵家庭或者有着强大的政治背景，但小说中的主人公却是一个贫穷出身的小人物。他通过读书学习，掌握法律知识，并利用自身敏锐的观察力和卓越的问题解决能力，在各个地方任职，最终成为了一名杰出的山河令。</w:t>
      </w:r>
      <w:r>
        <w:rPr>
          <w:sz w:val="32"/>
          <w:szCs w:val="32"/>
        </w:rPr>
        <w:t>&lt;/p&gt;&lt;p&gt;&lt;img src="/static-img/g5rNM6QK7uBDlps9RnSstZTFrrtEfebh5QaFkU46NSOGKkakesSxEvLndzXhUQgDainvc0RAHQT_goZjWhs_A5gUqT2eWuDCAageTvwYqoQeEwQz2iQ5BU3ZtZcI7XX8kvPORCApGbXG8e2ixNyQLCFsr9t1kfmKI1FwPN-61BNPzPPm80CGAC5u25MMQIzSEj3LXdwWU5_62TkwTMVivw.png"&gt;&lt;/p&gt;&lt;p&gt;</w:t>
      </w:r>
      <w:r>
        <w:rPr>
          <w:sz w:val="32"/>
          <w:szCs w:val="32"/>
        </w:rPr>
        <w:t>他的一些做法也为后人留下了宝贵教训，比如他曾经为了打击贪官污吏，大胆推行改革措施，这种敢于担当、清廉正直的人格魅力，让他赢得了百姓的心。此外，他还善于运用心理战术来处理与其他官员之间或与被治理区域内的人们之间的关系，这些策略至今仍然值得我们学习。</w:t>
      </w:r>
      <w:r>
        <w:rPr>
          <w:sz w:val="32"/>
          <w:szCs w:val="32"/>
        </w:rPr>
        <w:t>&lt;/p&gt;&lt;p&gt;</w:t>
      </w:r>
      <w:r>
        <w:rPr>
          <w:sz w:val="32"/>
          <w:szCs w:val="32"/>
        </w:rPr>
        <w:t>《逆袭之旅：山河令的传奇》虽然是一部虚构作品，但其展现出的英雄主义精神和对权力的批判，对我们今天理解历史以及对于公仆应该具备什么样的品质，都具有重要意义。在阅读这样的故事时，我们不仅能够享受文学上的乐趣，还能从中汲取智慧，为自己的生活和未来打算提供新的视角。</w:t>
      </w:r>
      <w:r>
        <w:rPr>
          <w:sz w:val="32"/>
          <w:szCs w:val="32"/>
        </w:rPr>
        <w:t>&lt;/p&gt;&lt;p&gt;&lt;img src="/static-img/oBr9PSgXuc_LMZT-FOKgaZTFrrtEfebh5QaFkU46NSOGKkakesSxEvLndzXhUQgDainvc0RAHQT_goZjWhs_A5gUqT2eWuDCAageTvwYqoQeEwQz2iQ5BU3ZtZcI7XX8kvPORCApGbXG8e2ixNyQLCFsr9t1kfmKI1FwPN-61BNPzPPm80CGAC5u25MMQIzSEj3LXdwWU5_62TkwTMVivw.jpg"&gt;&lt;/p&gt;&lt;p&gt;&lt;a href = "/doc/507170-</w:t>
      </w:r>
      <w:r>
        <w:rPr>
          <w:sz w:val="32"/>
          <w:szCs w:val="32"/>
        </w:rPr>
        <w:t>山河令小说</w:t>
      </w:r>
      <w:r>
        <w:rPr>
          <w:sz w:val="32"/>
          <w:szCs w:val="32"/>
        </w:rPr>
        <w:t>-</w:t>
      </w:r>
      <w:r>
        <w:rPr>
          <w:sz w:val="32"/>
          <w:szCs w:val="32"/>
        </w:rPr>
        <w:t>逆袭之旅山河令的传奇</w:t>
      </w:r>
      <w:r>
        <w:rPr>
          <w:sz w:val="32"/>
          <w:szCs w:val="32"/>
        </w:rPr>
        <w:t>.doc" rel="alternate" download="507170-</w:t>
      </w:r>
      <w:r>
        <w:rPr>
          <w:sz w:val="32"/>
          <w:szCs w:val="32"/>
        </w:rPr>
        <w:t>山河令小说</w:t>
      </w:r>
      <w:r>
        <w:rPr>
          <w:sz w:val="32"/>
          <w:szCs w:val="32"/>
        </w:rPr>
        <w:t>-</w:t>
      </w:r>
      <w:r>
        <w:rPr>
          <w:sz w:val="32"/>
          <w:szCs w:val="32"/>
        </w:rPr>
        <w:t>逆袭之旅山河令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