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于承妍时尚风采优雅女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个总是以微笑面对每一个挑战的女孩，于承妍，她的名字就像一阵温柔的春风，轻轻地吹过了人们的心田。她的故事，就像是电影中那些精心编织的情节，只为让人感受到生活中的美好和坚韧。</w:t>
      </w:r>
      <w:r>
        <w:rPr>
          <w:sz w:val="32"/>
          <w:szCs w:val="32"/>
        </w:rPr>
        <w:t>&lt;/p&gt;&lt;p&gt;&lt;img src="/static-img/S4aR_KX3KHT_8viDA4WJvSxT9ONz9pT_czzJ-64pUWo7FBtyxD1XCCD3YZGhK_c7.jpg"&gt;&lt;/p&gt;&lt;p&gt;</w:t>
      </w:r>
      <w:r>
        <w:rPr>
          <w:sz w:val="32"/>
          <w:szCs w:val="32"/>
        </w:rPr>
        <w:t>在这个世界上，有些人生来就是为了点亮他人的心灵，而于承妍，就是那种人物。她用自己的方式去影响着周围的人，用她的善良和真诚，让人们看到生活的不同侧面。她总是在不经意间散发着一种无形却强烈的力量，那种力量能够触动人心，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承妍，她的笑容就像是大自然最纯净的一抹色彩，在繁忙和压力之中，她那天然而灿烂的笑容，是许多人的安慰。她的眼神里藏着智慧与深情，每一次目光交汇，都能让人感觉到一种难以言喻的情感交流。</w:t>
      </w:r>
      <w:r>
        <w:rPr>
          <w:sz w:val="32"/>
          <w:szCs w:val="32"/>
        </w:rPr>
        <w:t>&lt;/p&gt;&lt;p&gt;&lt;img src="/static-img/2hAWtplWyBbBFEDT1VRWCSxT9ONz9pT_czzJ-64pUWodVWK8WKtqrUNY6jcxwGrqLILIW8DqQFmFT0r7_8oR4g1hUw5cUvi7Mx3MND5ovHqWaLKX7kikYhZ5kHOEiZb8q1hYqzuDjFrKXPxH5rXsfw3AKCINprBMIr01QznVRgA.jpg"&gt;&lt;/p&gt;&lt;p&gt;</w:t>
      </w:r>
      <w:r>
        <w:rPr>
          <w:sz w:val="32"/>
          <w:szCs w:val="32"/>
        </w:rPr>
        <w:t>她如何做到的？这背后隐藏着的是她不懈努力和不断学习的心态。在工作中，她总是那么认真负责，从未放弃过任何一个任务。而在生活中，她也是一位热爱探索新事物的人，无论是在科技还是艺术方面，她都有自己的追求，这份好奇心使得她的个性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每个人都会遇到困难的时候，那时候，你是否能够保持平静，不断前行？于承妍曾经也有过低谷，但正是这些经历锻造了她现在坚韧不拔的心脏。当困难重重时，她从未放弃，而是在逆境中学会了更多，更懂得珍惜身边的人与事。</w:t>
      </w:r>
      <w:r>
        <w:rPr>
          <w:sz w:val="32"/>
          <w:szCs w:val="32"/>
        </w:rPr>
        <w:t>&lt;/p&gt;&lt;p&gt;&lt;img src="/static-img/nskSJzwFGrsHsZH2sqAE_SxT9ONz9pT_czzJ-64pUWodVWK8WKtqrUNY6jcxwGrqLILIW8DqQFmFT0r7_8oR4g1hUw5cUvi7Mx3MND5ovHqWaLKX7kikYhZ5kHOEiZb8q1hYqzuDjFrKXPxH5rXsfw3AKCINprBMIr01QznVRgA.jpg"&gt;&lt;/p&gt;&lt;p&gt;</w:t>
      </w:r>
      <w:r>
        <w:rPr>
          <w:sz w:val="32"/>
          <w:szCs w:val="32"/>
        </w:rPr>
        <w:t>最后，我们可以从于承妍那里学到很多关于如何面对生活、如何去爱、以及如何去坚持自己的事业。这一切都是出自于内心深处的一份真挚感情，也是一种超越时代、跨越空间的情感交流。所以，当我们再次见到这样的一个人，我们会感到既高兴又有些许敬畏，因为他们正在用自己的方式，为这个世界添砖加瓦。</w:t>
      </w:r>
      <w:r>
        <w:rPr>
          <w:sz w:val="32"/>
          <w:szCs w:val="32"/>
        </w:rPr>
        <w:t>&lt;/p&gt;&lt;p&gt;&lt;a href = "/doc/507099-</w:t>
      </w:r>
      <w:r>
        <w:rPr>
          <w:sz w:val="32"/>
          <w:szCs w:val="32"/>
        </w:rPr>
        <w:t>于承妍时尚风采优雅女神的魅力</w:t>
      </w:r>
      <w:r>
        <w:rPr>
          <w:sz w:val="32"/>
          <w:szCs w:val="32"/>
        </w:rPr>
        <w:t>.doc" rel="alternate" download="507099-</w:t>
      </w:r>
      <w:r>
        <w:rPr>
          <w:sz w:val="32"/>
          <w:szCs w:val="32"/>
        </w:rPr>
        <w:t>于承妍时尚风采优雅女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