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种子</w:t>
      </w:r>
      <w:r>
        <w:rPr>
          <w:sz w:val="48"/>
          <w:szCs w:val="48"/>
        </w:rPr>
        <w:t>-</w:t>
      </w:r>
      <w:r>
        <w:rPr>
          <w:sz w:val="48"/>
          <w:szCs w:val="48"/>
        </w:rPr>
        <w:t>寻回时光橘梨纱种子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回时光：橘梨纱种子的传说与魅力</w:t>
      </w:r>
      <w:r>
        <w:rPr>
          <w:sz w:val="32"/>
          <w:szCs w:val="32"/>
        </w:rPr>
        <w:t>&lt;/p&gt;&lt;p&gt;&lt;img src="/static-img/5XnazN1HBPyBR3MAumzxmSAd-SwQdqZhQasrJtJUS8Ndos_FAzArRctngNgkyMFa.jpeg"&gt;&lt;/p&gt;&lt;p&gt;</w:t>
      </w:r>
      <w:r>
        <w:rPr>
          <w:sz w:val="32"/>
          <w:szCs w:val="32"/>
        </w:rPr>
        <w:t>在一片繁忙的都市中，一个小小的花园隐藏着一段古老而神秘的故事——橘梨纱种子。它不仅是一种珍稀植物，更是连接过去与未来的桥梁。在这里，我们将走进这个充满传奇色彩的地方，探索它背后的故事，以及那些被这颗种子所感动的人们。</w:t>
      </w:r>
      <w:r>
        <w:rPr>
          <w:sz w:val="32"/>
          <w:szCs w:val="32"/>
        </w:rPr>
        <w:t>&lt;/p&gt;&lt;p&gt;</w:t>
      </w:r>
      <w:r>
        <w:rPr>
          <w:sz w:val="32"/>
          <w:szCs w:val="32"/>
        </w:rPr>
        <w:t>橘梨纱种子的传说</w:t>
      </w:r>
      <w:r>
        <w:rPr>
          <w:sz w:val="32"/>
          <w:szCs w:val="32"/>
        </w:rPr>
        <w:t>&lt;/p&gt;&lt;p&gt;&lt;img src="/static-img/83NBQLQ1e9_YghnwgrcgviAd-SwQdqZhQasrJtJUS8M38B2m5bxRsM1WlfTaj74wHI8IvJr5w7FKM5PTJLjh5LAHYG6Cg2h41ub_MUgyj1mkKjEIU2sNFnuCSsAnNkR0Bspxyga34yf7dm_1lKKdaGQX3Wh6pjp5BVQzXsLgCRKRoyzF4_Gj6Dh6O7H5yblzPcPBdAOm9Z7eRH3hABMSGegmsLuef4_itWy4UIA_9uo.jpeg"&gt;&lt;/p&gt;&lt;p&gt;</w:t>
      </w:r>
      <w:r>
        <w:rPr>
          <w:sz w:val="32"/>
          <w:szCs w:val="32"/>
        </w:rPr>
        <w:t>据说，在几百年前，一位名叫林家的农民偶然间发现了一棵生长在偏僻山沟中的奇异植物。这棵树上的果实呈现出橙色的外皮和黄色的肉质，宛如天上地下相结合的一颗宝石。随后，这个农家女儿被一种神秘力量吸引，她用这些果实制作了一个粉末，并将其称为“橘梨纱”。这种粉末具有美丽护肤和安心睡眠的效果，而其中最珍贵的是那颗能开启记忆之门的“橘梨纱种子”。</w:t>
      </w:r>
      <w:r>
        <w:rPr>
          <w:sz w:val="32"/>
          <w:szCs w:val="32"/>
        </w:rPr>
        <w:t>&lt;/p&gt;&lt;p&gt;</w:t>
      </w:r>
      <w:r>
        <w:rPr>
          <w:sz w:val="32"/>
          <w:szCs w:val="32"/>
        </w:rPr>
        <w:t>橘梨纱种子的魅力</w:t>
      </w:r>
      <w:r>
        <w:rPr>
          <w:sz w:val="32"/>
          <w:szCs w:val="32"/>
        </w:rPr>
        <w:t>&lt;/p&gt;&lt;p&gt;&lt;img src="/static-img/C9Rb-OpMpcsH3TLVymS2yiAd-SwQdqZhQasrJtJUS8M38B2m5bxRsM1WlfTaj74wHI8IvJr5w7FKM5PTJLjh5LAHYG6Cg2h41ub_MUgyj1mkKjEIU2sNFnuCSsAnNkR0Bspxyga34yf7dm_1lKKdaGQX3Wh6pjp5BVQzXsLgCRKRoyzF4_Gj6Dh6O7H5yblzPcPBdAOm9Z7eRH3hABMSGegmsLuef4_itWy4UIA_9uo.png"&gt;&lt;/p&gt;&lt;p&gt;</w:t>
      </w:r>
      <w:r>
        <w:rPr>
          <w:sz w:val="32"/>
          <w:szCs w:val="32"/>
        </w:rPr>
        <w:t>今天，在世界各地都有专门研究此类植物的人，他们相信这些植物可能拥有特殊的生物学特性，有助于人类理解自然界深层次的问题。此外，它也成为了许多家庭手工艺品制作中不可或缺的一部分，比如精致的手工皂、香薰蜡烛等。</w:t>
      </w:r>
      <w:r>
        <w:rPr>
          <w:sz w:val="32"/>
          <w:szCs w:val="32"/>
        </w:rPr>
        <w:t>&lt;/p&gt;&lt;p&gt;</w:t>
      </w:r>
      <w:r>
        <w:rPr>
          <w:sz w:val="32"/>
          <w:szCs w:val="32"/>
        </w:rPr>
        <w:t>真实案例：</w:t>
      </w:r>
      <w:r>
        <w:rPr>
          <w:sz w:val="32"/>
          <w:szCs w:val="32"/>
        </w:rPr>
        <w:t>&lt;/p&gt;&lt;p&gt;&lt;img src="/static-img/NTiSt98gl3jm1zhtxFn7TiAd-SwQdqZhQasrJtJUS8M38B2m5bxRsM1WlfTaj74wHI8IvJr5w7FKM5PTJLjh5LAHYG6Cg2h41ub_MUgyj1mkKjEIU2sNFnuCSsAnNkR0Bspxyga34yf7dm_1lKKdaGQX3Wh6pjp5BVQzXsLgCRKRoyzF4_Gj6Dh6O7H5yblzPcPBdAOm9Z7eRH3hABMSGegmsLuef4_itWy4UIA_9uo.jpeg"&gt;&lt;/p&gt;&lt;p&gt;</w:t>
      </w:r>
      <w:r>
        <w:rPr>
          <w:sz w:val="32"/>
          <w:szCs w:val="32"/>
        </w:rPr>
        <w:t>李华老师：他是一位擅长园艺的小学老师。他在课堂上常讲述关于橘梨纱种子的故事，以此来激发学生对自然科学的兴趣。一位学生曾经带着自己从家里找到的“橘梨纱”到学校，结果意外发现自己的祖母原来也是林家的后人，这使得整个班级陷入了激动人心的情绪共鸣。</w:t>
      </w:r>
      <w:r>
        <w:rPr>
          <w:sz w:val="32"/>
          <w:szCs w:val="32"/>
        </w:rPr>
        <w:t>&lt;/p&gt;&lt;p&gt;</w:t>
      </w:r>
      <w:r>
        <w:rPr>
          <w:sz w:val="32"/>
          <w:szCs w:val="32"/>
        </w:rPr>
        <w:t>张明先生：他是一个成功企业家，但工作压力巨大导致失眠成了他的常态。一次偶然机会下，他听到了关于橘 梨 纳 粉 的 好处并开始尝试使用它。不久，他就感觉到了睡眠质量的大幅提升，并且身体状况也有了显著改善。</w:t>
      </w:r>
      <w:r>
        <w:rPr>
          <w:sz w:val="32"/>
          <w:szCs w:val="32"/>
        </w:rPr>
        <w:t>&lt;/p&gt;&lt;p&gt;&lt;img src="/static-img/GDd5SniPP7xBjsiBviJ2WyAd-SwQdqZhQasrJtJUS8M38B2m5bxRsM1WlfTaj74wHI8IvJr5w7FKM5PTJLjh5LAHYG6Cg2h41ub_MUgyj1mkKjEIU2sNFnuCSsAnNkR0Bspxyga34yf7dm_1lKKdaGQX3Wh6pjp5BVQzXsLgCRKRoyzF4_Gj6Dh6O7H5yblzPcPBdAOm9Z7eRH3hABMSGegmsLuef4_itWy4UIA_9uo.jpg"&gt;&lt;/p&gt;&lt;p&gt;</w:t>
      </w:r>
      <w:r>
        <w:rPr>
          <w:sz w:val="32"/>
          <w:szCs w:val="32"/>
        </w:rPr>
        <w:t>结语</w:t>
      </w:r>
      <w:r>
        <w:rPr>
          <w:sz w:val="32"/>
          <w:szCs w:val="32"/>
        </w:rPr>
        <w:t>&lt;/p&gt;&lt;p&gt;</w:t>
      </w:r>
      <w:r>
        <w:rPr>
          <w:sz w:val="32"/>
          <w:szCs w:val="32"/>
        </w:rPr>
        <w:t>虽然我们无法确定是否真的存在这样一种能够唤起记忆和梦想的情感联系，但对于那些信仰者来说，“橘梨纳粹”就是他们生活中的重要元素之一。而对于那些渴望了解自然奥秘的人来说，它则是一个值得探索、研究的话题。无论如何，无疑，“寻回时光”的旅程总会让人们更加珍惜现在，同时也更好地理解我们的过去，从而为未来奠定坚实基础。在这个不断变化世界中，不妨放慢脚步，让我们一起去寻找那个属于自己的“时间机器”，即使只是通过一颗简单却又神奇的小小物体——橘梨纳粹。</w:t>
      </w:r>
      <w:r>
        <w:rPr>
          <w:sz w:val="32"/>
          <w:szCs w:val="32"/>
        </w:rPr>
        <w:t>&lt;/p&gt;&lt;p&gt;&lt;a href = "/doc/507052-</w:t>
      </w:r>
      <w:r>
        <w:rPr>
          <w:sz w:val="32"/>
          <w:szCs w:val="32"/>
        </w:rPr>
        <w:t>橘梨纱种子</w:t>
      </w:r>
      <w:r>
        <w:rPr>
          <w:sz w:val="32"/>
          <w:szCs w:val="32"/>
        </w:rPr>
        <w:t>-</w:t>
      </w:r>
      <w:r>
        <w:rPr>
          <w:sz w:val="32"/>
          <w:szCs w:val="32"/>
        </w:rPr>
        <w:t>寻回时光橘梨纱种子的传说与魅力</w:t>
      </w:r>
      <w:r>
        <w:rPr>
          <w:sz w:val="32"/>
          <w:szCs w:val="32"/>
        </w:rPr>
        <w:t>.doc" rel="alternate" download="507052-</w:t>
      </w:r>
      <w:r>
        <w:rPr>
          <w:sz w:val="32"/>
          <w:szCs w:val="32"/>
        </w:rPr>
        <w:t>橘梨纱种子</w:t>
      </w:r>
      <w:r>
        <w:rPr>
          <w:sz w:val="32"/>
          <w:szCs w:val="32"/>
        </w:rPr>
        <w:t>-</w:t>
      </w:r>
      <w:r>
        <w:rPr>
          <w:sz w:val="32"/>
          <w:szCs w:val="32"/>
        </w:rPr>
        <w:t>寻回时光橘梨纱种子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