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童健康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孩好黑揭秘孩子皮肤颜色深浅的原因与维护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孩好黑：揭秘孩子皮肤颜色深浅的原因与维护方法</w:t>
      </w:r>
      <w:r>
        <w:rPr>
          <w:sz w:val="32"/>
          <w:szCs w:val="32"/>
        </w:rPr>
        <w:t>&lt;/p&gt;&lt;p&gt;&lt;img src="/static-img/s46Yu9d1asHAonazOtFMT_uBItb5tGFBKELN-Fk-ln6DO7qjNZk1SaIpfrDDmuCd.jpg"&gt;&lt;/p&gt;&lt;p&gt;</w:t>
      </w:r>
      <w:r>
        <w:rPr>
          <w:sz w:val="32"/>
          <w:szCs w:val="32"/>
        </w:rPr>
        <w:t>在日常生活中，有些家长可能会注意到自己的孩子皮肤颜色比自己或同龄伙伴要深，这种现象被称为“小孩好黑”。这种情况下，家长们往往会感到疑惑和担忧，因为他们对孩子的健康和美丽有着很高的期望。那么，“小孩好黑”究竟是怎么回事？它背后隐藏着哪些原因？如何才能有效地维护我们的宝贝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首先，我们需要了解“小孩好黑”的潜在原因。这种现象可能与遗传因素有关，尤其是在非洲裔、亚洲裔等少数民族家庭中更为常见。这是因为这些族群的人种特征决定了他们肌肤上的 </w:t>
      </w:r>
      <w:r>
        <w:rPr>
          <w:sz w:val="32"/>
          <w:szCs w:val="32"/>
        </w:rPr>
        <w:t xml:space="preserve">melanin </w:t>
      </w:r>
      <w:r>
        <w:rPr>
          <w:sz w:val="32"/>
          <w:szCs w:val="32"/>
        </w:rPr>
        <w:t>分泌量较多，而</w:t>
      </w:r>
      <w:r>
        <w:rPr>
          <w:sz w:val="32"/>
          <w:szCs w:val="32"/>
        </w:rPr>
        <w:t xml:space="preserve">melanin </w:t>
      </w:r>
      <w:r>
        <w:rPr>
          <w:sz w:val="32"/>
          <w:szCs w:val="32"/>
        </w:rPr>
        <w:t>是影响人体皮肤颜色的主要成分。</w:t>
      </w:r>
      <w:r>
        <w:rPr>
          <w:sz w:val="32"/>
          <w:szCs w:val="32"/>
        </w:rPr>
        <w:t>&lt;/p&gt;&lt;p&gt;&lt;img src="/static-img/FoAJbQYxJZ2QNwr6tE-f5vuBItb5tGFBKELN-Fk-ln7aylm9Cfgi42KBl8Y_TmQh7x61M_-WNInpxG1vdSswp6QL0NSs-AlN9OSil3IWZdcMLIpBjkd_rizVIMS3Q_MoJhm8OSxSf1AGnzgpRktMgIzHhQLKN2Xtd9n4aC6MyS_XLJYpdIEHefcaMqeb0498.jpg"&gt;&lt;/p&gt;&lt;p&gt;</w:t>
      </w:r>
      <w:r>
        <w:rPr>
          <w:sz w:val="32"/>
          <w:szCs w:val="32"/>
        </w:rPr>
        <w:t>此外，还有一些其他因素也可能导致孩子皮肤颜色显得较深，比如日照时间、饮食习惯以及使用防晒产品的情况。如果父母经常带孩子出门玩耍或者户外活动时没有正确使用防晒霜，那么阳光中的紫外线可能加剧了儿童肌肤暗沉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上述因素之外，不合理的饮食习惯也是造成“小孩好黑”问题的一个重要原因。在现代社会里，由于工作压力和生活节奏加快，很多父母都选择购买方便快捷但营养价值不高的速食，这样做不仅影响到了儿童身体健康，也使得他们缺乏足够的维生素和矿物质，从而导致肌肤状况不佳。</w:t>
      </w:r>
      <w:r>
        <w:rPr>
          <w:sz w:val="32"/>
          <w:szCs w:val="32"/>
        </w:rPr>
        <w:t>&lt;/p&gt;&lt;p&gt;&lt;img src="/static-img/6VwkO-gDwjUsNyUaVYbrq_uBItb5tGFBKELN-Fk-ln7aylm9Cfgi42KBl8Y_TmQh7x61M_-WNInpxG1vdSswp6QL0NSs-AlN9OSil3IWZdcMLIpBjkd_rizVIMS3Q_MoJhm8OSxSf1AGnzgpRktMgIzHhQLKN2Xtd9n4aC6MyS_XLJYpdIEHefcaMqeb0498.jpg"&gt;&lt;/p&gt;&lt;p&gt;</w:t>
      </w:r>
      <w:r>
        <w:rPr>
          <w:sz w:val="32"/>
          <w:szCs w:val="32"/>
        </w:rPr>
        <w:t>为了解决这个问题，我们可以采取一些措施来帮助我们的宝贝保持健康美丽。一方面，要确保每天给予足够的水果蔬菜摄入，以保证必需元素充足；另一方面，可以适当增加户外运动，让子女接受自然光照，同时也能增强抵抗疾病能力。此外，对于频繁接触紫外线的地方，如面部、手臂等部位，可适当涂抹具有</w:t>
      </w:r>
      <w:r>
        <w:rPr>
          <w:sz w:val="32"/>
          <w:szCs w:val="32"/>
        </w:rPr>
        <w:t>SPF</w:t>
      </w:r>
      <w:r>
        <w:rPr>
          <w:sz w:val="32"/>
          <w:szCs w:val="32"/>
        </w:rPr>
        <w:t>保护功能的防晒霜，以避免过度曝光引起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小孩好黑”并不是一个负面的词汇，只不过是我们对待儿童的一种关心。当我们了解到背后的科学原理，并采取相应措施时，就能让我们的宝贝拥有更加健康活力的生活。</w:t>
      </w:r>
      <w:r>
        <w:rPr>
          <w:sz w:val="32"/>
          <w:szCs w:val="32"/>
        </w:rPr>
        <w:t>&lt;/p&gt;&lt;p&gt;&lt;img src="/static-img/mBLDpR6BviTnviqk1k8aefuBItb5tGFBKELN-Fk-ln7aylm9Cfgi42KBl8Y_TmQh7x61M_-WNInpxG1vdSswp6QL0NSs-AlN9OSil3IWZdcMLIpBjkd_rizVIMS3Q_MoJhm8OSxSf1AGnzgpRktMgIzHhQLKN2Xtd9n4aC6MyS_XLJYpdIEHefcaMqeb0498.jpg"&gt;&lt;/p&gt;&lt;p&gt;&lt;a href = "/doc/507002-</w:t>
      </w:r>
      <w:r>
        <w:rPr>
          <w:sz w:val="32"/>
          <w:szCs w:val="32"/>
        </w:rPr>
        <w:t>儿童健康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孩好黑揭秘孩子皮肤颜色深浅的原因与维护方法</w:t>
      </w:r>
      <w:r>
        <w:rPr>
          <w:sz w:val="32"/>
          <w:szCs w:val="32"/>
        </w:rPr>
        <w:t>.doc" rel="alternate" download="507002-</w:t>
      </w:r>
      <w:r>
        <w:rPr>
          <w:sz w:val="32"/>
          <w:szCs w:val="32"/>
        </w:rPr>
        <w:t>儿童健康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孩好黑揭秘孩子皮肤颜色深浅的原因与维护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