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泡台的祸水探秘一曲传唱千年的海岛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：探秘一曲传唱千年的海岛悲歌</w:t>
      </w:r>
      <w:r>
        <w:rPr>
          <w:sz w:val="32"/>
          <w:szCs w:val="32"/>
        </w:rPr>
        <w:t>&lt;/p&gt;&lt;p&gt;&lt;img src="/static-img/eVxm1pog0sRFtrJMRojjAekTGHH4uOTLr6RVPJA4I_FWx2tieN73ihIrTEAOB1JO.jpg"&gt;&lt;/p&gt;&lt;p&gt;</w:t>
      </w:r>
      <w:r>
        <w:rPr>
          <w:sz w:val="32"/>
          <w:szCs w:val="32"/>
        </w:rPr>
        <w:t>在遥远的南洋，一个小小的海岛上隐藏着一段悠久而又沉痛的历史。这里是三泡台，一块被时间和风浪侵蚀的小小礁石，但它却孕育了一个名为“祸水”的民谣，这个民谣如同潮汐一般，波及了整个群岛，并在几百年里成为了每个人心中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谣的诞生</w:t>
      </w:r>
      <w:r>
        <w:rPr>
          <w:sz w:val="32"/>
          <w:szCs w:val="32"/>
        </w:rPr>
        <w:t>&lt;/p&gt;&lt;p&gt;&lt;img src="/static-img/iMt4LZDzEEqrpolntAl7jekTGHH4uOTLr6RVPJA4I_G3S5V3pPpCGcKPmEv83afVRQck65cSDf4Xi0UqsPgIIiGIJW2om4dGqZjE7HTr2Vy5N6i9YOY5D6mtqNXlhZz-w77jDNX2uskASDFeb8-KUeO5Yv9RxbbmvhqC01vY4YetUlGwN31kmCEfVD4hEUyERb-mfp_lIM9EmjMw1zQnRA.png"&gt;&lt;/p&gt;&lt;p&gt;“</w:t>
      </w:r>
      <w:r>
        <w:rPr>
          <w:sz w:val="32"/>
          <w:szCs w:val="32"/>
        </w:rPr>
        <w:t>祸水”这个词汇听起来可能有些负面，但在三泡台，它却是一首充满情感和故事性的民谣。这首歌曲起源于一个关于爱与背叛、忠诚与牺牲的小镇传奇。在那个时代，小镇上有两个青年，他们深爱着同一个女孩，最终导致了一场悲剧。这个悲剧被编织进了音乐之中，就此成为了一代又一代人口口相传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</w:t>
      </w:r>
      <w:r>
        <w:rPr>
          <w:sz w:val="32"/>
          <w:szCs w:val="32"/>
        </w:rPr>
        <w:t>&lt;/p&gt;&lt;p&gt;&lt;img src="/static-img/UK98hy4_8TGZ2PGGBJ7XHukTGHH4uOTLr6RVPJA4I_G3S5V3pPpCGcKPmEv83afVRQck65cSDf4Xi0UqsPgIIiGIJW2om4dGqZjE7HTr2Vy5N6i9YOY5D6mtqNXlhZz-w77jDNX2uskASDFeb8-KUeO5Yv9RxbbmvhqC01vY4YetUlGwN31kmCEfVD4hEUyERb-mfp_lIM9EmjMw1zQnRA.jpg"&gt;&lt;/p&gt;&lt;p&gt;</w:t>
      </w:r>
      <w:r>
        <w:rPr>
          <w:sz w:val="32"/>
          <w:szCs w:val="32"/>
        </w:rPr>
        <w:t>这首民谣以其独特的声音吸引了无数人的耳朵。从低沉而忧郁的旋律到高昂而激昂的情感，每一次演奏都让人仿佛置身于那个古老的小镇，让人不由自主地想象出那段往事。除了旋律，“祸水”还蕴含着丰富的情感色彩，从细腻的心声到豪迈的情怀，从平静的心境到激动的人生，每一种情绪都通过音乐得到了精准且深刻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唱史</w:t>
      </w:r>
      <w:r>
        <w:rPr>
          <w:sz w:val="32"/>
          <w:szCs w:val="32"/>
        </w:rPr>
        <w:t>&lt;/p&gt;&lt;p&gt;&lt;img src="/static-img/CwwNVLT2SseJEHwJ9KpnHukTGHH4uOTLr6RVPJA4I_G3S5V3pPpCGcKPmEv83afVRQck65cSDf4Xi0UqsPgIIiGIJW2om4dGqZjE7HTr2Vy5N6i9YOY5D6mtqNXlhZz-w77jDNX2uskASDFeb8-KUeO5Yv9RxbbmvhqC01vY4YetUlGwN31kmCEfVD4hEUyERb-mfp_lIM9EmjMw1zQnRA.jpg"&gt;&lt;/p&gt;&lt;p&gt;“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并非只限于某个特定时期，它经历了多次变革，而仍旧保持其核心精神和美妙声音。这使得它不仅仅是一个简单的歌曲，更是连接过去与现在的一根纽带，是人们记忆中的缩影，是他们心灵深处的声音。此外，无论是在家乡还是在异乡，只要有人提起这首歌，那么立刻会有人能够领会其中的情意，共同回味那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kjykFZ21lx0eELKadzA6JekTGHH4uOTLr6RVPJA4I_G3S5V3pPpCGcKPmEv83afVRQck65cSDf4Xi0UqsPgIIiGIJW2om4dGqZjE7HTr2Vy5N6i9YOY5D6mtqNXlhZz-w77jDNX2uskASDFeb8-KUeO5Yv9RxbbmvhqC01vY4YetUlGwN31kmCEfVD4hEUyERb-mfp_lIM9EmjMw1zQnRA.jpg"&gt;&lt;/p&gt;&lt;p&gt;</w:t>
      </w:r>
      <w:r>
        <w:rPr>
          <w:sz w:val="32"/>
          <w:szCs w:val="32"/>
        </w:rPr>
        <w:t>作为文化遗产，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承载着丰富的地理、社会、经济等方面信息，为后世研究提供了宝贵资料。不仅如此，它还成了当地居民身份认同的一个标志性符号，使他们对自己的文化背景有更加深刻认识，也增强了民族自豪感和文化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已经流逝，但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的意义并没有随之消失。在现代社会，这首民谣仍然是人们交流感情、共鸣心灵的手段之一。而对于年轻一辈来说，这也是了解自己祖先生活方式、了解自己民族精神的一个窗口，不管是在学校教育中学习还是家庭间分享，都能让他们更好地理解自己的根基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“ 祭礼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三泡 台 ” 已经成为不可或缺的一部分，但是未来也需要不断探索新的表现形式，以确保这一文化瑰宝能够持续下去。一方面，可以通过数字技术将这种音乐推向更广泛的人群；另一方面，也可以结合现代艺术形式，如舞蹈或者视觉艺术，将其融入新颖创新的作品中，让更多不同年龄层的人士参与进来，从而确保这一传统能够继续流淌下去。</w:t>
      </w:r>
      <w:r>
        <w:rPr>
          <w:sz w:val="32"/>
          <w:szCs w:val="32"/>
        </w:rPr>
        <w:t>&lt;/p&gt;&lt;p&gt;&lt;a href = "/doc/506903-</w:t>
      </w:r>
      <w:r>
        <w:rPr>
          <w:sz w:val="32"/>
          <w:szCs w:val="32"/>
        </w:rPr>
        <w:t>三泡台的祸水探秘一曲传唱千年的海岛悲歌</w:t>
      </w:r>
      <w:r>
        <w:rPr>
          <w:sz w:val="32"/>
          <w:szCs w:val="32"/>
        </w:rPr>
        <w:t>.doc" rel="alternate" download="506903-</w:t>
      </w:r>
      <w:r>
        <w:rPr>
          <w:sz w:val="32"/>
          <w:szCs w:val="32"/>
        </w:rPr>
        <w:t>三泡台的祸水探秘一曲传唱千年的海岛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