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中文字幕免费看影视</w:t>
      </w:r>
      <w:r>
        <w:rPr>
          <w:sz w:val="48"/>
          <w:szCs w:val="48"/>
        </w:rPr>
        <w:t>-</w:t>
      </w:r>
      <w:r>
        <w:rPr>
          <w:sz w:val="48"/>
          <w:szCs w:val="48"/>
        </w:rPr>
        <w:t>追剧不花钱最新中文字幕影视资源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剧不花钱：最新中文字幕影视资源全解析</w:t>
      </w:r>
      <w:r>
        <w:rPr>
          <w:sz w:val="32"/>
          <w:szCs w:val="32"/>
        </w:rPr>
        <w:t>&lt;/p&gt;&lt;p&gt;&lt;img src="/static-img/wdM0b-zsJTfYV2HonQWpIxSTCYyTDO4jYARZ78Ci7Cxdos_FAzArRctngNgkyMFa.png"&gt;&lt;/p&gt;&lt;p&gt;</w:t>
      </w:r>
      <w:r>
        <w:rPr>
          <w:sz w:val="32"/>
          <w:szCs w:val="32"/>
        </w:rPr>
        <w:t>在这个数字化时代，网络平台上的视频内容丰富多样，各种电影、电视剧、纪录片等都可以轻松找到。但是，对于那些想要追踪最新上映的中文字幕影视作品而又不愿意支付订阅费的观众来说，这可是个大难题。好消息是，有一些高质量的免费观看资源可以满足我们的需求。</w:t>
      </w:r>
      <w:r>
        <w:rPr>
          <w:sz w:val="32"/>
          <w:szCs w:val="32"/>
        </w:rPr>
        <w:t>&lt;/p&gt;&lt;p&gt;</w:t>
      </w:r>
      <w:r>
        <w:rPr>
          <w:sz w:val="32"/>
          <w:szCs w:val="32"/>
        </w:rPr>
        <w:t>首先，我们要知道，不同地区的版权规定可能会导致某些内容无法在全球范围内访问。因此，如果你想找到最新中文字幕免费看影视，那么最好的方式就是利用一些提供该类服务的网站或应用。</w:t>
      </w:r>
      <w:r>
        <w:rPr>
          <w:sz w:val="32"/>
          <w:szCs w:val="32"/>
        </w:rPr>
        <w:t>&lt;/p&gt;&lt;p&gt;&lt;img src="/static-img/gnI3vpIHXtaFH_fHX5XxORSTCYyTDO4jYARZ78Ci7Cw_LqXtW0aTGkv4W9T87mjLVVpvn_gW0-kPNaxVJFFZah0PAZoTDXxWLa7aJH6SwAx81yCwN2FrMU9mn17tCvjA76j0EuI_T5Q1vBNVemRyYb003ei_eFmslAqFjxxT5KHSlPv-3llbLBNK_OLtxHqOMaTRqizbiLCNomFkROP_Tg.png"&gt;&lt;/p&gt;&lt;p&gt;</w:t>
      </w:r>
      <w:r>
        <w:rPr>
          <w:sz w:val="32"/>
          <w:szCs w:val="32"/>
        </w:rPr>
        <w:t>比如说，如今越来越多的人使用“哔哩哔哩”（</w:t>
      </w:r>
      <w:r>
        <w:rPr>
          <w:sz w:val="32"/>
          <w:szCs w:val="32"/>
        </w:rPr>
        <w:t>Bilibili</w:t>
      </w:r>
      <w:r>
        <w:rPr>
          <w:sz w:val="32"/>
          <w:szCs w:val="32"/>
        </w:rPr>
        <w:t>）这个平台，它以其独特的文化氛围和用户创作内容著称，同时也为观众提供了大量更新迅速且质量较高的小说、动漫以及电影字幕。这对于那些喜欢日文动漫或者韩国综艺节目的粉丝来说，是一个绝佳的地方。</w:t>
      </w:r>
      <w:r>
        <w:rPr>
          <w:sz w:val="32"/>
          <w:szCs w:val="32"/>
        </w:rPr>
        <w:t>&lt;/p&gt;&lt;p&gt;</w:t>
      </w:r>
      <w:r>
        <w:rPr>
          <w:sz w:val="32"/>
          <w:szCs w:val="32"/>
        </w:rPr>
        <w:t>此外，还有像“爱奇艺”、“腾讯视频”这样的国内流媒体服务，也经常推出限时免费观看或者特别放送，包括很多热门剧集和新上映电影，这些都是我们所说的“最新中文字幕免费看”的典型案例。只要我们留意这些平台上的公告，就能享受到优质内容而不必额外付费。</w:t>
      </w:r>
      <w:r>
        <w:rPr>
          <w:sz w:val="32"/>
          <w:szCs w:val="32"/>
        </w:rPr>
        <w:t>&lt;/p&gt;&lt;p&gt;&lt;img src="/static-img/p5PLvlkd4-F3dR5x1m-ZsxSTCYyTDO4jYARZ78Ci7Cw_LqXtW0aTGkv4W9T87mjLVVpvn_gW0-kPNaxVJFFZah0PAZoTDXxWLa7aJH6SwAx81yCwN2FrMU9mn17tCvjA76j0EuI_T5Q1vBNVemRyYb003ei_eFmslAqFjxxT5KHSlPv-3llbLBNK_OLtxHqOMaTRqizbiLCNomFkROP_Tg.png"&gt;&lt;/p&gt;&lt;p&gt;</w:t>
      </w:r>
      <w:r>
        <w:rPr>
          <w:sz w:val="32"/>
          <w:szCs w:val="32"/>
        </w:rPr>
        <w:t>当然，在互联网海量信息的大背景下，我们还需要注意保护自己免受潜在风险。在搜索和浏览过程中，要避免点击未知来源或可疑链接，以防止病毒感染或个人信息泄露。此外，一些网站可能会通过弹窗广告等手段获取收益，因此保持警惕并关闭这些无关广告也是必须做到的。</w:t>
      </w:r>
      <w:r>
        <w:rPr>
          <w:sz w:val="32"/>
          <w:szCs w:val="32"/>
        </w:rPr>
        <w:t>&lt;/p&gt;&lt;p&gt;</w:t>
      </w:r>
      <w:r>
        <w:rPr>
          <w:sz w:val="32"/>
          <w:szCs w:val="32"/>
        </w:rPr>
        <w:t>总之，如果你想体验到“最新中文字幕免费看影视”的乐趣，只需选择信誉良好的官方渠道，比如正规网站或者应用，并适当关注行业新闻，你就能够享受到高品质、高效率地追剧体验，而不会因为成本问题而放弃你的爱好。不论是喜剧还是惊悚片，都能随时随地欣赏，让这份快乐与大家共享吧！</w:t>
      </w:r>
      <w:r>
        <w:rPr>
          <w:sz w:val="32"/>
          <w:szCs w:val="32"/>
        </w:rPr>
        <w:t>&lt;/p&gt;&lt;p&gt;&lt;img src="/static-img/5b2wWhK_pRqVMd3TfRAhHhSTCYyTDO4jYARZ78Ci7Cw_LqXtW0aTGkv4W9T87mjLVVpvn_gW0-kPNaxVJFFZah0PAZoTDXxWLa7aJH6SwAx81yCwN2FrMU9mn17tCvjA76j0EuI_T5Q1vBNVemRyYb003ei_eFmslAqFjxxT5KHSlPv-3llbLBNK_OLtxHqOMaTRqizbiLCNomFkROP_Tg.png"&gt;&lt;/p&gt;&lt;p&gt;&lt;a href = "/doc/506888-</w:t>
      </w:r>
      <w:r>
        <w:rPr>
          <w:sz w:val="32"/>
          <w:szCs w:val="32"/>
        </w:rPr>
        <w:t>最新中文字幕免费看影视</w:t>
      </w:r>
      <w:r>
        <w:rPr>
          <w:sz w:val="32"/>
          <w:szCs w:val="32"/>
        </w:rPr>
        <w:t>-</w:t>
      </w:r>
      <w:r>
        <w:rPr>
          <w:sz w:val="32"/>
          <w:szCs w:val="32"/>
        </w:rPr>
        <w:t>追剧不花钱最新中文字幕影视资源全解析</w:t>
      </w:r>
      <w:r>
        <w:rPr>
          <w:sz w:val="32"/>
          <w:szCs w:val="32"/>
        </w:rPr>
        <w:t>.doc" rel="alternate" download="506888-</w:t>
      </w:r>
      <w:r>
        <w:rPr>
          <w:sz w:val="32"/>
          <w:szCs w:val="32"/>
        </w:rPr>
        <w:t>最新中文字幕免费看影视</w:t>
      </w:r>
      <w:r>
        <w:rPr>
          <w:sz w:val="32"/>
          <w:szCs w:val="32"/>
        </w:rPr>
        <w:t>-</w:t>
      </w:r>
      <w:r>
        <w:rPr>
          <w:sz w:val="32"/>
          <w:szCs w:val="32"/>
        </w:rPr>
        <w:t>追剧不花钱最新中文字幕影视资源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