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护理工作不仅是一份职业，更是对社会贡献的一种方式。尤其是那些年轻的护士，他们以自己的青春和热情，为病患带去安慰和希望。在这个充满挑战与责任感的岗位上，他们展现出令人敬佩的专业精神和无私奉献。</w:t>
      </w:r>
      <w:r>
        <w:rPr>
          <w:sz w:val="32"/>
          <w:szCs w:val="32"/>
        </w:rPr>
        <w:t>&lt;/p&gt;&lt;p&gt;&lt;img src="/static-img/67du8LhRu3tTB54WmSo-ozFCWi7fK5LRTyWKKSFNQU-3VthBVOilic7IDbEujtbx.jpg"&gt;&lt;/p&gt;&lt;p&gt;</w:t>
      </w:r>
      <w:r>
        <w:rPr>
          <w:sz w:val="32"/>
          <w:szCs w:val="32"/>
        </w:rPr>
        <w:t>首先，我们可以看到这些年轻人在学习上的投入。他们通常会选择高质量且认可度高的学校，如东京医科大学、京都大学等，这些学校提供全面的理论课程和实践训练，让学生能够掌握扎实的医学知识和技能。此外，随着技术发展，现代医疗设备也越来越多样化，因此这些年轻护士必须不断学习新知识，以适应不断变化的医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临床实践中，这些年轻护士展现出的能力令人印象深刻。他们对患者细心照料，不仅关注身体健康，还会关心患者的心理状态，用耐心倾听来理解病人的需求，并提供必要的情绪支持。在紧急情况下，他们能迅速作出反应，将精准而有效地实施救治措施。这一点体现在日常工作中的小事，也体现在面对突发事件时所表现出的冷静自如。</w:t>
      </w:r>
      <w:r>
        <w:rPr>
          <w:sz w:val="32"/>
          <w:szCs w:val="32"/>
        </w:rPr>
        <w:t>&lt;/p&gt;&lt;p&gt;&lt;img src="/static-img/f8sOJ1nUQJcQNmKI3pBTWzFCWi7fK5LRTyWKKSFNQU-iqTlXhE6ZSFNmUSwGy5LoUDRZUC88-BsTqUiqgPWAPAVbH7Jz9KOeaMpjg3dWsYsFEwCpYKvSoZ30A06UAOLOJtZmOoGlplQ02EowVqrhp8pw0cEGzn7HW1L1EJjL2B4cVhnYmSvYHX4s9LmxCRJD.jpg"&gt;&lt;/p&gt;&lt;p&gt;</w:t>
      </w:r>
      <w:r>
        <w:rPr>
          <w:sz w:val="32"/>
          <w:szCs w:val="32"/>
        </w:rPr>
        <w:t>再者，是关于团队合作精神。作为一名护士，不仅要有个人能力，还需要能够与其他医务人员协作共同完成治疗任务。这意味着需要良好的沟通技巧，以及对同事之间关系维持良好态度。当一个团队成员出现问题时，他或她会主动寻求帮助，而不是独自承担责任，这样的互助精神让整个医疗团队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日本年轻护士对于自身职业道德也非常重视。他们遵循严格的人生守则，对待每位患者都保持尊重，无论是在生活中还是在工作中，都能保持一颗纯洁的心。这不仅体现在直接接触病人时，更体现在日常行为习惯，比如按时上班、积极参与社区服务等方面。</w:t>
      </w:r>
      <w:r>
        <w:rPr>
          <w:sz w:val="32"/>
          <w:szCs w:val="32"/>
        </w:rPr>
        <w:t>&lt;/p&gt;&lt;p&gt;&lt;img src="/static-img/13vS5tPHY4D5ySHqgCB_VjFCWi7fK5LRTyWKKSFNQU-iqTlXhE6ZSFNmUSwGy5LoUDRZUC88-BsTqUiqgPWAPAVbH7Jz9KOeaMpjg3dWsYsFEwCpYKvSoZ30A06UAOLOJtZmOoGlplQ02EowVqrhp8pw0cEGzn7HW1L1EJjL2B4cVhnYmSvYHX4s9LmxCRJD.jpg"&gt;&lt;/p&gt;&lt;p&gt;</w:t>
      </w:r>
      <w:r>
        <w:rPr>
          <w:sz w:val="32"/>
          <w:szCs w:val="32"/>
        </w:rPr>
        <w:t xml:space="preserve">值得注意的是，尽管如此严谨与专业，但这群 </w:t>
      </w:r>
      <w:r>
        <w:rPr>
          <w:sz w:val="32"/>
          <w:szCs w:val="32"/>
        </w:rPr>
        <w:t xml:space="preserve">JLZZ </w:t>
      </w:r>
      <w:r>
        <w:rPr>
          <w:sz w:val="32"/>
          <w:szCs w:val="32"/>
        </w:rPr>
        <w:t>日本人年轻护士也不忘了如何享受生活。一边努力工作，一边培养自己的人文素养，比如通过音乐、艺术或体育活动来放松身心，使自己保持活力，同时也为提升个人的整体素质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每当夜幕降临，当所有繁忙的事情结束后，那些疲惫但满足微笑着走向家门的小伙子们，就像闪耀着星光一样，在黑暗中发出温暖光芒。而这一切，从根本上讲，是由那些 </w:t>
      </w:r>
      <w:r>
        <w:rPr>
          <w:sz w:val="32"/>
          <w:szCs w:val="32"/>
        </w:rPr>
        <w:t xml:space="preserve">JLZZ </w:t>
      </w:r>
      <w:r>
        <w:rPr>
          <w:sz w:val="32"/>
          <w:szCs w:val="32"/>
        </w:rPr>
        <w:t>日本人年輕護嫂們無私奉獻與專業知識所構建起來，這樣一個充滿愛與智慧的地方，就是我們追求醫療之美的地方。</w:t>
      </w:r>
      <w:r>
        <w:rPr>
          <w:sz w:val="32"/>
          <w:szCs w:val="32"/>
        </w:rPr>
        <w:t>&lt;/p&gt;&lt;p&gt;&lt;img src="/static-img/vHcGZugfI6HfqIRwQHOOBzFCWi7fK5LRTyWKKSFNQU-iqTlXhE6ZSFNmUSwGy5LoUDRZUC88-BsTqUiqgPWAPAVbH7Jz9KOeaMpjg3dWsYsFEwCpYKvSoZ30A06UAOLOJtZmOoGlplQ02EowVqrhp8pw0cEGzn7HW1L1EJjL2B4cVhnYmSvYHX4s9LmxCRJD.jpg"&gt;&lt;/p&gt;&lt;p&gt;&lt;a href = "/doc/506887-</w:t>
      </w:r>
      <w:r>
        <w:rPr>
          <w:sz w:val="32"/>
          <w:szCs w:val="32"/>
        </w:rPr>
        <w:t>日本年轻护士的温柔与专业</w:t>
      </w:r>
      <w:r>
        <w:rPr>
          <w:sz w:val="32"/>
          <w:szCs w:val="32"/>
        </w:rPr>
        <w:t>.doc" rel="alternate" download="506887-</w:t>
      </w:r>
      <w:r>
        <w:rPr>
          <w:sz w:val="32"/>
          <w:szCs w:val="32"/>
        </w:rPr>
        <w:t>日本年轻护士的温柔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