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暗黑之路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暗黑之路：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&lt;/p&gt;&lt;p&gt;&lt;img src="/static-img/3UTr0ZkqwbLhmN0v-DlnbdoF46I-2fo2ZnA92aAKD20Js6ExLh9a8e5jAYQD6dLx.jpg"&gt;&lt;/p&gt;&lt;p&gt;</w:t>
      </w:r>
      <w:r>
        <w:rPr>
          <w:sz w:val="32"/>
          <w:szCs w:val="32"/>
        </w:rPr>
        <w:t>在虚拟世界中，总有那么几本书能够吸引着无数读者前来探索，它们的故事深邃而又迷人，充满了未知和惊喜。今天，我们就要谈一本这样的书——《暗黑之路》。这是一部以奇幻为题材的小说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已经成为许多读者的热门话题。那么，《暗黑之路》究竟是什么样的呢？它为什么能够吸引如此多的人去下载阅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《暗黑之路》？</w:t>
      </w:r>
      <w:r>
        <w:rPr>
          <w:sz w:val="32"/>
          <w:szCs w:val="32"/>
        </w:rPr>
        <w:t>&lt;/p&gt;&lt;p&gt;&lt;img src="/static-img/74vNQArWjyAm1MEutxBw8doF46I-2fo2ZnA92aAKD23BfEc7JgUUbSUsODbm7-mB5t9cARiGZ5zEM-uoPUa1gT8hvm-PAfSAzvUl-21A-yGY5DDkbmFPl1M4_XzOqWPftoRZT9lqigloW60pcVZjCPgFKHVGeVesI1ZotWYIW5O9NN3ov3hZrJQKhY8cU-ShcKPRGw-Zj9LyPp3ZDfS4SQ.jpg"&gt;&lt;/p&gt;&lt;p&gt;</w:t>
      </w:r>
      <w:r>
        <w:rPr>
          <w:sz w:val="32"/>
          <w:szCs w:val="32"/>
        </w:rPr>
        <w:t>《暗黑之路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力覆盖的世界里，一位名叫艾莉亚的少女发现自己拥有超乎寻常的能力。她不仅能操控元素，还能召唤出古老传说中的生物。在这个充满魔法与冒险的地方，她踏上了通往光明与阴影之间选择的一个旅程。</w:t>
      </w:r>
      <w:r>
        <w:rPr>
          <w:sz w:val="32"/>
          <w:szCs w:val="32"/>
        </w:rPr>
        <w:t>&lt;/p&gt;&lt;p&gt;&lt;img src="/static-img/F-4w9xRSS1iqSpQD1L2j9doF46I-2fo2ZnA92aAKD23BfEc7JgUUbSUsODbm7-mB5t9cARiGZ5zEM-uoPUa1gT8hvm-PAfSAzvUl-21A-yGY5DDkbmFPl1M4_XzOqWPftoRZT9lqigloW60pcVZjCPgFKHVGeVesI1ZotWYIW5O9NN3ov3hZrJQKhY8cU-ShcKPRGw-Zj9LyPp3ZDfS4SQ.jpg"&gt;&lt;/p&gt;&lt;p&gt;</w:t>
      </w:r>
      <w:r>
        <w:rPr>
          <w:sz w:val="32"/>
          <w:szCs w:val="32"/>
        </w:rPr>
        <w:t>艾莉亚和她的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莉亚并没有孤独地旅行，她结识了一群各具特色的伙伴，他们来自不同的背景，但都因为某种原因加入了这场旅途。这包括了一个曾经是王国最强大的剑士，现在却因背叛而逃离现世的人，以及一个拥有古老知识但被遗忘在野蛮人的村落中的学者。</w:t>
      </w:r>
      <w:r>
        <w:rPr>
          <w:sz w:val="32"/>
          <w:szCs w:val="32"/>
        </w:rPr>
        <w:t>&lt;/p&gt;&lt;p&gt;&lt;img src="/static-img/PZwx981gFA2PDJApnudButoF46I-2fo2ZnA92aAKD23BfEc7JgUUbSUsODbm7-mB5t9cARiGZ5zEM-uoPUa1gT8hvm-PAfSAzvUl-21A-yGY5DDkbmFPl1M4_XzOqWPftoRZT9lqigloW60pcVZjCPgFKHVGeVesI1ZotWYIW5O9NN3ov3hZrJQKhY8cU-ShcKPRGw-Zj9LyPp3ZDfS4SQ.jpg"&gt;&lt;/p&gt;&lt;p&gt;</w:t>
      </w:r>
      <w:r>
        <w:rPr>
          <w:sz w:val="32"/>
          <w:szCs w:val="32"/>
        </w:rPr>
        <w:t>故事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艾莉亚和她的伙伴们共同经历的一系列挑战，这部小说展现了一种关于勇气、友情以及力量平衡的问题。当人类必须面对自己的阴影时，他们才能真正理解到什么才是真正的力量，而不是依赖于外界给予或夺取。</w:t>
      </w:r>
      <w:r>
        <w:rPr>
          <w:sz w:val="32"/>
          <w:szCs w:val="32"/>
        </w:rPr>
        <w:t>&lt;/p&gt;&lt;p&gt;&lt;img src="/static-img/oBACHPLY2hcWl24X22Tyb9oF46I-2fo2ZnA92aAKD23BfEc7JgUUbSUsODbm7-mB5t9cARiGZ5zEM-uoPUa1gT8hvm-PAfSAzvUl-21A-yGY5DDkbmFPl1M4_XzOqWPftoRZT9lqigloW60pcVZjCPgFKHVGeVesI1ZotWYIW5O9NN3ov3hZrJQKhY8cU-ShcKPRGw-Zj9LyPp3ZDfS4SQ.jpg"&gt;&lt;/p&gt;&lt;p&gt;</w:t>
      </w:r>
      <w:r>
        <w:rPr>
          <w:sz w:val="32"/>
          <w:szCs w:val="32"/>
        </w:rPr>
        <w:t>二、《暗黑之路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情节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设定都是细致且丰富，使得他们看起来既真实又可信。此外，每一章节的情节都紧扣前文，不仅让读者容易跟上，还增加了剧情上的悬疑感，让人们难以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魔法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魔法进行了创新的设计，将其赋予一种逻辑性，同时保持其神秘感。这种设计使得整个世界更加完整，并且增强了游戏化阅读体验，为读者提供了极大的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获取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个充满奇幻元素的小说，可以通过以下几个渠道获取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选择这些渠道时，请务必确保它们是合法可靠的，以免受到盗版作品带来的风险，如格式问题、内容损失等。支持正版购买可以帮助作者继续创作更多好玩又精彩的小说，同时也保护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《暗黑之 路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下载后的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阅读第一章起，你会立刻被卷入由爱丽雅导演的一场盛宴中，那些生动形象及精彩绝伦的情节将你的想象力激发至高潮。你将见证爱丽雅逐渐成长为传奇人物，同时也见证她遇到的各种挑战和困境。在这个过程中，你可能会觉得自己仿佛身临其境，与她一起探索那个充满魔力的世界，这种沉浸式阅读体验也是《暗 黑 之 路》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暗 黑 之 路》是一部融合奇幻元素的小说，其深厚的情节结合独特的魔法系统，是当今流行小说中的一颗璀璨星辰。如果你还没有试过，也许现在就是最佳的时候——打开你的电子设备，从“</w:t>
      </w:r>
      <w:r>
        <w:rPr>
          <w:sz w:val="32"/>
          <w:szCs w:val="32"/>
        </w:rPr>
        <w:t>dark road txt full set download”</w:t>
      </w:r>
      <w:r>
        <w:rPr>
          <w:sz w:val="32"/>
          <w:szCs w:val="32"/>
        </w:rPr>
        <w:t>开始你的冒险旅程吧！</w:t>
      </w:r>
      <w:r>
        <w:rPr>
          <w:sz w:val="32"/>
          <w:szCs w:val="32"/>
        </w:rPr>
        <w:t>&lt;/p&gt;&lt;p&gt;&lt;a href = "/doc/506885-</w:t>
      </w:r>
      <w:r>
        <w:rPr>
          <w:sz w:val="32"/>
          <w:szCs w:val="32"/>
        </w:rPr>
        <w:t>探秘暗黑之路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rel="alternate" download="506885-</w:t>
      </w:r>
      <w:r>
        <w:rPr>
          <w:sz w:val="32"/>
          <w:szCs w:val="32"/>
        </w:rPr>
        <w:t>探秘暗黑之路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