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阅读总结忠诚与智慧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极品家丁》的故事中，忠诚和智慧是两个不可或缺的元素，它们如同一把双刃剑，对主角而言既是力量的源泉，也可能成为致命伤害。</w:t>
      </w:r>
      <w:r>
        <w:rPr>
          <w:sz w:val="32"/>
          <w:szCs w:val="32"/>
        </w:rPr>
        <w:t>&lt;/p&gt;&lt;p&gt;&lt;img src="/static-img/gmz_Ph6OOqaNStyI5Ctdc_ahS3_SsMwBvFd2pSiykvs2g6ZOMSNKaUjxiGJtZdAS.jpg"&gt;&lt;/p&gt;&lt;p&gt;</w:t>
      </w:r>
      <w:r>
        <w:rPr>
          <w:sz w:val="32"/>
          <w:szCs w:val="32"/>
        </w:rPr>
        <w:t>忠诚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极品家丁所持有的最为重要的情感之一。无论是在主人面前承受苦难，还是在背后的危机时刻保持警觉，这种对主人的深沉信任，是他们行动的动力源泉。这种忠诚不仅体现在行动上，更体现在他们的心灵深处，是一种超越生死、利益甚至个人幸福之上的选择。这一点，在书中的许多场景中都有所展现，如主人被囚禁时，他们仍旧坚守岗位，直到最后救出主人。</w:t>
      </w:r>
      <w:r>
        <w:rPr>
          <w:sz w:val="32"/>
          <w:szCs w:val="32"/>
        </w:rPr>
        <w:t>&lt;/p&gt;&lt;p&gt;&lt;img src="/static-img/caydqNX7BxNZp_m3oGuiKPahS3_SsMwBvFd2pSiykvsJaVOt2TQd9vb_bwPspjO3w8oUqeLMg3xZ9x8oYBtVxlxcgnftkeTp68WPwqMUEb9yaDbxfHt7dFekBpNEl-FUk9J7X2VpJofDvbIWiYpoDbd7NczFelNHUCnUjbEWGO7GzWSwB7WYFxu-YmYPJKqi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则是极品家丁克服困境、处理复杂问题的手段。在各种挑战面前，他们往往能冷静思考，不急于冲动行事，而是寻找最佳解决方案。这份智慧使得他们能够应对各种突发事件，并且始终保护好主人的人身安全。例如，当外敌入侵时，他们利用自己的知识和经验巧妙地制定防御计划，以确保主人的安全。</w:t>
      </w:r>
      <w:r>
        <w:rPr>
          <w:sz w:val="32"/>
          <w:szCs w:val="32"/>
        </w:rPr>
        <w:t>&lt;/p&gt;&lt;p&gt;&lt;img src="/static-img/zu8C35BKESdVqdsD09Jd9_ahS3_SsMwBvFd2pSiykvsJaVOt2TQd9vb_bwPspjO3w8oUqeLMg3xZ9x8oYBtVxlxcgnftkeTp68WPwqMUEb9yaDbxfHt7dFekBpNEl-FUk9J7X2VpJofDvbIWiYpoDbd7NczFelNHUCnUjbEWGO7GzWSwB7WYFxu-YmYPJKqi.jpg"&gt;&lt;/p&gt;&lt;p&gt;</w:t>
      </w:r>
      <w:r>
        <w:rPr>
          <w:sz w:val="32"/>
          <w:szCs w:val="32"/>
        </w:rPr>
        <w:t>勇气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是一名优秀家的底线，无论面对什么样的考验，都要以身作则。在《极品家丁》中，每当出现危险的时候，他们都不畏惧，即便知道风险巨大，也会毫不犹豫地站出来保护主人的生命和财产。这种无私奉献的精神，使得他们成为了真正值得尊敬的人物。</w:t>
      </w:r>
      <w:r>
        <w:rPr>
          <w:sz w:val="32"/>
          <w:szCs w:val="32"/>
        </w:rPr>
        <w:t>&lt;/p&gt;&lt;p&gt;&lt;img src="/static-img/pox4qAF4X6NFMKJ2S3w4N_ahS3_SsMwBvFd2pSiykvsJaVOt2TQd9vb_bwPspjO3w8oUqeLMg3xZ9x8oYBtVxlxcgnftkeTp68WPwqMUEb9yaDbxfHt7dFekBpNEl-FUk9J7X2VpJofDvbIWiYpoDbd7NczFelNHUCnUjbEWGO7GzWSwB7WYFxu-YmYPJKqi.jpg"&gt;&lt;/p&gt;&lt;p&gt;</w:t>
      </w:r>
      <w:r>
        <w:rPr>
          <w:sz w:val="32"/>
          <w:szCs w:val="32"/>
        </w:rPr>
        <w:t>信念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对于任何人来说都是坚强支柱，而对于一个家庭成员尤其如此。在经历了无数磨难后，尽管受到过多次挫败，但这些家的成员依然坚守着自己的信念，从未放弃过追求正义和保护家族荣誉的事业。这份决断精神，让他们在逆境中不断前进，为家庭树立了榜样。</w:t>
      </w:r>
      <w:r>
        <w:rPr>
          <w:sz w:val="32"/>
          <w:szCs w:val="32"/>
        </w:rPr>
        <w:t>&lt;/p&gt;&lt;p&gt;&lt;img src="/static-img/e8ilEM5uZANe8ztBy3my0vahS3_SsMwBvFd2pSiykvsJaVOt2TQd9vb_bwPspjO3w8oUqeLMg3xZ9x8oYBtVxlxcgnftkeTp68WPwqMUEb9yaDbxfHt7dFekBpNEl-FUk9J7X2VpJofDvbIWiYpoDbd7NczFelNHUCnUjbEWGO7GzWSwB7WYFxu-YmYPJKqi.png"&gt;&lt;/p&gt;&lt;p&gt;</w:t>
      </w:r>
      <w:r>
        <w:rPr>
          <w:sz w:val="32"/>
          <w:szCs w:val="32"/>
        </w:rPr>
        <w:t>情感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虽然不能直接用来衡量一个人是否优秀，但它却是一个人内心世界的一个缩影。在书中的描述里，可以看出每个角色都有自己的情感世界，有时候甚至因为误解而产生矛盾。但随着时间推移，他们学会了相互理解和沟通，这让整个团队更加团结协作，最终共同达成了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属感也是一个非常重要的情绪，它让人们感到自己属于某个地方或某群体。在这部作品中，每个人都渴望找到属于自己的位置，无论是在家族内部还是社会层面上。这种归属欲驱使着他们去做出一些艰难但必要的事情，以维护这个大家庭的地位并实现共同目标。</w:t>
      </w:r>
      <w:r>
        <w:rPr>
          <w:sz w:val="32"/>
          <w:szCs w:val="32"/>
        </w:rPr>
        <w:t>&lt;/p&gt;&lt;p&gt;&lt;a href = "/doc/506779-</w:t>
      </w:r>
      <w:r>
        <w:rPr>
          <w:sz w:val="32"/>
          <w:szCs w:val="32"/>
        </w:rPr>
        <w:t>极品家丁全文阅读总结忠诚与智慧的双刃剑</w:t>
      </w:r>
      <w:r>
        <w:rPr>
          <w:sz w:val="32"/>
          <w:szCs w:val="32"/>
        </w:rPr>
        <w:t>.doc" rel="alternate" download="506779-</w:t>
      </w:r>
      <w:r>
        <w:rPr>
          <w:sz w:val="32"/>
          <w:szCs w:val="32"/>
        </w:rPr>
        <w:t>极品家丁全文阅读总结忠诚与智慧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