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命秘籍真千金之路玄学国宝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千金之路，玄学国宝的诞生</w:t>
      </w:r>
      <w:r>
        <w:rPr>
          <w:sz w:val="32"/>
          <w:szCs w:val="32"/>
        </w:rPr>
        <w:t>&lt;/p&gt;&lt;p&gt;&lt;img src="/static-img/dqEcD5Y1fLPMohFCOXp-GnvqprBtC2MXWVB81KNMpQEV1tClfz5b8vYtTK-JqEE2.png"&gt;&lt;/p&gt;&lt;p&gt;</w:t>
      </w:r>
      <w:r>
        <w:rPr>
          <w:sz w:val="32"/>
          <w:szCs w:val="32"/>
        </w:rPr>
        <w:t>在遥远的古代，有一位名叫小玲的小女孩，她出生于一个普通的家庭，但她内心却蕴藏着非凡的天赋与野心。小玲自幼对魔法和占卜充满了浓厚兴趣，她总是渴望探索那些隐藏在尘封古籍中的秘密。她认为，真正的千金不仅要拥有美丽和才华，更应该掌握那些能够改变命运的力量。</w:t>
      </w:r>
      <w:r>
        <w:rPr>
          <w:sz w:val="32"/>
          <w:szCs w:val="32"/>
        </w:rPr>
        <w:t>&lt;/p&gt;&lt;p&gt;</w:t>
      </w:r>
      <w:r>
        <w:rPr>
          <w:sz w:val="32"/>
          <w:szCs w:val="32"/>
        </w:rPr>
        <w:t>追求卓越</w:t>
      </w:r>
      <w:r>
        <w:rPr>
          <w:sz w:val="32"/>
          <w:szCs w:val="32"/>
        </w:rPr>
        <w:t>&lt;/p&gt;&lt;p&gt;&lt;img src="/static-img/i2WYg11au7DcoIzbEX6Vd3vqprBtC2MXWVB81KNMpQFsqoLgnYQnIGtuJGsPgoQCHI8IvJr5w7FKM5PTJLjh5KacCvfbyFdcaUv8dKQphgBsiGEXbKEDe3u0nJcZjKPdFkiz0OIHBINAUmcM-iSXa9LDdtMEMU8R27Kcmb2UXtLElBjLTC99OMS4fPdEa5XF.jpg"&gt;&lt;/p&gt;&lt;p&gt;</w:t>
      </w:r>
      <w:r>
        <w:rPr>
          <w:sz w:val="32"/>
          <w:szCs w:val="32"/>
        </w:rPr>
        <w:t>小玲并不满足于平庸，她渴望成为真正意义上的“真千金”，这意味着她需要超越常人的能力，以至于能够影响甚至控制周围的人和事。为了实现这一目标，小玲开始学习各种各样的玄学知识，从易经、风水到符咒、法术，无所不尝试。</w:t>
      </w:r>
      <w:r>
        <w:rPr>
          <w:sz w:val="32"/>
          <w:szCs w:val="32"/>
        </w:rPr>
        <w:t>&lt;/p&gt;&lt;p&gt;</w:t>
      </w:r>
      <w:r>
        <w:rPr>
          <w:sz w:val="32"/>
          <w:szCs w:val="32"/>
        </w:rPr>
        <w:t>玄学国宝</w:t>
      </w:r>
      <w:r>
        <w:rPr>
          <w:sz w:val="32"/>
          <w:szCs w:val="32"/>
        </w:rPr>
        <w:t>&lt;/p&gt;&lt;p&gt;&lt;img src="/static-img/ndGZFbdl3Sp7Uuht7H5E1XvqprBtC2MXWVB81KNMpQFsqoLgnYQnIGtuJGsPgoQCHI8IvJr5w7FKM5PTJLjh5KacCvfbyFdcaUv8dKQphgBsiGEXbKEDe3u0nJcZjKPdFkiz0OIHBINAUmcM-iSXa9LDdtMEMU8R27Kcmb2UXtLElBjLTC99OMS4fPdEa5XF.png"&gt;&lt;/p&gt;&lt;p&gt;</w:t>
      </w:r>
      <w:r>
        <w:rPr>
          <w:sz w:val="32"/>
          <w:szCs w:val="32"/>
        </w:rPr>
        <w:t>随着时间的推移，小玲逐渐掌握了一些基本的手段，并且她的名声也逐渐传开。在一次偶然的情况下，小玲意外发现了一本被遗忘多年的神秘书籍——《万象图》。这是一本记录了所有可能存在于世界上最强大幻术与秘法的详尽手册，它如同一把钥匙，将打开通往高级魔力的门扉。</w:t>
      </w:r>
      <w:r>
        <w:rPr>
          <w:sz w:val="32"/>
          <w:szCs w:val="32"/>
        </w:rPr>
        <w:t>&lt;/p&gt;&lt;p&gt;</w:t>
      </w:r>
      <w:r>
        <w:rPr>
          <w:sz w:val="32"/>
          <w:szCs w:val="32"/>
        </w:rPr>
        <w:t>梦想成真</w:t>
      </w:r>
      <w:r>
        <w:rPr>
          <w:sz w:val="32"/>
          <w:szCs w:val="32"/>
        </w:rPr>
        <w:t>&lt;/p&gt;&lt;p&gt;&lt;img src="/static-img/GofxOZ8ftORd8_iLUD-f73vqprBtC2MXWVB81KNMpQFsqoLgnYQnIGtuJGsPgoQCHI8IvJr5w7FKM5PTJLjh5KacCvfbyFdcaUv8dKQphgBsiGEXbKEDe3u0nJcZjKPdFkiz0OIHBINAUmcM-iSXa9LDdtMEMU8R27Kcmb2UXtLElBjLTC99OMS4fPdEa5XF.png"&gt;&lt;/p&gt;&lt;p&gt;</w:t>
      </w:r>
      <w:r>
        <w:rPr>
          <w:sz w:val="32"/>
          <w:szCs w:val="32"/>
        </w:rPr>
        <w:t>利用《万象图》的知识，小玲开始实践这些高深奥妙的手段，不久之后，她就展现出了前所未有的惊人才能。她的名字迅速传遍了整个国家，被誉为“玄学国宝”。人们都说，只有真正掌握了宇宙规律的人才能称得上是“真千金”。</w:t>
      </w:r>
      <w:r>
        <w:rPr>
          <w:sz w:val="32"/>
          <w:szCs w:val="32"/>
        </w:rPr>
        <w:t>&lt;/p&gt;&lt;p&gt;</w:t>
      </w:r>
      <w:r>
        <w:rPr>
          <w:sz w:val="32"/>
          <w:szCs w:val="32"/>
        </w:rPr>
        <w:t>信仰与力量</w:t>
      </w:r>
      <w:r>
        <w:rPr>
          <w:sz w:val="32"/>
          <w:szCs w:val="32"/>
        </w:rPr>
        <w:t>&lt;/p&gt;&lt;p&gt;&lt;img src="/static-img/ZJ98C81z72uLDdJS3C1yeHvqprBtC2MXWVB81KNMpQFsqoLgnYQnIGtuJGsPgoQCHI8IvJr5w7FKM5PTJLjh5KacCvfbyFdcaUv8dKQphgBsiGEXbKEDe3u0nJcZjKPdFkiz0OIHBINAUmcM-iSXa9LDdtMEMU8R27Kcmb2UXtLElBjLTC99OMS4fPdEa5XF.png"&gt;&lt;/p&gt;&lt;p&gt;</w:t>
      </w:r>
      <w:r>
        <w:rPr>
          <w:sz w:val="32"/>
          <w:szCs w:val="32"/>
        </w:rPr>
        <w:t xml:space="preserve">小玲明白，作为一个“真千金” </w:t>
      </w:r>
      <w:r>
        <w:rPr>
          <w:sz w:val="32"/>
          <w:szCs w:val="32"/>
        </w:rPr>
        <w:t>herself</w:t>
      </w:r>
      <w:r>
        <w:rPr>
          <w:sz w:val="32"/>
          <w:szCs w:val="32"/>
        </w:rPr>
        <w:t>，不仅要拥有强大的力量，还必须具备坚定的信念。她相信，只有当个人内心充满信仰时，对外界的一切困难都可以轻松应对。这份信仰让她更加坚定地走上了自己的道路，没有任何事情能阻止她向前迈进。</w:t>
      </w:r>
      <w:r>
        <w:rPr>
          <w:sz w:val="32"/>
          <w:szCs w:val="32"/>
        </w:rPr>
        <w:t>&lt;/p&gt;&lt;p&gt;</w:t>
      </w:r>
      <w:r>
        <w:rPr>
          <w:sz w:val="32"/>
          <w:szCs w:val="32"/>
        </w:rPr>
        <w:t>社会影响力</w:t>
      </w:r>
      <w:r>
        <w:rPr>
          <w:sz w:val="32"/>
          <w:szCs w:val="32"/>
        </w:rPr>
        <w:t>&lt;/p&gt;&lt;p&gt;</w:t>
      </w:r>
      <w:r>
        <w:rPr>
          <w:sz w:val="32"/>
          <w:szCs w:val="32"/>
        </w:rPr>
        <w:t>随着小玲的地位提升，她开始参与更多的大型仪式和决策过程。当她的预言准确无误地指引出国家发展方向时，她的地位更是稳固起来。她用自己的能力帮助解决了许多国家面临的问题，从而赢得了民众的心甘情愿地拥戴。在他们眼中，小玲就是那个能带来好运、驱散邪气、保护人民安全的小女巫，而这个角色正是那位被称作“真的千金”的人形化身。</w:t>
      </w:r>
      <w:r>
        <w:rPr>
          <w:sz w:val="32"/>
          <w:szCs w:val="32"/>
        </w:rPr>
        <w:t>&lt;/p&gt;&lt;p&gt;</w:t>
      </w:r>
      <w:r>
        <w:rPr>
          <w:sz w:val="32"/>
          <w:szCs w:val="32"/>
        </w:rPr>
        <w:t>未来展望</w:t>
      </w:r>
      <w:r>
        <w:rPr>
          <w:sz w:val="32"/>
          <w:szCs w:val="32"/>
        </w:rPr>
        <w:t>&lt;/p&gt;&lt;p&gt;</w:t>
      </w:r>
      <w:r>
        <w:rPr>
          <w:sz w:val="32"/>
          <w:szCs w:val="32"/>
        </w:rPr>
        <w:t>然而，每个伟大的故事都伴随着挑战与危机。在接下来的岁月里，关于是否应该继续依赖这样的力量以及如何维护这种权威问题将会成为公众讨论的话题。而对于小玲来说，这也是一个新的旅程开始：如何平衡自己作为‘玄学国宝’的地位，以及做出正确选择以维护社会秩序，是她即将面临的一个巨大考验。但无论何种结果都会证明，只有那些勇敢追求卓越，用智慧去征服迷雾的人才能够真正成为历史上的传奇人物，如同那被尊称为</w:t>
      </w:r>
      <w:r>
        <w:rPr>
          <w:sz w:val="32"/>
          <w:szCs w:val="32"/>
        </w:rPr>
        <w:t>&amp;#34;</w:t>
      </w:r>
      <w:r>
        <w:rPr>
          <w:sz w:val="32"/>
          <w:szCs w:val="32"/>
        </w:rPr>
        <w:t>真千金</w:t>
      </w:r>
      <w:r>
        <w:rPr>
          <w:sz w:val="32"/>
          <w:szCs w:val="32"/>
        </w:rPr>
        <w:t>&amp;#34;</w:t>
      </w:r>
      <w:r>
        <w:rPr>
          <w:sz w:val="32"/>
          <w:szCs w:val="32"/>
        </w:rPr>
        <w:t>的小女孩一样永垂青史。</w:t>
      </w:r>
      <w:r>
        <w:rPr>
          <w:sz w:val="32"/>
          <w:szCs w:val="32"/>
        </w:rPr>
        <w:t>&lt;/p&gt;&lt;p&gt;&lt;a href = "/doc/506775-</w:t>
      </w:r>
      <w:r>
        <w:rPr>
          <w:sz w:val="32"/>
          <w:szCs w:val="32"/>
        </w:rPr>
        <w:t>天命秘籍真千金之路玄学国宝的诞生</w:t>
      </w:r>
      <w:r>
        <w:rPr>
          <w:sz w:val="32"/>
          <w:szCs w:val="32"/>
        </w:rPr>
        <w:t>.doc" rel="alternate" download="506775-</w:t>
      </w:r>
      <w:r>
        <w:rPr>
          <w:sz w:val="32"/>
          <w:szCs w:val="32"/>
        </w:rPr>
        <w:t>天命秘籍真千金之路玄学国宝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