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时尚小物的收藏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的口袋变得如此特别？</w:t>
      </w:r>
      <w:r>
        <w:rPr>
          <w:sz w:val="32"/>
          <w:szCs w:val="32"/>
        </w:rPr>
        <w:t>&lt;/p&gt;&lt;p&gt;&lt;img src="/static-img/_O-iws9vDFXQZ7RAmp1LfLxzlIjOgn0AOxONso9KotU7FBtyxD1XCCD3YZGhK_c7.jpg"&gt;&lt;/p&gt;&lt;p&gt;</w:t>
      </w:r>
      <w:r>
        <w:rPr>
          <w:sz w:val="32"/>
          <w:szCs w:val="32"/>
        </w:rPr>
        <w:t>在这个世界上，每个人都有自己的宝库，一个充满了心灵所向往之物的地方。对于我来说，那个地方就是我的口袋。我不仅把钱包、钥匙和手机放在那里，还有一些特别的小物件，它们每一件都承载着不同的记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的口袋总是那么重？</w:t>
      </w:r>
      <w:r>
        <w:rPr>
          <w:sz w:val="32"/>
          <w:szCs w:val="32"/>
        </w:rPr>
        <w:t>&lt;/p&gt;&lt;p&gt;&lt;img src="/static-img/q6aSaLAgpdP9jPWQ1_YT47xzlIjOgn0AOxONso9KotUdVWK8WKtqrUNY6jcxwGrqopXEvQA5yjAVMdDcVhCrnE7e1m5s2fuVFhnu1deLwGV-lIArvu4tcvXc1RzerH0eWsPo5tVW_FoZYIE1cGH2-i5NQdLYHBwrd_OT62BcjGAVR4OaHWGE_9YAuQQAUhuh.jpg"&gt;&lt;/p&gt;&lt;p&gt;</w:t>
      </w:r>
      <w:r>
        <w:rPr>
          <w:sz w:val="32"/>
          <w:szCs w:val="32"/>
        </w:rPr>
        <w:t>我喜欢收集一些小巧玲珑的饰品，比如手链、项圈或者是别针。它们不仅可以让我打扮得更加时尚，还能根据不同的装扮来搭配使用，有时候也会因为某个特定的情绪而选择其中的一件佩戴。这使得我的日常生活中多了一份趣味性，也让人对这些小东西产生了更多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让我的口袋保持整洁？</w:t>
      </w:r>
      <w:r>
        <w:rPr>
          <w:sz w:val="32"/>
          <w:szCs w:val="32"/>
        </w:rPr>
        <w:t>&lt;/p&gt;&lt;p&gt;&lt;img src="/static-img/UGFazl2F2vurQVDmO6TLzbxzlIjOgn0AOxONso9KotUdVWK8WKtqrUNY6jcxwGrqopXEvQA5yjAVMdDcVhCrnE7e1m5s2fuVFhnu1deLwGV-lIArvu4tcvXc1RzerH0eWsPo5tVW_FoZYIE1cGH2-i5NQdLYHBwrd_OT62BcjGAVR4OaHWGE_9YAuQQAUhuh.png"&gt;&lt;/p&gt;&lt;p&gt;</w:t>
      </w:r>
      <w:r>
        <w:rPr>
          <w:sz w:val="32"/>
          <w:szCs w:val="32"/>
        </w:rPr>
        <w:t>虽然我喜欢收集各种各样的饰品，但这并不意味着我就没有对其管理的需求。其实，我有自己的方法来维持这种平衡。我通常会将所有的饰品按照颜色或者形状进行分类，然后用专门设计好的盒子或布料囊来存放，这样既美观又方便寻找。当需要的时候，只需打开相应的盒子，就能找到想要的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东西总是在我的口袋里？</w:t>
      </w:r>
      <w:r>
        <w:rPr>
          <w:sz w:val="32"/>
          <w:szCs w:val="32"/>
        </w:rPr>
        <w:t>&lt;/p&gt;&lt;p&gt;&lt;img src="/static-img/JuHajVSQyX2Rzh1OnyQ78LxzlIjOgn0AOxONso9KotUdVWK8WKtqrUNY6jcxwGrqopXEvQA5yjAVMdDcVhCrnE7e1m5s2fuVFhnu1deLwGV-lIArvu4tcvXc1RzerH0eWsPo5tVW_FoZYIE1cGH2-i5NQdLYHBwrd_OT62BcjGAVR4OaHWGE_9YAuQQAUhuh.png"&gt;&lt;/p&gt;&lt;p&gt;</w:t>
      </w:r>
      <w:r>
        <w:rPr>
          <w:sz w:val="32"/>
          <w:szCs w:val="32"/>
        </w:rPr>
        <w:t>除了那些可以直接佩戴或用于装饰的手链和项圈外，我还会有一些书签、名片夹或者是一些特殊意义上的信封等文具用品。在日常工作中，这些小工具经常被我拿出来使用，所以它们成了不可或缺的一部分。而且，由于这些都是实用的用品，它们也很容易被忘记在哪个位置，因此经常出现在我的口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为我的口袋挑选合适的小物件？</w:t>
      </w:r>
      <w:r>
        <w:rPr>
          <w:sz w:val="32"/>
          <w:szCs w:val="32"/>
        </w:rPr>
        <w:t>&lt;/p&gt;&lt;p&gt;&lt;img src="/static-img/_d8NmxtulMCUgSQ7Xo0yGbxzlIjOgn0AOxONso9KotUdVWK8WKtqrUNY6jcxwGrqopXEvQA5yjAVMdDcVhCrnE7e1m5s2fuVFhnu1deLwGV-lIArvu4tcvXc1RzerH0eWsPo5tVW_FoZYIE1cGH2-i5NQdLYHBwrd_OT62BcjGAVR4OaHWGE_9YAuQQAUhuh.jpg"&gt;&lt;/p&gt;&lt;p&gt;</w:t>
      </w:r>
      <w:r>
        <w:rPr>
          <w:sz w:val="32"/>
          <w:szCs w:val="32"/>
        </w:rPr>
        <w:t>挑选合适的小物件并不是一件简单的事情，尤其是当你像我一样，对于细节非常敏感时。这需要一定的心理准备以及耐心去寻找。在购买之前，我通常会先考虑它是否符合当前季节或者是我日常穿着风格，以及它是否能够与其他装备协调。如果经过仔细考虑后觉得确实值得拥有，那么它就可能成为下一次进入“宝库”的新成员——也就是说，它可能会出现在我的口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知道的是什么吗？</w:t>
      </w:r>
      <w:r>
        <w:rPr>
          <w:sz w:val="32"/>
          <w:szCs w:val="32"/>
        </w:rPr>
        <w:t>&lt;/p&gt;&lt;p&gt;&lt;a href = "/doc/506761-</w:t>
      </w:r>
      <w:r>
        <w:rPr>
          <w:sz w:val="32"/>
          <w:szCs w:val="32"/>
        </w:rPr>
        <w:t>我的口袋时尚小物的收藏地</w:t>
      </w:r>
      <w:r>
        <w:rPr>
          <w:sz w:val="32"/>
          <w:szCs w:val="32"/>
        </w:rPr>
        <w:t>.doc" rel="alternate" download="506761-</w:t>
      </w:r>
      <w:r>
        <w:rPr>
          <w:sz w:val="32"/>
          <w:szCs w:val="32"/>
        </w:rPr>
        <w:t>我的口袋时尚小物的收藏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