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温柔的力量感染每一个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力量，感染每一个心灵</w:t>
      </w:r>
      <w:r>
        <w:rPr>
          <w:sz w:val="32"/>
          <w:szCs w:val="32"/>
        </w:rPr>
        <w:t>&lt;/p&gt;&lt;p&gt;&lt;img src="/static-img/SXJgaH0yiz04TqoMNgW8Ke5rlY-z3a9d4Um2I_8uYCfZfxYB6NCAwpTxvmdkDyQC.jpg"&gt;&lt;/p&gt;&lt;p&gt;</w:t>
      </w:r>
      <w:r>
        <w:rPr>
          <w:sz w:val="32"/>
          <w:szCs w:val="32"/>
        </w:rPr>
        <w:t>在这个世界上，有一种力量，它不需要任何武器，只需一颗纯洁的心，就能让人感到温暖。这就是“宝贝 不痛 对谁它 坐上来”所传递的那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力量？</w:t>
      </w:r>
      <w:r>
        <w:rPr>
          <w:sz w:val="32"/>
          <w:szCs w:val="32"/>
        </w:rPr>
        <w:t>&lt;/p&gt;&lt;p&gt;&lt;img src="/static-img/zGf8lct1ymkdUWSqMlDv-e5rlY-z3a9d4Um2I_8uYCe-o7qOUfZa9oZiZDdV2TTNIPTU0YxXZspYNaPSiqmvgugq2-zQ1t40c02NGzG7ntLZNMLw-losaH7qE3-Z3RjCW02uA1q_pPnjryJvmoPgeip7De2TLOshpxt6YDYETbotAOuZbjiGot8CxLkkvsIu.jpg"&gt;&lt;/p&gt;&lt;p&gt;</w:t>
      </w:r>
      <w:r>
        <w:rPr>
          <w:sz w:val="32"/>
          <w:szCs w:val="32"/>
        </w:rPr>
        <w:t>这种力量源自于对他人的关怀和理解。无论是在日常生活中的点滴关心，还是在困难时刻给予支持，这种力都是显而易见的。当我们遇到困难的时候，没有人能够独自一人站得住脚，而这时候，“宝贝 不痛 对谁它 坐上来”的朋友们就像阳光一样照亮了我们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不痛”？</w:t>
      </w:r>
      <w:r>
        <w:rPr>
          <w:sz w:val="32"/>
          <w:szCs w:val="32"/>
        </w:rPr>
        <w:t>&lt;/p&gt;&lt;p&gt;&lt;img src="/static-img/6m8JsFxI27gmg9Y4kFCtU-5rlY-z3a9d4Um2I_8uYCe-o7qOUfZa9oZiZDdV2TTNIPTU0YxXZspYNaPSiqmvgugq2-zQ1t40c02NGzG7ntLZNMLw-losaH7qE3-Z3RjCW02uA1q_pPnjryJvmoPgeip7De2TLOshpxt6YDYETbotAOuZbjiGot8CxLkkvsIu.jpg"&gt;&lt;/p&gt;&lt;p&gt;</w:t>
      </w:r>
      <w:r>
        <w:rPr>
          <w:sz w:val="32"/>
          <w:szCs w:val="32"/>
        </w:rPr>
        <w:t>因为这种力量并不是通过暴力或者强制的手段去影响别人，它更像是自然界中那股不可抗拒的风，那个永远不会伤害到任何人的微风。如果你从未体验过这种感觉，你可能会觉得很奇怪，但当你真正经历了，你会发现这是最美好的东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的力量？</w:t>
      </w:r>
      <w:r>
        <w:rPr>
          <w:sz w:val="32"/>
          <w:szCs w:val="32"/>
        </w:rPr>
        <w:t>&lt;/p&gt;&lt;p&gt;&lt;img src="/static-img/9c-29sRFPOi7YGDLa7QwDu5rlY-z3a9d4Um2I_8uYCe-o7qOUfZa9oZiZDdV2TTNIPTU0YxXZspYNaPSiqmvgugq2-zQ1t40c02NGzG7ntLZNMLw-losaH7qE3-Z3RjCW02uA1q_pPnjryJvmoPgeip7De2TLOshpxt6YDYETbotAOuZbjiGot8CxLkkvsIu.jpg"&gt;&lt;/p&gt;&lt;p&gt;</w:t>
      </w:r>
      <w:r>
        <w:rPr>
          <w:sz w:val="32"/>
          <w:szCs w:val="32"/>
        </w:rPr>
        <w:t>拥有这样的能力并不容易，每个人都有自己的成长之路。但是，我们可以从小事做起，比如对身边的人多一点耐心，对周围的事物多一点关注。只要我们愿意，用我们的行动去影响那些需要帮助的人，那么这一切都将变得可能。而且，不要忘记，无论你的能力有多大，都不要把自己抬高到不能再下来的位置，因为只有低头的时候，我们才能看到更多的人和更多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坐下来意味着什么？</w:t>
      </w:r>
      <w:r>
        <w:rPr>
          <w:sz w:val="32"/>
          <w:szCs w:val="32"/>
        </w:rPr>
        <w:t>&lt;/p&gt;&lt;p&gt;&lt;img src="/static-img/ORDf3MbpnnfH3wsvsCJLKO5rlY-z3a9d4Um2I_8uYCe-o7qOUfZa9oZiZDdV2TTNIPTU0YxXZspYNaPSiqmvgugq2-zQ1t40c02NGzG7ntLZNMLw-losaH7qE3-Z3RjCW02uA1q_pPnjryJvmoPgeip7De2TLOshpxt6YDYETbotAOuZbjiGot8CxLkkvsIu.jpg"&gt;&lt;/p&gt;&lt;p&gt;</w:t>
      </w:r>
      <w:r>
        <w:rPr>
          <w:sz w:val="32"/>
          <w:szCs w:val="32"/>
        </w:rPr>
        <w:t>当某个人选择坐在你的身边时，这通常意味着他们愿意陪伴你度过艰难时刻，也许是为了倾听你的故事，或许是为了一起分享欢笑。在那个瞬间，他们展示出了他们对于生命价值观的一种认同——即使是在快乐或悲伤、成功或失败的时候，他们也希望与你同行，因为这才是一段真实而深刻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是宝贵的一份子，而没有人应该感到孤单或被遗弃。所以，让我们携手共进，互相支持，把那份“宝贝 不痛 对谁它 坐上来”的爱与慈悲散播出去，为这个世界带来更多的温暖和光明。</w:t>
      </w:r>
      <w:r>
        <w:rPr>
          <w:sz w:val="32"/>
          <w:szCs w:val="32"/>
        </w:rPr>
        <w:t>&lt;/p&gt;&lt;p&gt;&lt;a href = "/doc/506706-</w:t>
      </w:r>
      <w:r>
        <w:rPr>
          <w:sz w:val="32"/>
          <w:szCs w:val="32"/>
        </w:rPr>
        <w:t>宝贝不痛对谁它坐上来温柔的力量感染每一个心灵</w:t>
      </w:r>
      <w:r>
        <w:rPr>
          <w:sz w:val="32"/>
          <w:szCs w:val="32"/>
        </w:rPr>
        <w:t>.doc" rel="alternate" download="506706-</w:t>
      </w:r>
      <w:r>
        <w:rPr>
          <w:sz w:val="32"/>
          <w:szCs w:val="32"/>
        </w:rPr>
        <w:t>宝贝不痛对谁它坐上来温柔的力量感染每一个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