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如缨宁夜辰小说星辰之恋洛如缨宁夜辰的浪漫科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洛如缨宁夜辰小说叫什么名字？</w:t>
      </w:r>
      <w:r>
        <w:rPr>
          <w:sz w:val="32"/>
          <w:szCs w:val="32"/>
        </w:rPr>
        <w:t>&lt;/p&gt;&lt;p&gt;&lt;img src="/static-img/QgKdLX6H1oA18vr8i7EY5L9xR20IpJL6GQIZ32bKbUoLU_94F1ngCN890AvvpjQZ.jpg"&gt;&lt;/p&gt;&lt;p&gt;</w:t>
      </w:r>
      <w:r>
        <w:rPr>
          <w:sz w:val="32"/>
          <w:szCs w:val="32"/>
        </w:rPr>
        <w:t>探寻奇迹的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星际边缘，有一个被遗忘的小行星，它上空漂浮着一颗璀璨的蓝色宝石，这便是《星辰之恋》中的“光明之晶”。这个故事发生在一个由人类与外星生命共同居住的宇宙里，主角们不仅要面对日益紧张的地球与外族关系，还要解开隐藏在光明之晶背后的神秘力量。</w:t>
      </w:r>
      <w:r>
        <w:rPr>
          <w:sz w:val="32"/>
          <w:szCs w:val="32"/>
        </w:rPr>
        <w:t>&lt;/p&gt;&lt;p&gt;&lt;img src="/static-img/Tr9dbWlOxYnXiG0LPMTw-b9xR20IpJL6GQIZ32bKbUr7gkLM9tw_5VJ9IFTvq9aYbG4802H1dyYkt5kXBWlVBzzmfvFxMp5Y85LG6R91y9QqfVAh_6vkwSD3WGGGUc_pwfOWk36csoa1lIBlhrQM96VUEj38_ykVyUmFRQOT4WsbDqBvP2dXIyrpyRU18TT9.jpg"&gt;&lt;/p&gt;&lt;p&gt;</w:t>
      </w:r>
      <w:r>
        <w:rPr>
          <w:sz w:val="32"/>
          <w:szCs w:val="32"/>
        </w:rPr>
        <w:t>爱情绽放于浩瀚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如缨宁夜辰以其独特的情感深度和哲学思考，为《星辰之恋》赋予了无限可能。书中，天文学家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坦顿偶然发现了一种能够跨越时间空间界限的能量，她随即意识到这或许能帮助她重逢已故的挚爱。但当她真正触碰到了这种力量时，她开始明白它背后隐藏着更复杂、更深远的问题。</w:t>
      </w:r>
      <w:r>
        <w:rPr>
          <w:sz w:val="32"/>
          <w:szCs w:val="32"/>
        </w:rPr>
        <w:t>&lt;/p&gt;&lt;p&gt;&lt;img src="/static-img/JhqWM-rKtXrdR5VTQgfHL79xR20IpJL6GQIZ32bKbUr7gkLM9tw_5VJ9IFTvq9aYbG4802H1dyYkt5kXBWlVBzzmfvFxMp5Y85LG6R91y9QqfVAh_6vkwSD3WGGGUc_pwfOWk36csoa1lIBlhrQM96VUEj38_ykVyUmFRQOT4WsbDqBvP2dXIyrpyRU18TT9.jpg"&gt;&lt;/p&gt;&lt;p&gt;</w:t>
      </w:r>
      <w:r>
        <w:rPr>
          <w:sz w:val="32"/>
          <w:szCs w:val="32"/>
        </w:rPr>
        <w:t>技术进步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发展，人类社会也迎来了前所未有的挑战。艾米丽面临的一个关键问题就是：是否应该利用这种能力去改变过去，从而影响现在和未来。她必须权衡个人的感情与整个社会伦理之间微妙而又棘手的平衡点。</w:t>
      </w:r>
      <w:r>
        <w:rPr>
          <w:sz w:val="32"/>
          <w:szCs w:val="32"/>
        </w:rPr>
        <w:t>&lt;/p&gt;&lt;p&gt;&lt;img src="/static-img/Rq4GJoIhde3qrB2uPv27Yr9xR20IpJL6GQIZ32bKbUr7gkLM9tw_5VJ9IFTvq9aYbG4802H1dyYkt5kXBWlVBzzmfvFxMp5Y85LG6R91y9QqfVAh_6vkwSD3WGGGUc_pwfOWk36csoa1lIBlhrQM96VUEj38_ykVyUmFRQOT4WsbDqBvP2dXIyrpyRU18TT9.jpg"&gt;&lt;/p&gt;&lt;p&gt;</w:t>
      </w:r>
      <w:r>
        <w:rPr>
          <w:sz w:val="32"/>
          <w:szCs w:val="32"/>
        </w:rPr>
        <w:t>超越现实追求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之恋》通过主人公的一系列冒险向读者展示了超脱现实的心灵探索。书中充满了对存在本质、时间流动以及人性的深刻反思。每一步探索都像是在黑暗中寻找那束希望灯塔，而这束灯塔既可能指引我们向前，也可能让我们陷入更加迷茫的人生旅途。</w:t>
      </w:r>
      <w:r>
        <w:rPr>
          <w:sz w:val="32"/>
          <w:szCs w:val="32"/>
        </w:rPr>
        <w:t>&lt;/p&gt;&lt;p&gt;&lt;img src="/static-img/UMHEDDsfENYjGMlOjKsfJb9xR20IpJL6GQIZ32bKbUr7gkLM9tw_5VJ9IFTvq9aYbG4802H1dyYkt5kXBWlVBzzmfvFxMp5Y85LG6R91y9QqfVAh_6vkwSD3WGGGUc_pwfOWk36csoa1lIBlhrQM96VUEj38_ykVyUmFRQOT4WsbDqBvP2dXIyrpyRU18TT9.jpg"&gt;&lt;/p&gt;&lt;p&gt;</w:t>
      </w:r>
      <w:r>
        <w:rPr>
          <w:sz w:val="32"/>
          <w:szCs w:val="32"/>
        </w:rPr>
        <w:t>梦想与现实交织成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科幻小说，《星辰之恋》的最大魅力之一就在于它将虚构元素融入到现实世界中，让读者仿佛置身其中，一起经历那些令人难以置信却又触目惊心的事情。在这样的背景下，洛如缨宁夜辰的小说不仅是一次精神上的旅行，更是一次思想上的激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未知和可能性的大宇宙里，最重要的是找到那个真正懂得你的人，那个能够理解你的灵魂伙伴。这正是艾米丽最终想要达到的目标——跨越时空，与自己的爱人团聚。而这一切，只因为他曾经用过一个简单而又美好的词语来形容他们之间的情感：永恒。</w:t>
      </w:r>
      <w:r>
        <w:rPr>
          <w:sz w:val="32"/>
          <w:szCs w:val="32"/>
        </w:rPr>
        <w:t>&lt;/p&gt;&lt;p&gt;&lt;a href = "/doc/506526-</w:t>
      </w:r>
      <w:r>
        <w:rPr>
          <w:sz w:val="32"/>
          <w:szCs w:val="32"/>
        </w:rPr>
        <w:t>洛如缨宁夜辰小说星辰之恋洛如缨宁夜辰的浪漫科幻小说</w:t>
      </w:r>
      <w:r>
        <w:rPr>
          <w:sz w:val="32"/>
          <w:szCs w:val="32"/>
        </w:rPr>
        <w:t>.doc" rel="alternate" download="506526-</w:t>
      </w:r>
      <w:r>
        <w:rPr>
          <w:sz w:val="32"/>
          <w:szCs w:val="32"/>
        </w:rPr>
        <w:t>洛如缨宁夜辰小说星辰之恋洛如缨宁夜辰的浪漫科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