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岳哥今天超有趣他竟然自己来找我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哥今天超有趣，他竟然自己来找我玩！我刚从学校放学回家，正准备坐下休息一会儿，突然门铃就响了。开门一看，是岳哥那笑容灿烂的脸。他没有像往常那样叫我出来，而是直接站在我的门口，眼里闪烁着期待的光芒。</w:t>
      </w:r>
      <w:r>
        <w:rPr>
          <w:sz w:val="32"/>
          <w:szCs w:val="32"/>
        </w:rPr>
        <w:t>&lt;/p&gt;&lt;p&gt;&lt;img src="/static-img/pIR3aDr14YE_j7XpAA6YQ_uBItb5tGFBKELN-Fk-ln6DO7qjNZk1SaIpfrDDmuCd.jpg"&gt;&lt;/p&gt;&lt;p&gt;“</w:t>
      </w:r>
      <w:r>
        <w:rPr>
          <w:sz w:val="32"/>
          <w:szCs w:val="32"/>
        </w:rPr>
        <w:t xml:space="preserve">嘿，我来了！”他说着，就走进了屋子。我被他的主动求欢弄得有些惊讶，但也很高兴。我们俩聊了一会儿天，然后他提议去外面吃个东西。我 </w:t>
      </w:r>
      <w:r>
        <w:rPr>
          <w:sz w:val="32"/>
          <w:szCs w:val="32"/>
        </w:rPr>
        <w:t>agreesed</w:t>
      </w:r>
      <w:r>
        <w:rPr>
          <w:sz w:val="32"/>
          <w:szCs w:val="32"/>
        </w:rPr>
        <w:t>（同意）并跟随他的步伐，我们一起去了附近的小吃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吃街上，岳哥表现得格外亲切。他不仅挑选了我最喜欢的菜，还让我尝试一些新鲜的美食。在享受美食的同时，我们还聊到了很多彼此的事情，从日常琐事到未来的梦想，每一个细节都让我们的关系变得更加深厚。</w:t>
      </w:r>
      <w:r>
        <w:rPr>
          <w:sz w:val="32"/>
          <w:szCs w:val="32"/>
        </w:rPr>
        <w:t>&lt;/p&gt;&lt;p&gt;&lt;img src="/static-img/VQa5rPoIk8TS0-LAWtG0JPuBItb5tGFBKELN-Fk-ln7aylm9Cfgi42KBl8Y_TmQhQb81J96eFDGC8tHN-w_8Kcr3UF838nEH_Qnz0yA_Us8qew3tkyzrIacbemA2BE268uK1hgxrwdMCqEM_t5bMX08dpK8mYMoMgVvq0yPpMOFLw_fY1gjYyQ2AKAsvMNnoRb-mfp_lIM9EmjMw1zQnRA.jpg"&gt;&lt;/p&gt;&lt;p&gt;</w:t>
      </w:r>
      <w:r>
        <w:rPr>
          <w:sz w:val="32"/>
          <w:szCs w:val="32"/>
        </w:rPr>
        <w:t>回到家的时候，我发现自己心情异常好。这不仅因为今天和岳哥共度的愉快时光，更因为他那不经意间展现出的关怀与热情。生活中总有人愿意主动寻找欢乐，这份简单而纯真的友谊，也许才是我最宝贵的情感财富之一。</w:t>
      </w:r>
      <w:r>
        <w:rPr>
          <w:sz w:val="32"/>
          <w:szCs w:val="32"/>
        </w:rPr>
        <w:t>&lt;/p&gt;&lt;p&gt;&lt;a href = "/doc/506509-</w:t>
      </w:r>
      <w:r>
        <w:rPr>
          <w:sz w:val="32"/>
          <w:szCs w:val="32"/>
        </w:rPr>
        <w:t>岳主动求欢岳哥今天超有趣他竟然自己来找我玩</w:t>
      </w:r>
      <w:r>
        <w:rPr>
          <w:sz w:val="32"/>
          <w:szCs w:val="32"/>
        </w:rPr>
        <w:t>.doc" rel="alternate" download="506509-</w:t>
      </w:r>
      <w:r>
        <w:rPr>
          <w:sz w:val="32"/>
          <w:szCs w:val="32"/>
        </w:rPr>
        <w:t>岳主动求欢岳哥今天超有趣他竟然自己来找我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