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为了和谐而奋斗全文免费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共筑和谐社会一篇动人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共筑和谐社会：一篇动人的故事</w:t>
      </w:r>
      <w:r>
        <w:rPr>
          <w:sz w:val="32"/>
          <w:szCs w:val="32"/>
        </w:rPr>
        <w:t>&lt;/p&gt;&lt;p&gt;&lt;img src="/static-img/Tyf5hju_ZGIZKmDfhAYfBc8Ehpw3kWGVWE-_qiphi8XAUOogn0PUFhxnad7ZepJ8.jpg"&gt;&lt;/p&gt;&lt;p&gt;</w:t>
      </w:r>
      <w:r>
        <w:rPr>
          <w:sz w:val="32"/>
          <w:szCs w:val="32"/>
        </w:rPr>
        <w:t>在一个宁静的村庄里，居民们相互帮助，共同维护着这片土地上最宝贵的和谐。为了和谐而奋斗，全文免费阅读是他们生活中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有一个真实的故事：</w:t>
      </w:r>
      <w:r>
        <w:rPr>
          <w:sz w:val="32"/>
          <w:szCs w:val="32"/>
        </w:rPr>
        <w:t>&lt;/p&gt;&lt;p&gt;&lt;img src="/static-img/2eo47rco9VoUHdkJA4FlRM8Ehpw3kWGVWE-_qiphi8U0219R2xhmnEa3WsPjbN6fwEeJSFNUMktwClLhP6wedXyl23zEjmILvnBEemeFW6bu2bYa56oyOOBEqnR_1beW617UvyyGc4ZmtDgrMFFiNbkhfUpfPbJ280alWsxxMGnGnGOBbn1P0_LascK-t4262TTBOkG6ugPFeteWFiSqBA.jpg"&gt;&lt;/p&gt;&lt;p&gt;</w:t>
      </w:r>
      <w:r>
        <w:rPr>
          <w:sz w:val="32"/>
          <w:szCs w:val="32"/>
        </w:rPr>
        <w:t>小明是一个勤劳的小伙子，他每天早出晚归地工作，却总是感到心满意足。他不是因为自己的成功，而是因为他知道，他的努力正在为这个社区做出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场突如其来的暴风雨给村庄带来了极大的损失。许多家屋受到了严重破坏，小明家的房顶也被吹飞了。但即便如此，他没有放弃。他利用自己的技能，为邻居修缮房屋，为需要帮助的人提供支持。</w:t>
      </w:r>
      <w:r>
        <w:rPr>
          <w:sz w:val="32"/>
          <w:szCs w:val="32"/>
        </w:rPr>
        <w:t>&lt;/p&gt;&lt;p&gt;&lt;img src="/static-img/2HJPH_rVDLxvYYfka9eJ688Ehpw3kWGVWE-_qiphi8U0219R2xhmnEa3WsPjbN6fwEeJSFNUMktwClLhP6wedXyl23zEjmILvnBEemeFW6bu2bYa56oyOOBEqnR_1beW617UvyyGc4ZmtDgrMFFiNbkhfUpfPbJ280alWsxxMGnGnGOBbn1P0_LascK-t4262TTBOkG6ugPFeteWFiSqBA.jpg"&gt;&lt;/p&gt;&lt;p&gt;</w:t>
      </w:r>
      <w:r>
        <w:rPr>
          <w:sz w:val="32"/>
          <w:szCs w:val="32"/>
        </w:rPr>
        <w:t>小明的事迹很快就传开了，人们都对他的勇气和善良充满敬意。他不仅成为了一名建筑工人，也成为了社区中的领袖。通过他的努力，这个村庄变得更加团结，更美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在这样的环境中，小明遇见了“为了和谐而奋斗全文免费阅读”的项目。这是一个旨在鼓励人们分享知识、经验以及故事，以此来促进社区之间的交流与合作。在这个平台上，小明可以找到更多关于如何建设更好的社區信息，以及其他人成功案例，从而激发自己继续前行的信念。</w:t>
      </w:r>
      <w:r>
        <w:rPr>
          <w:sz w:val="32"/>
          <w:szCs w:val="32"/>
        </w:rPr>
        <w:t>&lt;/p&gt;&lt;p&gt;&lt;img src="/static-img/ZTIUAqjjqXhv8QiMUofa_M8Ehpw3kWGVWE-_qiphi8U0219R2xhmnEa3WsPjbN6fwEeJSFNUMktwClLhP6wedXyl23zEjmILvnBEemeFW6bu2bYa56oyOOBEqnR_1beW617UvyyGc4ZmtDgrMFFiNbkhfUpfPbJ280alWsxxMGnGnGOBbn1P0_LascK-t4262TTBOkG6ugPFeteWFiSqBA.jpg"&gt;&lt;/p&gt;&lt;p&gt;</w:t>
      </w:r>
      <w:r>
        <w:rPr>
          <w:sz w:val="32"/>
          <w:szCs w:val="32"/>
        </w:rPr>
        <w:t>随着时间的推移，这个村庄变成了一个模范集体，每个人都在为实现共同目标而努力。他们通过各种活动，如义务劳动、文化交流等，不断地加深彼此间的情感联系，并且不断提升社区整体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的话语成为了这段时期的一个缩影：“我们不是单独行动，而是一起前行，因为只有这样，我们才能真正地‘为了和谐而奋斗’。”</w:t>
      </w:r>
      <w:r>
        <w:rPr>
          <w:sz w:val="32"/>
          <w:szCs w:val="32"/>
        </w:rPr>
        <w:t>&lt;/p&gt;&lt;p&gt;&lt;img src="/static-img/vmzaIWQRmzvxBVh_6EUGR88Ehpw3kWGVWE-_qiphi8U0219R2xhmnEa3WsPjbN6fwEeJSFNUMktwClLhP6wedXyl23zEjmILvnBEemeFW6bu2bYa56oyOOBEqnR_1beW617UvyyGc4ZmtDgrMFFiNbkhfUpfPbJ280alWsxxMGnGnGOBbn1P0_LascK-t4262TTBOkG6ugPFeteWFiSqBA.jpg"&gt;&lt;/p&gt;&lt;p&gt;&lt;a href = "/doc/506463-</w:t>
      </w:r>
      <w:r>
        <w:rPr>
          <w:sz w:val="32"/>
          <w:szCs w:val="32"/>
        </w:rPr>
        <w:t>为了和谐而奋斗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共筑和谐社会一篇动人的故事</w:t>
      </w:r>
      <w:r>
        <w:rPr>
          <w:sz w:val="32"/>
          <w:szCs w:val="32"/>
        </w:rPr>
        <w:t>.doc" rel="alternate" download="506463-</w:t>
      </w:r>
      <w:r>
        <w:rPr>
          <w:sz w:val="32"/>
          <w:szCs w:val="32"/>
        </w:rPr>
        <w:t>为了和谐而奋斗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共筑和谐社会一篇动人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