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邂逅</w:t>
      </w:r>
      <w:r>
        <w:rPr>
          <w:sz w:val="32"/>
          <w:szCs w:val="32"/>
        </w:rPr>
        <w:t>&lt;/p&gt;&lt;p&gt;&lt;img src="/static-img/1MgDhAdwd7nFiIvgUhlxN5TK2VuXW9_mVwpUVU_yqFRlstbEG_Her5cfuU_Xfers.jpg"&gt;&lt;/p&gt;&lt;p&gt;</w:t>
      </w:r>
      <w:r>
        <w:rPr>
          <w:sz w:val="32"/>
          <w:szCs w:val="32"/>
        </w:rPr>
        <w:t>在无垠的夜空中，星光闪烁着神秘的光芒。《星空下的邂逅》这段视频，以其独特的视觉效果和深情的情感，让我们在星河之间探寻爱与孤独、梦与现实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宇宙之广</w:t>
      </w:r>
      <w:r>
        <w:rPr>
          <w:sz w:val="32"/>
          <w:szCs w:val="32"/>
        </w:rPr>
        <w:t>&lt;/p&gt;&lt;p&gt;&lt;img src="/static-img/n3l6NwykFodEUn_Vr79FJZTK2VuXW9_mVwpUVU_yqFSj7ZEXIoYUX7xXTHg81YpxI35QRrJu1ebUPrAfjOrut8h-193w5Wj7D_Lz7KV808usqGOGwwDwW3dtA9eBOYd7_MNN8vBR1wyujLqsqGvEK76VnQmABcjsBkV6_X5cdkE8X65IJE8Y1LI5ZsXNhgYj.jpg"&gt;&lt;/p&gt;&lt;p&gt;</w:t>
      </w:r>
      <w:r>
        <w:rPr>
          <w:sz w:val="32"/>
          <w:szCs w:val="32"/>
        </w:rPr>
        <w:t>宇宙浩瀚如同一张巨大的画布，每颗恒星都是上帝的一笔墨迹。在这个壮阔的舞台上，我们渺小又自信，勇敢地追求自己的梦想，就像航向远方的小船，不畏风浪，只愿朝着心中的北极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的心：随遇而安</w:t>
      </w:r>
      <w:r>
        <w:rPr>
          <w:sz w:val="32"/>
          <w:szCs w:val="32"/>
        </w:rPr>
        <w:t>&lt;/p&gt;&lt;p&gt;&lt;img src="/static-img/C7khVSw7ggCqkOnd_rSQBJTK2VuXW9_mVwpUVU_yqFSj7ZEXIoYUX7xXTHg81YpxI35QRrJu1ebUPrAfjOrut8h-193w5Wj7D_Lz7KV808usqGOGwwDwW3dtA9eBOYd7_MNN8vBR1wyujLqsqGvEK76VnQmABcjsBkV6_X5cdkE8X65IJE8Y1LI5ZsXNhgYj.jpg"&gt;&lt;/p&gt;&lt;p&gt;</w:t>
      </w:r>
      <w:r>
        <w:rPr>
          <w:sz w:val="32"/>
          <w:szCs w:val="32"/>
        </w:rPr>
        <w:t>星空中的流浪者总是那么自由，那么充满诗意。他们不问方向，只随心所欲地漂泊在这个世界上。这份随遇而安的生活哲学，也许能够教会我们放下对未来的担忧，对现在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天际：希望之光</w:t>
      </w:r>
      <w:r>
        <w:rPr>
          <w:sz w:val="32"/>
          <w:szCs w:val="32"/>
        </w:rPr>
        <w:t>&lt;/p&gt;&lt;p&gt;&lt;img src="/static-img/fi9oc4SuYG1xaEdvrv6OoZTK2VuXW9_mVwpUVU_yqFSj7ZEXIoYUX7xXTHg81YpxI35QRrJu1ebUPrAfjOrut8h-193w5Wj7D_Lz7KV808usqGOGwwDwW3dtA9eBOYd7_MNN8vBR1wyujLqsqGvEK76VnQmABcjsBkV6_X5cdkE8X65IJE8Y1LI5ZsXNhgYj.jpg"&gt;&lt;/p&gt;&lt;p&gt;</w:t>
      </w:r>
      <w:r>
        <w:rPr>
          <w:sz w:val="32"/>
          <w:szCs w:val="32"/>
        </w:rPr>
        <w:t>每当夜幕降临，我们仰望那遥远的地平线，仿佛能看到未来。那里的灯火，是不是指引着我们的方向？即使是在最黑暗的时候，也有希望照亮我们的道路，让我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歌声：纯真永存</w:t>
      </w:r>
      <w:r>
        <w:rPr>
          <w:sz w:val="32"/>
          <w:szCs w:val="32"/>
        </w:rPr>
        <w:t>&lt;/p&gt;&lt;p&gt;&lt;img src="/static-img/llSlFrxC_camylO08NcsppTK2VuXW9_mVwpUVU_yqFSj7ZEXIoYUX7xXTHg81YpxI35QRrJu1ebUPrAfjOrut8h-193w5Wj7D_Lz7KV808usqGOGwwDwW3dtA9eBOYd7_MNN8vBR1wyujLqsqGvEK76VnQmABcjsBkV6_X5cdkE8X65IJE8Y1LI5ZsXNhgYj.jpg"&gt;&lt;/p&gt;&lt;p&gt;</w:t>
      </w:r>
      <w:r>
        <w:rPr>
          <w:sz w:val="32"/>
          <w:szCs w:val="32"/>
        </w:rPr>
        <w:t>在宁静的夜晚，一曲悠扬的声音从远处传来，它像是来自另一个世界的声音，那种纯真的音符，在人们心中唤起了久违的情感。这种美好的声音，让人回忆起童年时期最温馨、最难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过后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经过风暴洗礼后璀璨发亮的大气电流一样，每一次挑战都让我们变得更加坚强。当一切似乎都失去了色彩时，只要等待黎明，这个世界还是会给予你第二次机会去选择，你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时间与空间无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有些事物却依然能保持不变——那就是爱。就像两个彼此相知相爱的人，无论身处何方，都能感受到彼此的心跳，那份深刻的情感超越了时间和空间，将永远存在于每个人心里。</w:t>
      </w:r>
      <w:r>
        <w:rPr>
          <w:sz w:val="32"/>
          <w:szCs w:val="32"/>
        </w:rPr>
        <w:t>&lt;/p&gt;&lt;p&gt;&lt;a href = "/doc/506413-</w:t>
      </w:r>
      <w:r>
        <w:rPr>
          <w:sz w:val="32"/>
          <w:szCs w:val="32"/>
        </w:rPr>
        <w:t>星空下的邂逅</w:t>
      </w:r>
      <w:r>
        <w:rPr>
          <w:sz w:val="32"/>
          <w:szCs w:val="32"/>
        </w:rPr>
        <w:t>.doc" rel="alternate" download="506413-</w:t>
      </w:r>
      <w:r>
        <w:rPr>
          <w:sz w:val="32"/>
          <w:szCs w:val="32"/>
        </w:rPr>
        <w:t>星空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